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2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jóváhagyja, hogy </w:t>
      </w:r>
      <w:r>
        <w:rPr/>
        <w:t>Szombathely Megyei Jogú Város Önkormányzata könyvvizsgálói feladatainak ellátására megkötendő szerződés   2011. június 1-től 2013. május 31-ig terjedő időszakra vonatk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</w:t>
      </w:r>
      <w:r>
        <w:rPr>
          <w:rFonts w:cs="Arial"/>
        </w:rPr>
        <w:t>./</w:t>
        <w:tab/>
        <w:t xml:space="preserve">A Közgyűlés jóváhagyja, hogy </w:t>
      </w:r>
      <w:r>
        <w:rPr/>
        <w:t>az alábbi társaságok legyenek felkérve ajánlattétel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4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-E-S AUDIT Könyvvizsgáló, Könyvvezető és Adószakértő Kft.</w:t>
            </w:r>
            <w:r>
              <w:rPr>
                <w:rFonts w:cs="Arial"/>
                <w:sz w:val="22"/>
                <w:szCs w:val="22"/>
              </w:rPr>
              <w:t>, 1054 Budapest, Báthori u. 20. III/1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ting &amp; Audit Kft., </w:t>
            </w:r>
            <w:r>
              <w:rPr>
                <w:rFonts w:cs="Arial"/>
                <w:sz w:val="22"/>
                <w:szCs w:val="22"/>
              </w:rPr>
              <w:t>Szombathely, Rákóczi F. u. 1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C. Audit Könyvvizsgáló Kft.</w:t>
            </w:r>
            <w:r>
              <w:rPr>
                <w:rFonts w:cs="Arial"/>
                <w:sz w:val="22"/>
                <w:szCs w:val="22"/>
              </w:rPr>
              <w:t>, 1148 Budapest, Fogarasi út 58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log Plusz Audit Könyvvizsgáló Kft., </w:t>
            </w:r>
            <w:r>
              <w:rPr>
                <w:rFonts w:cs="Arial"/>
                <w:sz w:val="22"/>
                <w:szCs w:val="22"/>
              </w:rPr>
              <w:t>1137 Budapest, Tátra u. 7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 hogy a versenyszabályzat alapján lefolytatott eljárás nyertesével a megbízási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jegyzői feladatokat ellátó aljegyző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rt felelős: 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</w:r>
      <w:r>
        <w:rPr>
          <w:rFonts w:cs="Arial"/>
        </w:rPr>
        <w:t>2011. jún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0:00Z</dcterms:created>
  <dc:creator>sumeghy.veronika</dc:creator>
  <dc:description/>
  <dc:language>en-US</dc:language>
  <cp:lastModifiedBy>sumeghy.veronika</cp:lastModifiedBy>
  <dcterms:modified xsi:type="dcterms:W3CDTF">2011-04-13T07:20:00Z</dcterms:modified>
  <cp:revision>1</cp:revision>
  <dc:subject/>
  <dc:title>102/2011</dc:title>
</cp:coreProperties>
</file>