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>Az előterjesztést megtárgyalta:</w:t>
      </w:r>
    </w:p>
    <w:p>
      <w:pPr>
        <w:pStyle w:val="Normal"/>
        <w:ind w:left="432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énzügyi, Gazdasági és Jogi Bizottság</w:t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</w:t>
      </w:r>
      <w:r>
        <w:rPr>
          <w:rFonts w:cs="Arial"/>
        </w:rPr>
        <w:t>A határozati javaslatot törvényességi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szempontból megvizsgálta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</w:t>
      </w:r>
      <w:r>
        <w:rPr>
          <w:rFonts w:cs="Arial"/>
        </w:rPr>
        <w:t>/: Dr. Nagy Tibor :/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cs="Arial"/>
        </w:rPr>
        <w:t>jegyzői feladatokat ellátó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cs="Arial"/>
        </w:rPr>
        <w:t>aljegyző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 L Ő T E R J E S Z T É 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ének 2011. március 31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/>
        <w:t>J A V A S L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nyvvizsgálói feladatainak ellátására vonatkozó megbízási szerződés ajánlattételi feltétele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ról szóló 1990. évi LXV. törvény alapján a megyei jogú város képviselő testülete köteles könyvvizsgálót megbí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 érvényben lévő Szombathely Megyei Jogú Város Önkormányzata könyvvizsgálói feladatainak ellátására vonatkozó megbízási szerződés 2011. május 31-én lejár. Ezen szolgáltatás igénybevételére a versenyszabályzat szerinti eljárás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kötendő megbízási szerződés időtartamát 2 évben javasolom meghatár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á javasolom, hogy az alábbi társaságok legyenek felkérve ajánlattételre, melyek az Ötv. 92/B § -ában előírt feltételeknek – költségvetési minősítésű könyvvizsgáló – megfelelne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4" w:hRule="atLeast"/>
        </w:trPr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-E-S AUDIT Könyvvizsgáló, Könyvvezető és Adószakértő Kft.</w:t>
            </w:r>
            <w:r>
              <w:rPr>
                <w:rFonts w:cs="Arial"/>
                <w:sz w:val="22"/>
                <w:szCs w:val="22"/>
              </w:rPr>
              <w:t>, 1054 Budapest, Báthori u. 20. III/1.</w:t>
            </w:r>
          </w:p>
        </w:tc>
      </w:tr>
      <w:tr>
        <w:trPr>
          <w:trHeight w:val="284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ting &amp; Audit Kft., </w:t>
            </w:r>
            <w:r>
              <w:rPr>
                <w:rFonts w:cs="Arial"/>
                <w:sz w:val="22"/>
                <w:szCs w:val="22"/>
              </w:rPr>
              <w:t>Szombathely, Rákóczi F. u. 1.</w:t>
            </w:r>
          </w:p>
        </w:tc>
      </w:tr>
      <w:tr>
        <w:trPr>
          <w:trHeight w:val="284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C. Audit Könyvvizsgáló Kft.</w:t>
            </w:r>
            <w:r>
              <w:rPr>
                <w:rFonts w:cs="Arial"/>
                <w:sz w:val="22"/>
                <w:szCs w:val="22"/>
              </w:rPr>
              <w:t>, 1148 Budapest, Fogarasi út 58.</w:t>
            </w:r>
          </w:p>
        </w:tc>
      </w:tr>
      <w:tr>
        <w:trPr>
          <w:trHeight w:val="284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alog Plusz Audit Könyvvizsgáló Kft., </w:t>
            </w:r>
            <w:r>
              <w:rPr>
                <w:rFonts w:cs="Arial"/>
                <w:sz w:val="22"/>
                <w:szCs w:val="22"/>
              </w:rPr>
              <w:t>1137 Budapest, Tátra u. 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Kérem a Tisztelt Közgyűlést, hogy az előterjesztést megtárgyalni és elfogadni szíveskedjé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, 2011. március ……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                                               </w:t>
      </w:r>
      <w:r>
        <w:rPr>
          <w:rFonts w:cs="Arial"/>
          <w:bCs/>
        </w:rPr>
        <w:t xml:space="preserve">/: Dr. Puskás Tivadar :/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……</w:t>
      </w:r>
      <w:r>
        <w:rPr>
          <w:rFonts w:cs="Arial"/>
          <w:b/>
          <w:bCs/>
          <w:u w:val="single"/>
        </w:rPr>
        <w:t>/2011.(III.31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 xml:space="preserve">A Közgyűlés jóváhagyja, hogy </w:t>
      </w:r>
      <w:r>
        <w:rPr/>
        <w:t>Szombathely Megyei Jogú Város Önkormányzata könyvvizsgálói feladatainak ellátására megkötendő szerződés   2011. június 1-től 2013. május 31-ig terjedő időszakra vonatko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2</w:t>
      </w:r>
      <w:r>
        <w:rPr>
          <w:rFonts w:cs="Arial"/>
        </w:rPr>
        <w:t>./</w:t>
        <w:tab/>
        <w:t xml:space="preserve">A Közgyűlés jóváhagyja, hogy </w:t>
      </w:r>
      <w:r>
        <w:rPr/>
        <w:t>az alábbi társaságok legyenek felkérve ajánlattétel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4" w:hRule="atLeast"/>
        </w:trPr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-E-S AUDIT Könyvvizsgáló, Könyvvezető és Adószakértő Kft.</w:t>
            </w:r>
            <w:r>
              <w:rPr>
                <w:rFonts w:cs="Arial"/>
                <w:sz w:val="22"/>
                <w:szCs w:val="22"/>
              </w:rPr>
              <w:t>, 1054 Budapest, Báthori u. 20. III/1.</w:t>
            </w:r>
          </w:p>
        </w:tc>
      </w:tr>
      <w:tr>
        <w:trPr>
          <w:trHeight w:val="284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ting &amp; Audit Kft., </w:t>
            </w:r>
            <w:r>
              <w:rPr>
                <w:rFonts w:cs="Arial"/>
                <w:sz w:val="22"/>
                <w:szCs w:val="22"/>
              </w:rPr>
              <w:t>Szombathely, Rákóczi F. u. 1.</w:t>
            </w:r>
          </w:p>
        </w:tc>
      </w:tr>
      <w:tr>
        <w:trPr>
          <w:trHeight w:val="284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C. Audit Könyvvizsgáló Kft.</w:t>
            </w:r>
            <w:r>
              <w:rPr>
                <w:rFonts w:cs="Arial"/>
                <w:sz w:val="22"/>
                <w:szCs w:val="22"/>
              </w:rPr>
              <w:t>, 1148 Budapest, Fogarasi út 58.</w:t>
            </w:r>
          </w:p>
        </w:tc>
      </w:tr>
      <w:tr>
        <w:trPr>
          <w:trHeight w:val="284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alog Plusz Audit Könyvvizsgáló Kft., </w:t>
            </w:r>
            <w:r>
              <w:rPr>
                <w:rFonts w:cs="Arial"/>
                <w:sz w:val="22"/>
                <w:szCs w:val="22"/>
              </w:rPr>
              <w:t>1137 Budapest, Tátra u. 7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3./</w:t>
        <w:tab/>
        <w:t>A Közgyűlés felhatalmazza a polgármestert hogy a versenyszabályzat alapján lefolytatott eljárás nyertesével a megbízási szerződést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  <w:t>Dr. Puskás Tivadar polgármester,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Dr. Nagy Tibor aljegyző</w:t>
      </w:r>
    </w:p>
    <w:p>
      <w:pPr>
        <w:pStyle w:val="Normal"/>
        <w:ind w:left="1418" w:hanging="141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(A végrehajtás előkészítésért felelős: </w:t>
      </w:r>
    </w:p>
    <w:p>
      <w:pPr>
        <w:pStyle w:val="Normal"/>
        <w:ind w:left="1418" w:hanging="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>.    2011. jún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4:00Z</dcterms:created>
  <dc:creator>polgar.anita</dc:creator>
  <dc:description/>
  <cp:keywords/>
  <dc:language>en-US</dc:language>
  <cp:lastModifiedBy>polgar.anita</cp:lastModifiedBy>
  <cp:lastPrinted>2011-03-10T14:01:00Z</cp:lastPrinted>
  <dcterms:modified xsi:type="dcterms:W3CDTF">2011-03-17T11:53:00Z</dcterms:modified>
  <cp:revision>12</cp:revision>
  <dc:subject/>
  <dc:title>Szombathely Megyei Jogú Város Önkormányzata könyvvizsgálói feladatainak ellátására vonatkozó megbízási szerződés 2011</dc:title>
</cp:coreProperties>
</file>