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A Közgyűlés - a 29/2004(VI.30.) számú, Szombathely Megyei Jogú Város vagyonáról, a vagyontárgyak feletti rendelkezési jog gyakorlásáról szóló rendelet 14.§-ban foglaltak alapján - egyetért az önkormányzati tulajdonban álló, 10485/2 hrsz-ú, 45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alapterületű ingatlan   mellékelt szabályozási terven jelölt – a 10477 hrsz-ú ingatlan ( Hajnóczy utca) szélesítéséhez szükséges területtel csökkentett  - részének a Kutyamenhely Alapítvány részére történő ingyenes használatba adásával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z ingatlan szabályozási tervnek megfelelő     telekalakítási munkálatait végeztesse el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A Közgyűlés felhatalmazza a polgármestert, hogy az alábbi feltételekkel az ingyenes használatba adási megállapodást megköss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használatba adás 5 éves határozott időtartamra, 2016. március 31. napjáig szól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</w:rPr>
        <w:t>a terület földhasználati díja 8,8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év+ÁFA lenne, azonban az önkormányzat az Alapítvány részére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lapítvány az ingatlant kizárólag az alapító okiratban meghatározott célok megvalósítására használhat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lapítvány megszűnésével egyidejűleg az ingyenes használat is megszűni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lapítvány az ingatlan egészének vagy egy részének használatát harmadik személyne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lapítvány az alapító okiratában megfogalmazott célok megvalósítása érdekében az ingatlanon építményeket – a külön jogszabályokban előírt hatósági engedélyek megszerzése után – elhelyezhet, de a használat megszűnése esetén a létesítményeket – minden kártérítési igény kizárásával – saját költségén köteles lebontani. A 10484 hrsz-ú Pohl árok tényleges partjától számított 6 m-en belül építmény nem helyezhető 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0:00Z</dcterms:created>
  <dc:creator>sumeghy.veronika</dc:creator>
  <dc:description/>
  <dc:language>en-US</dc:language>
  <cp:lastModifiedBy>sumeghy.veronika</cp:lastModifiedBy>
  <dcterms:modified xsi:type="dcterms:W3CDTF">2011-04-13T07:20:00Z</dcterms:modified>
  <cp:revision>1</cp:revision>
  <dc:subject/>
  <dc:title>100/2011</dc:title>
</cp:coreProperties>
</file>