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9/2011.(III.31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, a belváros kereskedelmének fellendítését célzó „Szombathelyi Szombat” program tapasztalatairól szóló előterjesztést megtárgyalta, azt elfogadja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lhatározza, hogy a Szombathelyi Belvárosi Kereskedők Egyesületét – tagdíjfizetési kötelezettség nélkül - pártoló tagként támogat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hatalmazza Molnár Miklós alpolgármestert, hogy a belváros kereskedelmének fellendítése érdekében koordinálja az Önkormányzat részéről az együttműködésben résztvevő szervezetek munkáját, tegyen javaslatot a szükséges döntések meghozatalára a Közgyűlésne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Felkéri Molnár Miklós alpolgármestert, hogy az együttműködés tapasztalataitól, a belvárosi kereskedelem aktuális helyzetéről tájékoztassa a Közgyűlést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SZOVA Zrt-t, hogy vizsgálja meg a díjmentesség megtartása mellett az időkorlátos parkolás megvalósításának és ellenőrzésének lehetőségeit és ennek eredményét terjessze a májusi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Popgyákunik Péter, a SZOVA Zrt. IG.elnök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émeth Gábor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Szele Györgyi igazgatá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4. pont: 2012. májusi közgyűlés, 5. pont 2011. május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0:00Z</dcterms:created>
  <dc:creator>sumeghy.veronika</dc:creator>
  <dc:description/>
  <dc:language>en-US</dc:language>
  <cp:lastModifiedBy>sumeghy.veronika</cp:lastModifiedBy>
  <dcterms:modified xsi:type="dcterms:W3CDTF">2011-04-14T07:28:00Z</dcterms:modified>
  <cp:revision>2</cp:revision>
  <dc:subject/>
  <dc:title>99/2011</dc:title>
</cp:coreProperties>
</file>