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1. (…...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yes önkormányzati rendelet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Indokolá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zető parkolók működésének és igénybevételének rendjéről szóló önkormányzati rendelet módosítása a belvárosi kereskedelem fellendítése érdekében 2008. ében  ideiglenes jelleggel bevezetett szombati ingyenes parkolás ideiglenes jellegének megszüntetését szolgálja. Az elmúlt évek tapasztalati alapján a szombati ingyenes parkolás  előnyös a város lakói számára. Gyakrabban keresik fel a belvárost, igénybe veszik az ott nyújtott szolgáltatásokat,  kulturális programokat. Az üzletek forgalmában is tapasztalható növeked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§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lvárosi kereskedelem fellendítése érdekében kerül sor a közterület használatáról szóló önkormányzati rendelet módosítására. A vállalkozók, az üzlet előtti közterületen biztosított 1 m2 területen bemutathatják az üzletben kínált árut. A terület igénybevétele bejelentés köteles, amely egyszerűsíti az adminisztrációs terheket is.  A bejelentés alapján igénybe vehető terület használata a kereskedelmi tevékenységet folytató üzletekre vonatkozik, a vendéglátó tevékenységet folytatókra nem. A vendéglátó tevékenység esetében az árubemutatás e formája más, szakmai szabályokba is ütközhet, ugyanakkor e rendelkezések teljesítése az utcakép összhangját megbonthatja, és elhatárolása a vendéglátó előkerttől vitákra ad ok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 melléklete adminisztrációs hiba miatt a 3. pontban nem vette figyelembe a 2009. évben történt korábbi rendelet módosítást. A Közgyűlés célja nem irányult a közterület-használati díjak emelésére, ugyanakkor az elfogadott 4. melléklet ezt tartalmazta 3. pontjában. A módosítás a Közgyűlés eredeti céljának megvalósítására irány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et, tekintettel arra, hogy módosításokat tartalmaz nem indokolt a módosításnak az alaprendeletbe való beépülését követően hatályban tartani, azért annak hatályon kívül helyezéséről is rendelkezik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 március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r. Puskás Tivadar                                                           dr. Nagy Ti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olgármester                                                       a jegyzői feladatokat ellátó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al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18:00Z</dcterms:created>
  <dc:creator>Szele Györgyi dr.</dc:creator>
  <dc:description/>
  <cp:keywords/>
  <dc:language>en-US</dc:language>
  <cp:lastModifiedBy>Szele Györgyi dr.</cp:lastModifiedBy>
  <cp:lastPrinted>2011-01-17T16:13:00Z</cp:lastPrinted>
  <dcterms:modified xsi:type="dcterms:W3CDTF">2011-03-18T09:56:00Z</dcterms:modified>
  <cp:revision>8</cp:revision>
  <dc:subject/>
  <dc:title>Szombathely Megyei Jogú Város Önkormányzata Közgyűlésének</dc:title>
</cp:coreProperties>
</file>