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0/2011. (IV.05.) önkormányzati rendelete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a közterületek bontás utáni helyreállításáról szóló 3/2008. (IV. 1.) rendelet módosításáró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Szombathely Megyei Jogú Város Önkormányzat Közgyűlése az Alkotmány 44/A. § (2) bekezdésében, valamint a helyi önkormányzatokról szóló 1990. évi LXV. tv. 16. §. (1) bekezdésében megállapított jogalkotói hatáskörében a következőket rendeli el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360" w:hanging="360"/>
        <w:rPr>
          <w:rFonts w:cs="Arial"/>
          <w:bCs/>
        </w:rPr>
      </w:pPr>
      <w:r>
        <w:rPr>
          <w:rFonts w:cs="Arial"/>
          <w:bCs/>
        </w:rPr>
        <w:t>A rendelet az alábbi 10/A. §-sal egészül ki: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10/A. §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</w:rPr>
        <w:t>(1)</w:t>
        <w:tab/>
        <w:t>Az érintett közműszolgáltató - kérelmére – az útburkolat teljes szélességben történő helyreállítási kötelezettségének az erre irányuló megállapodás megkötése esetén máshol is eleget tehet a közútkezelői hozzájárulásban foglaltak szerinti térmértékben és előírások szerint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2)</w:t>
        <w:tab/>
        <w:t>A (1) bekezdésben szereplő megállapodás megkötésére a polgármester jogosult a Városfejlesztési, Üzemeltetési és Környezetvédelmi Bizottság előzetes véleménye alapján. A kérelmező által elvégzendő munkálatok helyét és műszaki tartalmát a megállapodásban kell meghatározn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3)</w:t>
        <w:tab/>
        <w:t>A helyreállítás költségét az Önkormányzat út, híd fenntartási szerződésében foglalt fajlagos költségek figyelembe vételével kell megállapítani. A megállapodás a közterület bontás utáni helyreállítás műszaki átadás-átvételi eljárás megkezdésének időpontjáig köthető meg.”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(1)</w:t>
        <w:tab/>
      </w:r>
      <w:r>
        <w:rPr/>
        <w:t>A rendeletben szereplő „</w:t>
      </w:r>
      <w:r>
        <w:rPr>
          <w:rFonts w:cs="Arial"/>
        </w:rPr>
        <w:t>Városfejlesztési és Környezetvédelmi Bizottság” megnevezés helyébe a „Városfejlesztési, Üzemeltetési és Környezetvédelmi Bizottság” szövegrész lép.</w:t>
      </w:r>
    </w:p>
    <w:p>
      <w:pPr>
        <w:pStyle w:val="Normal"/>
        <w:ind w:hanging="540"/>
        <w:rPr/>
      </w:pPr>
      <w:r>
        <w:rPr/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2)</w:t>
        <w:tab/>
        <w:t>A rendelet a kihirdetését követő napon lép hatályba. Rendelkezéseit a hatályba lépést követően induló új ügyekben kell alkalmazni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>dr. Puskás Tivadar                                                  dr. Nagy Tibor</w:t>
      </w:r>
    </w:p>
    <w:p>
      <w:pPr>
        <w:pStyle w:val="TextBody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ab/>
        <w:t xml:space="preserve"> (: polgármester :)                                (: a jegyzői feladatokat ellátó aljegyző :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1:00Z</dcterms:created>
  <dc:creator>Kovács István</dc:creator>
  <dc:description/>
  <dc:language>en-US</dc:language>
  <cp:lastModifiedBy>sumeghy.veronika</cp:lastModifiedBy>
  <cp:lastPrinted>2011-03-16T15:18:00Z</cp:lastPrinted>
  <dcterms:modified xsi:type="dcterms:W3CDTF">2011-04-13T08:01:00Z</dcterms:modified>
  <cp:revision>2</cp:revision>
  <dc:subject/>
  <dc:title>3/2008</dc:title>
</cp:coreProperties>
</file>