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VASIVÍ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as Megyei Víz- és Csatornamű ZR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Szombathely, Rákóczi F. u. 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íz- és csatornadíj árrendszer javaslat 2007. é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ombathely, 2006. november 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A Magyar Víziközmű Szövetség által a 2007. évi víz-és csatornaszolgáltatási díjak </w:t>
      </w:r>
    </w:p>
    <w:p>
      <w:pPr>
        <w:pStyle w:val="Normal"/>
        <w:rPr/>
      </w:pPr>
      <w:r>
        <w:rPr>
          <w:b/>
          <w:sz w:val="26"/>
        </w:rPr>
        <w:t>meghatározásához kiadott ajánlás rövid összefoglalój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Az Európai Unió Víz Keretirányelve előírja, hogy a víz- és csatornadíjak meghatározása során a tagállamoknak figyelembe kell venni a víziközmű szolgáltatások költségei megtérülésének elvét, beleértve a környezeti és a vízkészletek védelmével összefüggő költségeket is, ez a teljes költség megtérülésének elve.</w:t>
      </w:r>
    </w:p>
    <w:p>
      <w:pPr>
        <w:pStyle w:val="Normal"/>
        <w:rPr/>
      </w:pPr>
      <w:r>
        <w:rPr/>
        <w:t>Indokolt az alább felsorolt tényezőket figyelembe venni a díjak kialakításako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77"/>
        <w:rPr/>
      </w:pPr>
      <w:r>
        <w:rPr/>
        <w:t>a bekövetkező változások (belépő új létesítmény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77"/>
        <w:rPr/>
      </w:pPr>
      <w:r>
        <w:rPr/>
        <w:t>az infláció alaku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77"/>
        <w:rPr/>
      </w:pPr>
      <w:r>
        <w:rPr/>
        <w:t>a fogyasztás válto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77"/>
        <w:rPr/>
      </w:pPr>
      <w:r>
        <w:rPr/>
        <w:t>a közművagyon amortizációs fedezetének és bérleti díjának vál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77"/>
        <w:rPr/>
      </w:pPr>
      <w:r>
        <w:rPr/>
        <w:t>az árat befolyásoló adójellegű befizetések változás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Továbbiakban meg kell említeni azt a </w:t>
      </w:r>
      <w:r>
        <w:rPr>
          <w:i/>
        </w:rPr>
        <w:t>bizonytalansági tényezőt</w:t>
      </w:r>
      <w:r>
        <w:rPr/>
        <w:t xml:space="preserve"> is, amely a 2006. évet is meghatározóan befolyásolta. A 2006. évre vonatkozó jelenlegi számítások szerinti mutatók jelentős mértékben eltérnek a 2006. évi díjtervezés időszakában előre jelzett makrogazdasági mutatóktól és az akkor érvényes törvényi előírásoktól. Ebből következően ezek a különbségek a 2006. évi díjakban nem jelenhettek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ársaságunknál</w:t>
      </w:r>
      <w:r>
        <w:rPr/>
        <w:t xml:space="preserve"> az évközi többletterheket mérsékelte egyrészt az az értékesítési többletmennyiség, amely zömében július hónapban jelentkezett, másrészt az I. félév gazdálkodásának vizsgálatát követően kiadott belső intézkedési terv. Mindezek ellenére az évközi adó-, ár- és árfolyamváltozások érzékelhető költségnövekedést okoztak  - az ivóvíz szolgáltatás 2006. évi várható költsége mintegy 2 %-kal, a szennyvízelvezetés és –tisztítás várható költsége közel 3 %-kal haladja meg a tervezett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. A szolgáltatás terjedelmében, színvonalában bekövetkező változások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A települések fejlődésével együtt járó infrastruktúra-fejlesztésekkel jelentősen nőtt a kedvezőtlenebb fajlagos költségekkel üzemeltethető hálózatok, valamint azon fogyasztóhelyek száma is, ahol a vízmérőkhöz kapcsolódó szolgáltatási költségek nem, vagy csak töredékében térülnek meg a csekély fogyasztás miatt.</w:t>
      </w:r>
    </w:p>
    <w:p>
      <w:pPr>
        <w:pStyle w:val="Normal"/>
        <w:jc w:val="both"/>
        <w:rPr/>
      </w:pPr>
      <w:r>
        <w:rPr/>
        <w:t xml:space="preserve">A belépő műszaki rendszerek üzemeltetési költségei általában messze meghaladják a velük elérhető bevételeket, ezek ugyanis vagy a minőséget javítják, vagy a fajlagosan nagyobb költséggel ellátható kisebb települések ellátását oldják meg. </w:t>
      </w:r>
    </w:p>
    <w:p>
      <w:pPr>
        <w:pStyle w:val="Normal"/>
        <w:jc w:val="both"/>
        <w:rPr/>
      </w:pPr>
      <w:r>
        <w:rPr/>
        <w:t>Ugyanakkor a szintén EU irányelveknek megfelelő jogharmonizáció mind a környezetvédelem, mind a fogyasztóvédelem területén szigorodó előírásokhoz vezet. Az ezeknek való megfelelés nemcsak a szolgáltatás színvonalát javítja, hanem többletráfordításokat is igény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Az infláció alakulása </w:t>
      </w:r>
    </w:p>
    <w:p>
      <w:pPr>
        <w:pStyle w:val="Normal"/>
        <w:jc w:val="both"/>
        <w:rPr/>
      </w:pPr>
      <w:r>
        <w:rPr>
          <w:sz w:val="16"/>
        </w:rPr>
        <w:br/>
      </w:r>
      <w:r>
        <w:rPr/>
        <w:t>A vásárolt anyag és alkatrészek fő termékcsoportjának számító KG és KPE csöveknél és idomoknál 2007. évben 5 %-os, míg az öntöttvas csöveknél és szerelvényeknél legalább 5-24 %-os (a rézalapanyagúaknál 24 %-os) átlagos árnövekedésre lehet szám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öldgáz árának a szeptember 1-i 20 %-os áremeléséhez 2007. január 1-től újabb 20 % növekedés járul. A villamos energia árának 2006. évi emelése – teljesítménydíjas fogyasztásnál 12,9 %, alapdíjas fogyasztásnál 6,5 %, 2007. január 1.-től további 17-18 %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Az üzemanyagok árnövekedése 2006. évben messze meghaladta a díjaknál figyelembe vehető mértéket, így már a jelenlegi árszint – szükséges – érvényesítése is díjemelkedést jelen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személyi jellegű ráfordításoknál a kormány által meghirdetettek szerinti 3,4 %-os reáljövedelem-csökkenés nem áll összhangban az uniós elvárásoknak megfelelő felzárkóztatással. Az általános közgazdasági összefüggések alapján a reáljövedelem növekedés lehetőségét az inflációs várakozások, és a gazdasági növekedés alapján lehet meghatározni. Ezen értékek a 2007. évi kormányzati prognózisok alapján a fogyasztói árindexnél 6,2 %, míg a GDP növekedés tekintetében 6,5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7. évi vízdíj megállapításához az alábbiak szerinti inflá</w:t>
        <w:softHyphen/>
        <w:t>ciós indexeket javasolják figyelembe venni: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284"/>
        <w:gridCol w:w="1114"/>
      </w:tblGrid>
      <w:tr>
        <w:trPr/>
        <w:tc>
          <w:tcPr>
            <w:tcW w:w="5426" w:type="dxa"/>
            <w:tcBorders/>
          </w:tcPr>
          <w:p>
            <w:pPr>
              <w:pStyle w:val="Normal"/>
              <w:ind w:left="-59" w:hanging="0"/>
              <w:rPr/>
            </w:pPr>
            <w:r>
              <w:rPr/>
              <w:t xml:space="preserve"> </w:t>
            </w:r>
            <w:r>
              <w:rPr/>
              <w:t xml:space="preserve">anyag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-8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-8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üzemanyag (jelenlegi árszinthez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földgáz (jelenlegi árszinthez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villamos energia (jelenlegi árszinthez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-18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 xml:space="preserve">személyi jellegű ráfordítá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-10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egyéb ráfordítások (környezetterhelési díj nélkül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-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ársaságunknál</w:t>
      </w:r>
      <w:r>
        <w:rPr>
          <w:i/>
        </w:rPr>
        <w:t xml:space="preserve"> a díjakat meghatározó egyes költségtényezők esetén a 2006. évi várható értékekhez képest az alábbi változásokkal számoltunk:</w:t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jc w:val="both"/>
        <w:rPr/>
      </w:pPr>
      <w:r>
        <w:rPr/>
        <w:t>anyag</w:t>
        <w:tab/>
        <w:t>5 %</w:t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jc w:val="both"/>
        <w:rPr/>
      </w:pPr>
      <w:r>
        <w:rPr/>
        <w:t>villamos energia</w:t>
        <w:tab/>
        <w:t xml:space="preserve">10 % </w:t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jc w:val="both"/>
        <w:rPr/>
      </w:pPr>
      <w:r>
        <w:rPr/>
        <w:t>földgáz</w:t>
        <w:tab/>
        <w:t>10 %</w:t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jc w:val="both"/>
        <w:rPr/>
      </w:pPr>
      <w:r>
        <w:rPr/>
        <w:t>vízkészlet járulék (2006. évben nem változott)</w:t>
        <w:tab/>
        <w:t>10 %</w:t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jc w:val="both"/>
        <w:rPr/>
      </w:pPr>
      <w:r>
        <w:rPr/>
        <w:t>anyagjellegű szolgáltatások (idegen fenntartás, szennyvíziszap elhelyezés, telefon)</w:t>
        <w:tab/>
        <w:t>5 %</w:t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jc w:val="both"/>
        <w:rPr/>
      </w:pPr>
      <w:r>
        <w:rPr/>
        <w:t>egyéb szolgáltatások (hatósági díjak, küldemény előállítás, biztosítások, stb.)</w:t>
        <w:tab/>
        <w:t>5 %</w:t>
        <w:tab/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jc w:val="both"/>
        <w:rPr/>
      </w:pPr>
      <w:r>
        <w:rPr/>
        <w:t>bér és bérjárulékok</w:t>
        <w:tab/>
        <w:t>7 %</w:t>
        <w:tab/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jc w:val="both"/>
        <w:rPr/>
      </w:pPr>
      <w:r>
        <w:rPr/>
        <w:t>személyi jellegű kifizetések</w:t>
        <w:tab/>
        <w:t>5 %</w:t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jc w:val="both"/>
        <w:rPr/>
      </w:pPr>
      <w:r>
        <w:rPr/>
        <w:t>kiszolgáló tev., üzemi ált. és  Rt irányítási költségek</w:t>
        <w:tab/>
        <w:t>5 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ításainkban a 2006. évi  várható villamos energia költségeknél figyelembe vettük a 2006. augusztus 1-től elrendelt átlagos 11% hatósági árváltozást, 2007. évre 10 %-kal számoltunk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z energia felhasználást és költségeit 5 év vonatkozásában az alábbiakban mutatjuk be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512"/>
        <w:gridCol w:w="1018"/>
        <w:gridCol w:w="589"/>
        <w:gridCol w:w="141"/>
        <w:gridCol w:w="284"/>
        <w:gridCol w:w="1161"/>
        <w:gridCol w:w="1147"/>
        <w:gridCol w:w="990"/>
        <w:gridCol w:w="27"/>
      </w:tblGrid>
      <w:tr>
        <w:trPr>
          <w:trHeight w:val="245" w:hRule="atLeast"/>
        </w:trPr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eastAsia="hu-HU"/>
              </w:rPr>
              <w:t xml:space="preserve">                      </w:t>
            </w:r>
            <w:r>
              <w:rPr>
                <w:i/>
                <w:color w:val="000000"/>
                <w:sz w:val="22"/>
                <w:lang w:eastAsia="hu-HU"/>
              </w:rPr>
              <w:t>Ivóvíz szolgáltatás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Szennyvízelvezetés és -tisztítá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</w:tr>
      <w:tr>
        <w:trPr>
          <w:trHeight w:val="422" w:hRule="atLeast"/>
        </w:trPr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Vill.energia fogyasztá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(ezer kWó)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>Ivóvíz értékesítés (em</w:t>
            </w:r>
            <w:r>
              <w:rPr>
                <w:i/>
                <w:color w:val="000000"/>
                <w:sz w:val="22"/>
                <w:vertAlign w:val="superscript"/>
                <w:lang w:eastAsia="hu-HU"/>
              </w:rPr>
              <w:t>3</w:t>
            </w:r>
            <w:r>
              <w:rPr>
                <w:i/>
                <w:color w:val="000000"/>
                <w:sz w:val="22"/>
                <w:lang w:eastAsia="hu-HU"/>
              </w:rPr>
              <w:t>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Költség (ezer Ft)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Vill.energia fogy.(ezer kWó)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Számlázott csat.szolg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>(em</w:t>
            </w:r>
            <w:r>
              <w:rPr>
                <w:i/>
                <w:color w:val="000000"/>
                <w:sz w:val="22"/>
                <w:vertAlign w:val="superscript"/>
                <w:lang w:eastAsia="hu-HU"/>
              </w:rPr>
              <w:t>3</w:t>
            </w:r>
            <w:r>
              <w:rPr>
                <w:i/>
                <w:color w:val="000000"/>
                <w:sz w:val="22"/>
                <w:lang w:eastAsia="hu-HU"/>
              </w:rPr>
              <w:t>)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Költség (ezer Ft)</w:t>
            </w:r>
          </w:p>
        </w:tc>
      </w:tr>
      <w:tr>
        <w:trPr>
          <w:trHeight w:val="268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 15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 707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4 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14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394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5 316</w:t>
            </w:r>
          </w:p>
        </w:tc>
      </w:tr>
      <w:tr>
        <w:trPr>
          <w:trHeight w:val="168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 20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 902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5 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07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369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1 234</w:t>
            </w:r>
          </w:p>
        </w:tc>
      </w:tr>
      <w:tr>
        <w:trPr>
          <w:trHeight w:val="186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4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61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 406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7 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21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273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3 073</w:t>
            </w:r>
          </w:p>
        </w:tc>
      </w:tr>
      <w:tr>
        <w:trPr>
          <w:trHeight w:val="218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5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69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 464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5 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19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486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4 817</w:t>
            </w:r>
          </w:p>
        </w:tc>
      </w:tr>
      <w:tr>
        <w:trPr>
          <w:trHeight w:val="21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6.I-III.név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75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821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5 4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18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704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5 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ből megállapítható, hogy a szolgáltatáshoz felhasznált villamos energia költségek évente közel azonos növekedését az árváltozások oko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Társaság alkalmazottainak átlagkeresete mind az ágazati, mind a nemzeti átlagkeresetektől elmarad. A felzárkózás érdekében 7 %-os bértömeg növekedéssel számoltunk.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80"/>
        <w:gridCol w:w="671"/>
        <w:gridCol w:w="259"/>
        <w:gridCol w:w="590"/>
        <w:gridCol w:w="285"/>
        <w:gridCol w:w="567"/>
        <w:gridCol w:w="70"/>
        <w:gridCol w:w="354"/>
        <w:gridCol w:w="426"/>
        <w:gridCol w:w="68"/>
        <w:gridCol w:w="495"/>
        <w:gridCol w:w="286"/>
        <w:gridCol w:w="427"/>
        <w:gridCol w:w="425"/>
        <w:gridCol w:w="425"/>
        <w:gridCol w:w="426"/>
        <w:gridCol w:w="425"/>
      </w:tblGrid>
      <w:tr>
        <w:trPr>
          <w:trHeight w:val="288" w:hRule="atLeast"/>
        </w:trPr>
        <w:tc>
          <w:tcPr>
            <w:tcW w:w="3754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Átlagkeresetek  2001-2005. évekbe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2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1" w:hRule="atLeast"/>
        </w:trPr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 xml:space="preserve">        </w:t>
            </w:r>
            <w:r>
              <w:rPr>
                <w:color w:val="000000"/>
                <w:sz w:val="21"/>
                <w:lang w:eastAsia="hu-HU"/>
              </w:rPr>
              <w:t>Egy főre* jutó átlagkerese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Megnevezé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 xml:space="preserve">              </w:t>
            </w:r>
            <w:r>
              <w:rPr>
                <w:color w:val="000000"/>
                <w:sz w:val="21"/>
                <w:lang w:eastAsia="hu-HU"/>
              </w:rPr>
              <w:t>Ft/fő/hó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 xml:space="preserve">           </w:t>
            </w:r>
            <w:r>
              <w:rPr>
                <w:color w:val="000000"/>
                <w:sz w:val="21"/>
                <w:lang w:eastAsia="hu-HU"/>
              </w:rPr>
              <w:t>sorren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2001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2002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2003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2004.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2005.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'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'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'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'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 xml:space="preserve"> </w:t>
            </w:r>
            <w:r>
              <w:rPr>
                <w:color w:val="000000"/>
                <w:sz w:val="21"/>
                <w:lang w:eastAsia="hu-HU"/>
              </w:rPr>
              <w:t>'05</w:t>
            </w:r>
          </w:p>
        </w:tc>
      </w:tr>
      <w:tr>
        <w:trPr>
          <w:trHeight w:val="307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Délzalai Víz- és Csat.mű Zrt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8 626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22 649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35 578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58 620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50 0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Sopron és Környéke Víz- és Csat.mű Zrt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20 75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32 708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42 91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53 473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64 473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VASIVÍZ ZRt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87 696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4 37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21 312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29 600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42 6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6</w:t>
            </w:r>
          </w:p>
        </w:tc>
      </w:tr>
      <w:tr>
        <w:trPr>
          <w:trHeight w:val="205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8 vízművállalat átlag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7 56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22 265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35 972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48 871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62 18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</w:tr>
      <w:tr>
        <w:trPr>
          <w:trHeight w:val="251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legalacsonyabb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87 037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97 441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9 881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25 559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38 08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legmagasabb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34 01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56 4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70 9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81 66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94 36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</w:tr>
      <w:tr>
        <w:trPr>
          <w:trHeight w:val="153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* Teljes munkaidős munkavállaló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A fogyasztás változása  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/>
      </w:pPr>
      <w:r>
        <w:rPr/>
        <w:t>A szolgáltatások eredményességét az értékesíthető mennyiségek alakulásán keresztül a fogyasztás befolyásolja. Megállapítható az általános víztakarékosság, a lakossági fogyasztást befolyásolhatja az általános forgalmi adó 2006. szeptember 1.-től történt 5 százalékpontos emelése, amely további takarékosságra ösztönzi a végső felhasználókat.</w:t>
      </w:r>
    </w:p>
    <w:p>
      <w:pPr>
        <w:pStyle w:val="Normal"/>
        <w:jc w:val="both"/>
        <w:rPr/>
      </w:pPr>
      <w:r>
        <w:rPr/>
        <w:t xml:space="preserve">Terjed a locsolási mellékmérő, ami tovább csökkenti a számlázható csatornadíj mennyiséget. </w:t>
      </w:r>
    </w:p>
    <w:p>
      <w:pPr>
        <w:pStyle w:val="Normal"/>
        <w:jc w:val="both"/>
        <w:rPr/>
      </w:pPr>
      <w:r>
        <w:rPr/>
        <w:t>Az ivóvíz-szolgáltatás területén növekvő költségeket jelent a folyamatosan növekvő vizsgálatok száma. A tisztítástechnológiák csak fejlesztések árán tudnak megfelelni a hatóság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Megállapítható, hogy a lakossági szennyvizek koncentrációja, szennyezettsége növekszik, az alulterhelt csatornákban a szennyvíz minősége tovább romlik. Ebből adódóan a tisztítási költségek is emelkednek.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4. A közművagyon amortizációs fedezetének, ill. bérleti díjának szükséges változása   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/>
      </w:pPr>
      <w:r>
        <w:rPr/>
        <w:t xml:space="preserve">Az amortizáció a beruházáskori árszínvonalnak megfelelő forrást képez, amelynek reálértéke csökken a létesítés óta eltelt idő inflációs hatásai miatt, tehát a pótlást a jelen árakon már messze nem fedezi. El kell kezdeni  beépíteni a díjakba a legalább 5 éves művek amortizációs fedezetét is. </w:t>
      </w:r>
    </w:p>
    <w:p>
      <w:pPr>
        <w:pStyle w:val="Szvegtrzs3"/>
        <w:tabs>
          <w:tab w:val="clear" w:pos="7938"/>
        </w:tabs>
        <w:rPr/>
      </w:pPr>
      <w:r>
        <w:rPr/>
        <w:t>A bérleti díj általában csak az eseményvezérelt (hibajavító) rekonstrukciókra, felújításokra elegendő.</w:t>
      </w:r>
    </w:p>
    <w:p>
      <w:pPr>
        <w:pStyle w:val="Szvegtrzs3"/>
        <w:tabs>
          <w:tab w:val="clear" w:pos="7938"/>
        </w:tabs>
        <w:ind w:right="0" w:hanging="0"/>
        <w:rPr/>
      </w:pPr>
      <w:r>
        <w:rPr/>
        <w:t>(</w:t>
      </w:r>
      <w:r>
        <w:rPr>
          <w:b/>
          <w:i/>
        </w:rPr>
        <w:t>Társaságunknál</w:t>
      </w:r>
      <w:r>
        <w:rPr/>
        <w:t xml:space="preserve"> az önkormányzatok tulajdonában lévő, csak üzemeltetésre átvett 10,5 milliárd Ft értékű közmű becsült amortizációja 480 mFt, a jelenlegi használati díj ugyanezen eszközökre      164 mFt)</w:t>
      </w:r>
    </w:p>
    <w:p>
      <w:pPr>
        <w:pStyle w:val="Jegyzetszveg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Az árat befolyásoló adójellegű befizetések változá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/>
      </w:pPr>
      <w:r>
        <w:rPr/>
        <w:t>vízterhelési díj a 2006. évi 50 %-ról 2007. évben 80 %-ra emelkedi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/>
      </w:pPr>
      <w:r>
        <w:rPr/>
        <w:t>vízkészlet-járulék 10 %-os emelése várhat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/>
      </w:pPr>
      <w:r>
        <w:rPr/>
        <w:t>víz- és csatornadíjak ÁFA kulcsa 15 %-ról 20 %-ra történő emelése 2006. szept. 1-tő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/>
      </w:pPr>
      <w:r>
        <w:rPr/>
        <w:t>új adónemek életbe léptetése (különadó, stb)</w:t>
      </w:r>
    </w:p>
    <w:p>
      <w:pPr>
        <w:pStyle w:val="Jegyzetszveg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Összegzé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w:t xml:space="preserve">A díjak megállapítása tekintetében figyelembe kell venni elsősorban az előző pontokban leírtakat, valamint a szakmai szempontok hosszú távú érvényesítése szükséges a szolgáltatás műszakilag megfelelően jó színvonalú ellátása, ill. annak fenntarthatósága érdekében. </w:t>
      </w:r>
    </w:p>
    <w:p>
      <w:pPr>
        <w:pStyle w:val="Normal"/>
        <w:rPr/>
      </w:pPr>
      <w:r>
        <w:rPr/>
        <w:t xml:space="preserve">Megállapítható továbbá, hogy a szolgáltatás terjedelmének és színvonalának állami eszközökkel is ösztönzött növekedése - a vízi-közmű szolgáltató cégek folyamatos hatékonyság javítása mellett is - a fajlagos ráfordítások növekedését eredményezi. </w:t>
      </w:r>
    </w:p>
    <w:p>
      <w:pPr>
        <w:pStyle w:val="Normal"/>
        <w:rPr/>
      </w:pPr>
      <w:r>
        <w:rPr>
          <w:b/>
          <w:i/>
        </w:rPr>
        <w:t xml:space="preserve">2007. évben - a fogyasztói teherbíró képességet figyelembe véve - legalább  10-12 %-os szolgáltatási díjemelés lenne szükséges. </w:t>
      </w:r>
    </w:p>
    <w:p>
      <w:pPr>
        <w:pStyle w:val="Heading5"/>
        <w:rPr/>
      </w:pPr>
      <w:r>
        <w:rPr/>
        <w:t>BEVEZETÉS</w:t>
      </w:r>
    </w:p>
    <w:p>
      <w:pPr>
        <w:pStyle w:val="Jegyzetszveg"/>
        <w:rPr/>
      </w:pPr>
      <w:r>
        <w:rPr/>
      </w:r>
    </w:p>
    <w:p>
      <w:pPr>
        <w:pStyle w:val="Normal"/>
        <w:rPr/>
      </w:pPr>
      <w:r>
        <w:rPr/>
        <w:t>A VASIVÍZ ZRt. alaptevékenysége önkormányzati közfeladat végrehajtására irányul, nevezetesen ellátja az 1990. évi LXV. törvényben az önkormányzat számára kötelező feladatként előírt ivóvízellátási, valamint a szennyvízelvezetési és –tisztítási szolgáltatásokat, a tevékenységével összefüggő környezetvédelmi feladatokat, közreműködik az egészséges életmód közösségi feltételeinek megteremtésében, üzemelteti az uszodát és a termálfürdőt.</w:t>
      </w:r>
    </w:p>
    <w:p>
      <w:pPr>
        <w:pStyle w:val="Normal"/>
        <w:rPr/>
      </w:pPr>
      <w:r>
        <w:rPr/>
        <w:t>Társaságunk kiemelkedően fontosnak tartja az ivóvízkészlet megóvását, amelyet elsősorban a szennyvizek megfelelő kezelésével érhetünk el. Ennek tudatában működtetjük a szennyvíztisztító telepeket és csatornahálózatokat.</w:t>
      </w:r>
    </w:p>
    <w:p>
      <w:pPr>
        <w:pStyle w:val="Normal"/>
        <w:rPr/>
      </w:pPr>
      <w:r>
        <w:rPr/>
        <w:t xml:space="preserve">A folyamatos fejlesztés alapvető követelménye Társaságunknak, ugyanis az egyre szigorodó törvényi előírások és a fogyasztók igényeinek magas fokon történő kielégítése megköveteli közvetlenül a vízmű- és szennyvíztisztító rendszerek (pl. ISPA beruházás), illetve a szolgáltatás minőségét közvetett módon befolyásoló tényezők állandó javítását. A lehetőségeket meghatározzák a szolgáltatások díjai, illetve a díjakban az önkormányzatok által jóváhagyott, fejlesztést szolgáló díjelemek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z utóbbi években fokozottan törekedtünk fejlesztési forrásaink növelésére, a képződő amortizációt és a  nyereséget teljes egészében beruházásokra, rekonstrukciókra fordítjuk:</w:t>
      </w:r>
    </w:p>
    <w:p>
      <w:pPr>
        <w:pStyle w:val="Jegyzetszveg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4678" w:leader="none"/>
        </w:tabs>
        <w:rPr/>
      </w:pPr>
      <w:r>
        <w:rPr/>
        <w:tab/>
        <w:t>Beruházások alakulása</w:t>
        <w:tab/>
        <w:t>Fenntartási költségek alakulás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rPr/>
      </w:pPr>
      <w:r>
        <w:rPr/>
        <w:drawing>
          <wp:inline distT="0" distB="0" distL="0" distR="0">
            <wp:extent cx="2559685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Az Rt gazdálkodását és szolgáltatását 2006. évben is jellemzi a megbízhatóság, minőség, hatékonyság, az évközi intézkedési tervek, utasítások mentén az eredményesség - az évközi kormányzati intézkedések és hatósági előírás-változások ellenére, amelyek várhatóan 87 mFt költségnövekedést okoznak Társaságunknak. </w:t>
      </w:r>
    </w:p>
    <w:p>
      <w:pPr>
        <w:pStyle w:val="Normal"/>
        <w:jc w:val="both"/>
        <w:rPr/>
      </w:pPr>
      <w:r>
        <w:rPr/>
        <w:t xml:space="preserve">Az eltelt időszakban újabb létszámleépítést hajtottunk végre (2005. év tény 582 fő, 2006. szept. 30. tény  559 fő). </w:t>
      </w:r>
    </w:p>
    <w:p>
      <w:pPr>
        <w:pStyle w:val="Normal"/>
        <w:jc w:val="both"/>
        <w:rPr/>
      </w:pPr>
      <w:r>
        <w:rPr/>
        <w:t>A munkaszervezés ésszerűsítése, a folyamatirányító rendszerek rekonstrukciója (2006. évben        50 mFt), a régi rendszerek átalakítása biztosította a létszámcsökkentés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A szolgáltatás hatékonyságát, biztonságát, minőségének megtartását és javítását (szigorodó előírások) szolgálják a vezetékrendszereken végzett mechanikus vezetéktisztítások és a rekonstrukciók. Ezek a tevékenységek hosszú távon a költségek „kordában” tartását, így cégünk eredményességét szolgálják. </w:t>
      </w:r>
    </w:p>
    <w:p>
      <w:pPr>
        <w:pStyle w:val="Normal"/>
        <w:jc w:val="both"/>
        <w:rPr/>
      </w:pPr>
      <w:r>
        <w:rPr/>
        <w:t>A vízszivárgások felderítésére tett intézkedések a hálózati vízveszteség csökkentését és így az eredményesség növelését szolgálják már rövid távon is (Az Rt működése alatt 2 millió m</w:t>
      </w:r>
      <w:r>
        <w:rPr>
          <w:vertAlign w:val="superscript"/>
        </w:rPr>
        <w:t>3</w:t>
      </w:r>
      <w:r>
        <w:rPr/>
        <w:t>-rel csökkent azonos értékesítés mellett a termelt vízmennyiség). 2006. évben eddig 5 km bekötővezeték cserét hajtottunk végre.</w:t>
      </w:r>
    </w:p>
    <w:p>
      <w:pPr>
        <w:pStyle w:val="Normal"/>
        <w:jc w:val="both"/>
        <w:rPr/>
      </w:pPr>
      <w:r>
        <w:rPr/>
        <w:t xml:space="preserve">Egyedi energiaszerződéseket kötünk a költségek „kézbentartása” érdekében. </w:t>
      </w:r>
    </w:p>
    <w:p>
      <w:pPr>
        <w:pStyle w:val="Normal"/>
        <w:jc w:val="both"/>
        <w:rPr/>
      </w:pPr>
      <w:r>
        <w:rPr/>
        <w:t>A szombathelyi vízellátás területén  pl. a szolgáltatás minőségének javítása érdekében új fokozott nyomású zóna kiépítése történt meg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A fogyasztói igények magas minőségi színvonalon történő kielégítése, a tulajdonosok, illetve a piac elvárásainak kielégítése érdekében Társaságunk 2003. évtől a szolgáltatási tevékenységekre alkalmazza az MSZ EN ISO 9001:2001 minőségirányítási és az MSZ EN ISO 14001:2005 szabvány szerinti  környezetközpontú irányítási rendszert, amelyeknek felügyeleti auditjai évről-évre eredményesek. A laboratórium az MSZ EN ISO 17025:2001 szabványnak megfelelően működik. A minőségi célok, mérendő folyamatparaméterek meghatározása és folyamatos nyomonkövetése lehetőséget nyújt a szolgáltatás, ezáltal az elégedettségi mutatók javítására. A minőség- és környezetközpontú irányítási rendszert a tényadatokon alapuló mérés, a rendszeres ellenőrzés, felülvizsgálat, valamint a lehetőségeket figyelembe vevő, tervszerű továbbfejlesztés jellemz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04. évben cégünk elnyerte a Vas Megyei Kereskedelmi és Iparkamara pályázatán a </w:t>
      </w:r>
      <w:r>
        <w:rPr/>
        <w:t xml:space="preserve">Vas Megyei és Nyugat-Dunántúli Regionális Minőségi Díjat, 2005. évben a Regionális Minőségi Díjat, amelynek pályázatát az öt nyugat-dunántúli kereskedelmi és iparkamara írta ki a minőségügy, az EFQM modell megismertetése, népszerűsítése, az üzleti kiválóságban kiemelkedő eredményt felmutató gazdálkodó szervezetek tevékenységének bemutatása, példaképül állítása céljával. </w:t>
      </w:r>
    </w:p>
    <w:p>
      <w:pPr>
        <w:pStyle w:val="Normal"/>
        <w:jc w:val="both"/>
        <w:rPr/>
      </w:pPr>
      <w:r>
        <w:rPr>
          <w:color w:val="000000"/>
        </w:rPr>
        <w:t>2006. júniusában beadtuk pályázatunkat a Nemzeti Minőségi Díjra, amelynek értékelése jelenleg még folyamatban van.</w:t>
      </w:r>
      <w:r>
        <w:br w:type="page"/>
      </w:r>
    </w:p>
    <w:p>
      <w:pPr>
        <w:pStyle w:val="Normal"/>
        <w:rPr/>
      </w:pPr>
      <w:r>
        <w:rPr>
          <w:b/>
          <w:caps/>
        </w:rPr>
        <w:t>A díjképzés alapelvei</w:t>
      </w:r>
    </w:p>
    <w:p>
      <w:pPr>
        <w:pStyle w:val="Normal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jc w:val="both"/>
        <w:rPr/>
      </w:pPr>
      <w:r>
        <w:rPr/>
        <w:t>A víz- és csatornaszolgáltatás természetes monopóliumából adódóan a díjak meghatározása során a fogyasztók és a szolgáltató érdekeire egyaránt tekintettel kell lenni.</w:t>
      </w:r>
    </w:p>
    <w:p>
      <w:pPr>
        <w:pStyle w:val="Normal"/>
        <w:ind w:right="141" w:hanging="0"/>
        <w:jc w:val="both"/>
        <w:rPr/>
      </w:pPr>
      <w:r>
        <w:rPr/>
        <w:t>Ez a fogyasztók részéről azt jelenti, hogy a díjban csak az általuk igénybevett szolgáltatás költségeit hajlandóak megfizetni, a szolgáltatás jellegéből adódóan az állandó költségekhez az eltérő mennyiséget fogyasztók viszonylag egyenlő mértékben járuljanak hozzá.</w:t>
      </w:r>
    </w:p>
    <w:p>
      <w:pPr>
        <w:pStyle w:val="Normal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A társaságnak a tulajdonosok elvárásai alapján elsősorban a vagyon megőrzésére, ennek érdekében kismértékben nyereséges gazdálkodásra kell törekednie. Ebből a szempontból hátrányos következményekkel jár azon közművek üzemeltetése, amelyek nincsenek a társaság tulajdonában. </w:t>
      </w:r>
    </w:p>
    <w:p>
      <w:pPr>
        <w:pStyle w:val="TextBody"/>
        <w:rPr/>
      </w:pPr>
      <w:r>
        <w:rPr/>
        <w:t xml:space="preserve">A ZRt. ivóvíz közmű vagyonának bruttó értéke szeptember 30-i állapot szerint 6 057 mFt, a szenny-vízelvezető és -tisztító rendszerek bruttó értéke 3 520 mFt, működtető vagyon 1777 mFt, összesen  11 354 mFt. </w:t>
      </w:r>
      <w:r>
        <w:rPr>
          <w:i/>
        </w:rPr>
        <w:t>Mindezeken felül - az év során üzemeltetésre átvett két szennyvízrendszerrel együtt -10,5 milliárd Ft értékű önkormányzati tulajdonban lévő közművet üzemeltetünk.</w:t>
      </w:r>
      <w:r>
        <w:rPr/>
        <w:t xml:space="preserve"> E közművek után nem számolható el értékcsökkenés, tehát fejlesztési forrás így nem képződik. Ezt részben pótolja a szennyvízelvezetés és –tisztítás közművei után az üzemeltetési szerződésekben megállapított használati díj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/>
        <w:t xml:space="preserve">A közművek magas átlagéletkorából adódóan egyre nagyobb mértékű eszközfenntartásra és nagyarányú rekonstrukciós beruházásokra van szükség. </w:t>
      </w:r>
    </w:p>
    <w:p>
      <w:pPr>
        <w:pStyle w:val="TextBody"/>
        <w:ind w:right="-144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z Rt jelenlegi díjai az üzemeltetés, működtetés költségein felül beruházások forrásaként tartalmazzák az Rt. tulajdonában lévő eszközök amortizációját, a szennyvízelvezetés díjai - egyes esetekben - mindezeken felül az üzemeltetett eszközök használati díját, a Szombathely-Kőszeg regionális szennyvízelvezetési és –tisztítási rendszer díja ezeken kívül a Kohéziós Alap (ISPA) támogatásával megvalósuló beruházás önrészéhez való hozzájárulás nagy részét (24 Ft/m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TextBody"/>
        <w:ind w:right="-144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Fejlesztési forrásként szolgálhat - a tulajdonosok döntése alapján - a díjak minimális eszközarányos nyereség-tartalma. </w:t>
      </w:r>
    </w:p>
    <w:p>
      <w:pPr>
        <w:pStyle w:val="TextBody"/>
        <w:rPr>
          <w:sz w:val="16"/>
        </w:rPr>
      </w:pPr>
      <w:r>
        <w:rPr/>
        <w:t>A lejárt, be nem hajtható, veszteségként elszámolt követelések fedezetére szolgáló tételt továbbra is javasoljuk érvényesíteni a díjakba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díjképzés alapelvei a következők:</w:t>
      </w:r>
    </w:p>
    <w:p>
      <w:pPr>
        <w:pStyle w:val="TextBodyIndent"/>
        <w:ind w:left="426" w:hanging="170"/>
        <w:rPr/>
      </w:pPr>
      <w:r>
        <w:rPr/>
        <w:t>- biztosítson fedezetet a működési költségekre, az elszámolt amortizációra és kismértékben nyereségre, ezen keresztül szolgálja a vagyon megőrzését</w:t>
      </w:r>
    </w:p>
    <w:p>
      <w:pPr>
        <w:pStyle w:val="Szvegtrzsbehzssal2"/>
        <w:ind w:left="426" w:hanging="142"/>
        <w:rPr/>
      </w:pPr>
      <w:r>
        <w:rPr/>
        <w:t>- a fogyasztók közötti egyenletesebb teherviselés megvalósítása a vízszolgáltatási alapdíjon keresztül</w:t>
      </w:r>
    </w:p>
    <w:p>
      <w:pPr>
        <w:pStyle w:val="Szvegtrzsbehzssal2"/>
        <w:ind w:left="426" w:hanging="142"/>
        <w:rPr/>
      </w:pPr>
      <w:r>
        <w:rPr/>
        <w:t>- a közgazdasági szabályozókhoz igazodva, az egyenlőbb teherviselés érdekében eltérő lakossági és nem lakossági díjat alkalmazunk. Egyes adóelemek a lakosságot mint végső fogyasztót terhelik, más fogyasztók azt költségként elszámolhatják vagy a költségvetésből visszaigényelhetik</w:t>
      </w:r>
    </w:p>
    <w:p>
      <w:pPr>
        <w:pStyle w:val="Normal"/>
        <w:ind w:left="426" w:hanging="142"/>
        <w:jc w:val="both"/>
        <w:rPr/>
      </w:pPr>
      <w:r>
        <w:rPr/>
        <w:t>- az eszközfenntartási költségek, Rt működtetési és irányítási költségek és az egyéb ráfordítások egy m</w:t>
      </w:r>
      <w:r>
        <w:rPr>
          <w:vertAlign w:val="superscript"/>
        </w:rPr>
        <w:t>3</w:t>
      </w:r>
      <w:r>
        <w:rPr/>
        <w:t xml:space="preserve"> szolgáltatásra vetítve kerülnek elszámolásra a víz- és csatornadíjakban</w:t>
      </w:r>
    </w:p>
    <w:p>
      <w:pPr>
        <w:pStyle w:val="Felcim"/>
        <w:tabs>
          <w:tab w:val="clear" w:pos="1134"/>
        </w:tabs>
        <w:ind w:left="426" w:hanging="142"/>
        <w:rPr/>
      </w:pPr>
      <w:r>
        <w:rPr>
          <w:rFonts w:cs="Times New Roman" w:ascii="Times New Roman" w:hAnsi="Times New Roman"/>
        </w:rPr>
        <w:t>- üzemeltetett közművek használati díjának érvényesítése</w:t>
      </w:r>
    </w:p>
    <w:p>
      <w:pPr>
        <w:pStyle w:val="Normal"/>
        <w:ind w:left="426" w:hanging="142"/>
        <w:jc w:val="both"/>
        <w:rPr/>
      </w:pPr>
      <w:r>
        <w:rPr/>
        <w:t>- törvényi előírások alapján a 2007. évi csatornadíj a vízterhelési díj 80 %-át tartalmazza az előző évi 50 %-kal szemben.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/>
        <w:t xml:space="preserve">A díjakban érvényesíteni szükséges az üzemeltetés, eszközfenntartás költségein felül </w:t>
      </w:r>
    </w:p>
    <w:p>
      <w:pPr>
        <w:pStyle w:val="Normal"/>
        <w:ind w:left="284" w:hanging="0"/>
        <w:jc w:val="both"/>
        <w:rPr/>
      </w:pPr>
      <w:r>
        <w:rPr/>
        <w:t xml:space="preserve">- közmű rekonstrukciók, működtető eszközök pótlásának, korszerűsítésének forrását, </w:t>
      </w:r>
    </w:p>
    <w:p>
      <w:pPr>
        <w:pStyle w:val="Normal"/>
        <w:ind w:left="284" w:hanging="0"/>
        <w:jc w:val="both"/>
        <w:rPr/>
      </w:pPr>
      <w:r>
        <w:rPr/>
        <w:t xml:space="preserve">- központi befizetések , </w:t>
      </w:r>
    </w:p>
    <w:p>
      <w:pPr>
        <w:pStyle w:val="Normal"/>
        <w:ind w:left="284" w:hanging="0"/>
        <w:jc w:val="both"/>
        <w:rPr/>
      </w:pPr>
      <w:r>
        <w:rPr/>
        <w:t>- vízkészletjárulék, vízterhelési díj</w:t>
      </w:r>
    </w:p>
    <w:p>
      <w:pPr>
        <w:pStyle w:val="Normal"/>
        <w:ind w:left="284" w:hanging="0"/>
        <w:jc w:val="both"/>
        <w:rPr/>
      </w:pPr>
      <w:r>
        <w:rPr/>
        <w:t>- környezetkárok fedezetét.</w:t>
      </w:r>
    </w:p>
    <w:p>
      <w:pPr>
        <w:pStyle w:val="Heading1"/>
        <w:rPr/>
      </w:pPr>
      <w:r>
        <w:rPr/>
        <w:t>Vízszolgáltatási alapdíj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Vízmérő leolvasás</w:t>
      </w:r>
    </w:p>
    <w:p>
      <w:pPr>
        <w:pStyle w:val="Normal"/>
        <w:ind w:left="851" w:hanging="0"/>
        <w:jc w:val="both"/>
        <w:rPr/>
      </w:pPr>
      <w:r>
        <w:rPr/>
        <w:t>Vízdíjszámlázás</w:t>
      </w:r>
    </w:p>
    <w:p>
      <w:pPr>
        <w:pStyle w:val="Normal"/>
        <w:ind w:left="851" w:hanging="0"/>
        <w:jc w:val="both"/>
        <w:rPr/>
      </w:pPr>
      <w:r>
        <w:rPr/>
        <w:tab/>
        <w:t>- számlák, küldemények előállítása, kézbesítése</w:t>
      </w:r>
    </w:p>
    <w:p>
      <w:pPr>
        <w:pStyle w:val="Normal"/>
        <w:ind w:left="851" w:hanging="0"/>
        <w:jc w:val="both"/>
        <w:rPr/>
      </w:pPr>
      <w:r>
        <w:rPr/>
        <w:tab/>
        <w:t>- számlák kiegyenlítésének bankköltsége</w:t>
      </w:r>
    </w:p>
    <w:p>
      <w:pPr>
        <w:pStyle w:val="Normal"/>
        <w:ind w:left="851" w:hanging="0"/>
        <w:jc w:val="both"/>
        <w:rPr/>
      </w:pPr>
      <w:r>
        <w:rPr/>
        <w:tab/>
        <w:t xml:space="preserve">- folyószámla ügyintézés, pénzügy                             egy fogyasztóhelyre </w:t>
      </w:r>
    </w:p>
    <w:p>
      <w:pPr>
        <w:pStyle w:val="Normal"/>
        <w:ind w:left="851" w:hanging="0"/>
        <w:jc w:val="both"/>
        <w:rPr/>
      </w:pPr>
      <w:r>
        <w:rPr/>
        <w:tab/>
        <w:t>- ügyfélszolgálat                                                          jutó költsége</w:t>
      </w:r>
    </w:p>
    <w:p>
      <w:pPr>
        <w:pStyle w:val="Normal"/>
        <w:ind w:left="851" w:hanging="0"/>
        <w:jc w:val="both"/>
        <w:rPr/>
      </w:pPr>
      <w:r>
        <w:rPr/>
        <w:t>Vízmérő javítás</w:t>
      </w:r>
    </w:p>
    <w:p>
      <w:pPr>
        <w:pStyle w:val="Normal"/>
        <w:ind w:left="851" w:hanging="0"/>
        <w:jc w:val="both"/>
        <w:rPr/>
      </w:pPr>
      <w:r>
        <w:rPr/>
        <w:t>Vízmérő hitelesítés</w:t>
      </w:r>
    </w:p>
    <w:p>
      <w:pPr>
        <w:pStyle w:val="Heading7"/>
        <w:ind w:left="851" w:hanging="0"/>
        <w:rPr/>
      </w:pPr>
      <w:r>
        <w:rPr/>
        <w:t>Vízmérő csere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/>
        <w:t>Vízszolgáltatási alapdí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gyasztás arányos díj meghatároz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Fogyasztás arányos vízdíj = Mk-Ad+K+Ny+Am+F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2"/>
        <w:rPr>
          <w:i/>
          <w:i/>
        </w:rPr>
      </w:pPr>
      <w:r>
        <w:rPr>
          <w:i/>
        </w:rPr>
        <w:t>Fogyasztás arányos csatornadíj = Mk+K+Ny+Am+Hd+F+V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Mk</w:t>
      </w:r>
      <w:r>
        <w:rPr/>
        <w:tab/>
        <w:t>= fajlagos működtetési költség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Ad</w:t>
      </w:r>
      <w:r>
        <w:rPr/>
        <w:tab/>
        <w:t>= alapdíjban elszámolt költség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K</w:t>
        <w:tab/>
      </w:r>
      <w:r>
        <w:rPr/>
        <w:t>= leírt, lejárt követelések fedezetér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Ny</w:t>
        <w:tab/>
      </w:r>
      <w:r>
        <w:rPr/>
        <w:t>= nyereségtartalom  (eszközarányos nyereség)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Am</w:t>
      </w:r>
      <w:r>
        <w:rPr/>
        <w:tab/>
        <w:t>= amortizáció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F</w:t>
      </w:r>
      <w:r>
        <w:rPr/>
        <w:tab/>
        <w:t>= fejlesztés egyéb fedezet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Hd</w:t>
        <w:tab/>
      </w:r>
      <w:r>
        <w:rPr/>
        <w:t>= használati díj 1 m</w:t>
      </w:r>
      <w:r>
        <w:rPr>
          <w:vertAlign w:val="superscript"/>
        </w:rPr>
        <w:t>3</w:t>
      </w:r>
      <w:r>
        <w:rPr/>
        <w:t xml:space="preserve">-re vetítve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Vd</w:t>
        <w:tab/>
      </w:r>
      <w:r>
        <w:rPr/>
        <w:t>= vízterhelési dí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0"/>
        <w:ind w:left="1276" w:hanging="0"/>
        <w:jc w:val="both"/>
        <w:rPr/>
      </w:pPr>
      <w:r>
        <w:rPr>
          <w:sz w:val="22"/>
        </w:rPr>
        <w:t>Mk = Fajlagos működtetési költség számítása:</w:t>
      </w:r>
    </w:p>
    <w:p>
      <w:pPr>
        <w:pStyle w:val="Normal"/>
        <w:spacing w:lineRule="atLeast" w:line="4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1276" w:hanging="0"/>
        <w:jc w:val="both"/>
        <w:rPr>
          <w:sz w:val="22"/>
        </w:rPr>
      </w:pPr>
      <w:r>
        <w:rPr>
          <w:sz w:val="22"/>
        </w:rPr>
        <w:t>Mk = A*Ia +E*Ie+B*Ib+Sz*Ib+T*It+V*Iv +Ösz*Iösz +Ák*Iák +Sz+Ef*Ief</w:t>
      </w:r>
    </w:p>
    <w:p>
      <w:pPr>
        <w:pStyle w:val="Normal"/>
        <w:spacing w:lineRule="atLeast" w:line="40"/>
        <w:ind w:left="12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Mk</w:t>
        <w:tab/>
        <w:t>= fajlagos működtetési költség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A</w:t>
        <w:tab/>
        <w:t>= fajlagos anyagköltség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Ia</w:t>
        <w:tab/>
        <w:t>= anyagok termelői árindex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E</w:t>
        <w:tab/>
        <w:t>= fajlagos villamos energia költség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/>
      </w:pPr>
      <w:r>
        <w:rPr>
          <w:sz w:val="22"/>
        </w:rPr>
        <w:t>Ie</w:t>
        <w:tab/>
        <w:t>= villamosenergia árindex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B</w:t>
        <w:tab/>
        <w:t xml:space="preserve">= bérköltség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Sz</w:t>
        <w:tab/>
        <w:t>= személyi jellegű egyéb kifizetések fajlagos érték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Ib</w:t>
        <w:tab/>
        <w:t>= bérfejlesztés mérték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T</w:t>
        <w:tab/>
        <w:t>= társadalombizt. járulék és egészségügyi hozzájárulás fajlagos érték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/>
      </w:pPr>
      <w:r>
        <w:rPr>
          <w:sz w:val="22"/>
        </w:rPr>
        <w:t>It</w:t>
        <w:tab/>
        <w:t>= társadalombizt. járulék és egészségügyi hozzájárulás változási index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V</w:t>
        <w:tab/>
        <w:t>= vízkészlet járulék fajlagos érték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Iv</w:t>
        <w:tab/>
        <w:t>= vízkészlet járulék változás index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Ösz</w:t>
        <w:tab/>
        <w:t>= kiszolgáló tevékenységek költségeinek fajlagos érték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Iösz</w:t>
        <w:tab/>
        <w:t>= kiszolgáló tevékenységek költségeinek változási index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Ák</w:t>
        <w:tab/>
        <w:t>= általános költségek fajlagos érték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Iák</w:t>
        <w:tab/>
        <w:t>= általános költségek változási index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Sz</w:t>
        <w:tab/>
        <w:t>= szennyvízbírság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Ef</w:t>
        <w:tab/>
        <w:t>= fajlagos eszközfenntartási költség</w:t>
      </w:r>
    </w:p>
    <w:p>
      <w:pPr>
        <w:pStyle w:val="Normal"/>
        <w:tabs>
          <w:tab w:val="clear" w:pos="708"/>
          <w:tab w:val="left" w:pos="2127" w:leader="none"/>
        </w:tabs>
        <w:spacing w:lineRule="atLeast" w:line="40"/>
        <w:ind w:left="1701" w:hanging="0"/>
        <w:jc w:val="both"/>
        <w:rPr>
          <w:sz w:val="22"/>
        </w:rPr>
      </w:pPr>
      <w:r>
        <w:rPr>
          <w:sz w:val="22"/>
        </w:rPr>
        <w:t>Ief</w:t>
        <w:tab/>
        <w:t>= eszközfenntartási költségek változási indexe</w:t>
      </w:r>
    </w:p>
    <w:p>
      <w:pPr>
        <w:pStyle w:val="Normal"/>
        <w:rPr>
          <w:b/>
          <w:b/>
        </w:rPr>
      </w:pPr>
      <w:r>
        <w:rPr>
          <w:b/>
        </w:rPr>
        <w:t>A DÍJKÉPZÉST MEGHATÁROZÓ TÉNYE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/>
        <w:t>A VASIVÍZ ZRt. Vas megye egyik meghatározó gazdálkodó szervezete, az ágazatban az önkormányzati tulajdonú üzemeltetők közül a legtöbb települést ellátó szervezet. Működési területe nagyrészt lefedi Vas megyét, de néhány település tekintetében átnyúlik a szomszédos megyékbe, illetve Ausztriába is.</w:t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/>
        <w:t>201 településen közel 230 ezer fogyasztóhoz juttat el ivóvizet 57 vízellátó rendszeren keresztül. Az ivóvíz túlnyomórészt mélyfúrású kutakból származik, amelynek mintegy 50 %-át kezelni – vastalanítani, mangántalanítani – kell. Ezek a tényezők határozzák meg alapvetően a működtetés költségeit.</w:t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/>
        <w:t xml:space="preserve">Szennyvízelvezetés és –tisztítás jelenleg 56 településen és egy üdülőhelyen történik, 17 egymástól független műszaki rendszer üzemeltetésével. </w:t>
      </w:r>
    </w:p>
    <w:p>
      <w:pPr>
        <w:pStyle w:val="Normal"/>
        <w:jc w:val="both"/>
        <w:rPr/>
      </w:pPr>
      <w:r>
        <w:rPr/>
        <w:t xml:space="preserve">Augusztus 1-től Társaságunk üzemelteti Kenyeri, Ostffyasszonyfa, Csönge és Pápoc, október 1-től pedig Pornóapáti és Horvátlövő szennyvízgyűjtő hálózatát és szennyvíztisztítóját.  A Csörötnek és térségében (9 település) épített szennyvízelvezetési rendszer szennyvizének kezelése a szentgotthárdi szennyvízzel együtt Ausztriában történik. A Csepregen lévő szennyvíztisztítóban történik a Sopron és Környéke Víz- és Csatornamű Zrt. megbízásából négy település szennyvizének tisztítása, Szentpéterfán  pedig  Ausztriából a határ menti településekről átvezetett szennyvizet is tisztítanak. </w:t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/>
        <w:t>A szolgáltatások mennyiségét és üzemeltetési költségeit részben az időjárás is befolyásolja. Csapadékos időjárás esetén alacsonyabb a vízfogyasztás, viszont a szennyvíztelepekre érkező csapadékvíz növeli azok üzemeltetési költségei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APADATO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 xml:space="preserve">A Részvénytársaság működését és azon keresztül annak eredményességét befolyásolja a nagyfogyasztói kör és azok tevékenységének változása, illetve az időjárás alakulása. </w:t>
      </w:r>
    </w:p>
    <w:p>
      <w:pPr>
        <w:pStyle w:val="TextBody"/>
        <w:tabs>
          <w:tab w:val="clear" w:pos="708"/>
          <w:tab w:val="right" w:pos="7088" w:leader="none"/>
        </w:tabs>
        <w:rPr/>
      </w:pPr>
      <w:r>
        <w:rPr/>
        <w:t>Az ivóvíz szolgáltatás tervezett mennyiségét a 2004. év 10 406 em</w:t>
      </w:r>
      <w:r>
        <w:rPr>
          <w:vertAlign w:val="superscript"/>
        </w:rPr>
        <w:t>3</w:t>
      </w:r>
      <w:r>
        <w:rPr/>
        <w:t>, illetve a 2005. év 10 464 em</w:t>
      </w:r>
      <w:r>
        <w:rPr>
          <w:vertAlign w:val="superscript"/>
        </w:rPr>
        <w:t xml:space="preserve">3 </w:t>
      </w:r>
      <w:r>
        <w:rPr/>
        <w:t>értékesítési adata alapján határoztuk me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b/>
          <w:i/>
        </w:rPr>
        <w:t>Értékesített ivóvíz tervezett mennyisége</w:t>
        <w:tab/>
        <w:t>10 450 em</w:t>
      </w:r>
      <w:r>
        <w:rPr>
          <w:b/>
          <w:i/>
          <w:vertAlign w:val="superscript"/>
        </w:rPr>
        <w:t>3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  <w:i/>
          <w:i/>
          <w:sz w:val="12"/>
          <w:vertAlign w:val="superscript"/>
        </w:rPr>
      </w:pPr>
      <w:r>
        <w:rPr>
          <w:b/>
          <w:i/>
          <w:sz w:val="12"/>
          <w:vertAlign w:val="superscript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>2007. évre az egyes szennyvízrendszerek számlázott szennyvízelvezetési és –tisztítási mennyiségét  a 2006. évi tervszámok és az I-IX. hó ismert értékesítési adatai alapján terveztük.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>A Szombathely-Kőszeg rendszeren a közületi fogyasztás csökkenése I-IX. hóban 101 em</w:t>
      </w:r>
      <w:r>
        <w:rPr>
          <w:vertAlign w:val="superscript"/>
        </w:rPr>
        <w:t>3</w:t>
      </w:r>
      <w:r>
        <w:rPr/>
        <w:t>, amelyből Szombathely városé 76 em</w:t>
      </w:r>
      <w:r>
        <w:rPr>
          <w:vertAlign w:val="superscript"/>
        </w:rPr>
        <w:t>3</w:t>
      </w:r>
      <w:r>
        <w:rPr/>
        <w:t>. A VASIHÚS Kft. termelésének kiesése havi 10-11 em</w:t>
      </w:r>
      <w:r>
        <w:rPr>
          <w:vertAlign w:val="superscript"/>
        </w:rPr>
        <w:t>3</w:t>
      </w:r>
      <w:r>
        <w:rPr/>
        <w:t xml:space="preserve"> szolgáltatáscsökkenést okoz Társaságunknak. Emellett csökkenés tapasztalható Kőszeg városban és a többi településen is.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>A rendszer mennyiségének tervezett csökkenését a lakossági mennyiség változása nem tudja ellensúlyozni, a talajterhelési díj bevezetéséből adódó bekötésnövekedés nagyrészt az elmúlt 2,5 évben megtörtént.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b/>
          <w:i/>
        </w:rPr>
        <w:t>Számlázott szennyvíz elvezetés és tisztítás mennyisége</w:t>
        <w:tab/>
        <w:t>7 550 em</w:t>
      </w:r>
      <w:r>
        <w:rPr>
          <w:b/>
          <w:i/>
          <w:vertAlign w:val="superscript"/>
        </w:rPr>
        <w:t>3</w:t>
      </w:r>
    </w:p>
    <w:p>
      <w:pPr>
        <w:pStyle w:val="Felcim"/>
        <w:tabs>
          <w:tab w:val="clear" w:pos="1134"/>
          <w:tab w:val="right" w:pos="8222" w:leader="none"/>
        </w:tabs>
        <w:rPr>
          <w:rFonts w:ascii="Times New Roman" w:hAnsi="Times New Roman" w:cs="Times New Roman"/>
          <w:b/>
          <w:b/>
          <w:i/>
          <w:i/>
          <w:sz w:val="8"/>
          <w:vertAlign w:val="superscript"/>
        </w:rPr>
      </w:pPr>
      <w:r>
        <w:rPr>
          <w:rFonts w:cs="Times New Roman" w:ascii="Times New Roman" w:hAnsi="Times New Roman"/>
          <w:b/>
          <w:i/>
          <w:sz w:val="8"/>
          <w:vertAlign w:val="superscript"/>
        </w:rPr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eastAsia="hu-HU"/>
        </w:rPr>
        <w:t>Szombathely-Kőszeg</w:t>
        <w:tab/>
        <w:t>5697,4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75,4%</w:t>
      </w:r>
      <w:r>
        <w:rPr>
          <w:rFonts w:cs="Times New Roman" w:ascii="Times New Roman" w:hAnsi="Times New Roman"/>
          <w:color w:val="000000"/>
          <w:sz w:val="22"/>
          <w:lang w:eastAsia="hu-HU"/>
        </w:rPr>
        <w:tab/>
        <w:t>Jánosháza</w:t>
        <w:tab/>
        <w:t>83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1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eastAsia="hu-HU"/>
        </w:rPr>
        <w:t>Felsőcsatár</w:t>
        <w:tab/>
        <w:t>38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lang w:eastAsia="hu-HU"/>
        </w:rPr>
        <w:tab/>
        <w:t>0,5%</w:t>
        <w:tab/>
        <w:t>Körmend</w:t>
        <w:tab/>
        <w:t>490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6,4</w:t>
      </w:r>
      <w:r>
        <w:rPr>
          <w:rFonts w:cs="Times New Roman" w:ascii="Times New Roman" w:hAnsi="Times New Roman"/>
          <w:color w:val="000000"/>
          <w:sz w:val="22"/>
          <w:lang w:eastAsia="hu-HU"/>
        </w:rPr>
        <w:t>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color w:val="000000"/>
          <w:sz w:val="22"/>
          <w:lang w:eastAsia="hu-HU"/>
        </w:rPr>
      </w:pPr>
      <w:r>
        <w:rPr>
          <w:rFonts w:cs="Times New Roman" w:ascii="Times New Roman" w:hAnsi="Times New Roman"/>
          <w:color w:val="000000"/>
          <w:sz w:val="22"/>
          <w:lang w:eastAsia="hu-HU"/>
        </w:rPr>
        <w:t>Pornóapáti</w:t>
        <w:tab/>
        <w:t>10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1%</w:t>
      </w:r>
      <w:r>
        <w:rPr>
          <w:rFonts w:cs="Times New Roman" w:ascii="Times New Roman" w:hAnsi="Times New Roman"/>
          <w:color w:val="000000"/>
          <w:sz w:val="22"/>
          <w:lang w:eastAsia="hu-HU"/>
        </w:rPr>
        <w:tab/>
        <w:t>Egyházasrádóc</w:t>
        <w:tab/>
        <w:t>36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5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color w:val="000000"/>
          <w:sz w:val="22"/>
          <w:lang w:eastAsia="hu-HU"/>
        </w:rPr>
      </w:pPr>
      <w:r>
        <w:rPr>
          <w:rFonts w:cs="Times New Roman" w:ascii="Times New Roman" w:hAnsi="Times New Roman"/>
          <w:color w:val="000000"/>
          <w:sz w:val="22"/>
          <w:lang w:eastAsia="hu-HU"/>
        </w:rPr>
        <w:t>Kenyeri</w:t>
        <w:tab/>
        <w:t>65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9%</w:t>
      </w:r>
      <w:r>
        <w:rPr>
          <w:rFonts w:cs="Times New Roman" w:ascii="Times New Roman" w:hAnsi="Times New Roman"/>
          <w:color w:val="000000"/>
          <w:sz w:val="22"/>
          <w:lang w:eastAsia="hu-HU"/>
        </w:rPr>
        <w:tab/>
        <w:t>Hegyhátszentjakab</w:t>
        <w:tab/>
        <w:t>9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1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eastAsia="hu-HU"/>
        </w:rPr>
        <w:t>Répcelak</w:t>
        <w:tab/>
        <w:t>103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lang w:eastAsia="hu-HU"/>
        </w:rPr>
        <w:tab/>
        <w:t>1,4%</w:t>
        <w:tab/>
        <w:t>Ivánc</w:t>
        <w:tab/>
        <w:t>90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2</w:t>
      </w:r>
      <w:r>
        <w:rPr>
          <w:rFonts w:cs="Times New Roman" w:ascii="Times New Roman" w:hAnsi="Times New Roman"/>
          <w:color w:val="000000"/>
          <w:sz w:val="22"/>
          <w:lang w:eastAsia="hu-HU"/>
        </w:rPr>
        <w:t>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eastAsia="hu-HU"/>
        </w:rPr>
        <w:t>Peresznye</w:t>
        <w:tab/>
        <w:t>20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lang w:eastAsia="hu-HU"/>
        </w:rPr>
        <w:tab/>
        <w:t>0,3%</w:t>
        <w:tab/>
        <w:t>Szentpéterfa</w:t>
        <w:tab/>
        <w:t>34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5</w:t>
      </w:r>
      <w:r>
        <w:rPr>
          <w:rFonts w:cs="Times New Roman" w:ascii="Times New Roman" w:hAnsi="Times New Roman"/>
          <w:color w:val="000000"/>
          <w:sz w:val="22"/>
          <w:lang w:eastAsia="hu-HU"/>
        </w:rPr>
        <w:t>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eastAsia="hu-HU"/>
        </w:rPr>
        <w:t>Csepreg</w:t>
        <w:tab/>
        <w:t>136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lang w:eastAsia="hu-HU"/>
        </w:rPr>
        <w:tab/>
        <w:t>1,8%</w:t>
        <w:tab/>
        <w:t>Ausztia (csak tisztítás)</w:t>
        <w:tab/>
        <w:t>58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8</w:t>
      </w:r>
      <w:r>
        <w:rPr>
          <w:rFonts w:cs="Times New Roman" w:ascii="Times New Roman" w:hAnsi="Times New Roman"/>
          <w:color w:val="000000"/>
          <w:sz w:val="22"/>
          <w:lang w:eastAsia="hu-HU"/>
        </w:rPr>
        <w:t>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eastAsia="hu-HU"/>
        </w:rPr>
        <w:t>Csepreg (csak tisztítás)</w:t>
        <w:tab/>
        <w:t>56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lang w:eastAsia="hu-HU"/>
        </w:rPr>
        <w:tab/>
        <w:t>0,7%</w:t>
        <w:tab/>
        <w:t>Gersekarát</w:t>
        <w:tab/>
        <w:t>19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3</w:t>
      </w:r>
      <w:r>
        <w:rPr>
          <w:rFonts w:cs="Times New Roman" w:ascii="Times New Roman" w:hAnsi="Times New Roman"/>
          <w:color w:val="000000"/>
          <w:sz w:val="22"/>
          <w:lang w:eastAsia="hu-HU"/>
        </w:rPr>
        <w:t>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color w:val="000000"/>
          <w:sz w:val="22"/>
          <w:lang w:eastAsia="hu-HU"/>
        </w:rPr>
      </w:pPr>
      <w:r>
        <w:rPr>
          <w:rFonts w:cs="Times New Roman" w:ascii="Times New Roman" w:hAnsi="Times New Roman"/>
          <w:color w:val="000000"/>
          <w:sz w:val="22"/>
          <w:lang w:eastAsia="hu-HU"/>
        </w:rPr>
        <w:t>Vasvár</w:t>
        <w:tab/>
        <w:t>85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1%</w:t>
      </w:r>
      <w:r>
        <w:rPr>
          <w:rFonts w:cs="Times New Roman" w:ascii="Times New Roman" w:hAnsi="Times New Roman"/>
          <w:color w:val="000000"/>
          <w:sz w:val="22"/>
          <w:lang w:eastAsia="hu-HU"/>
        </w:rPr>
        <w:tab/>
        <w:t>Szentgotthárd</w:t>
        <w:tab/>
        <w:t>390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5,2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left" w:pos="5954" w:leader="none"/>
          <w:tab w:val="right" w:pos="8364" w:leader="none"/>
          <w:tab w:val="right" w:pos="9356" w:leader="none"/>
        </w:tabs>
        <w:rPr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sz w:val="22"/>
          <w:lang w:eastAsia="hu-HU"/>
        </w:rPr>
        <w:t>Hosszúpereszteg</w:t>
        <w:tab/>
        <w:t>0,6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0%</w:t>
      </w:r>
      <w:r>
        <w:rPr>
          <w:rFonts w:cs="Times New Roman" w:ascii="Times New Roman" w:hAnsi="Times New Roman"/>
          <w:color w:val="000000"/>
          <w:sz w:val="22"/>
          <w:lang w:eastAsia="hu-HU"/>
        </w:rPr>
        <w:tab/>
        <w:t>Csörötnek (csak tisztítás)</w:t>
        <w:tab/>
        <w:t>130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lang w:eastAsia="hu-HU"/>
        </w:rPr>
        <w:tab/>
        <w:t>1,7</w:t>
      </w:r>
      <w:r>
        <w:rPr>
          <w:rFonts w:cs="Times New Roman" w:ascii="Times New Roman" w:hAnsi="Times New Roman"/>
          <w:sz w:val="22"/>
        </w:rPr>
        <w:t>%</w:t>
      </w:r>
    </w:p>
    <w:p>
      <w:pPr>
        <w:pStyle w:val="TextBody"/>
        <w:rPr/>
      </w:pPr>
      <w:r>
        <w:rPr/>
        <w:t>A szennyvízelvezetés és -tisztítás díjaiban - Szombathely-Kőszeg csatornarendszer kivételével – legalább az üzemeltetési szerződésekben meghatározott, az üzemeltetett eszközökhöz kapcsolódó minimális, 20 Ft/m</w:t>
      </w:r>
      <w:r>
        <w:rPr>
          <w:vertAlign w:val="superscript"/>
        </w:rPr>
        <w:t>3</w:t>
      </w:r>
      <w:r>
        <w:rPr/>
        <w:t xml:space="preserve"> használati díjat javasoljuk érvényesíteni. Néhány önkormányzat a helyi rekonstrukciós igényekre már 2006. évben magasabb (33, 40 Ft/m</w:t>
      </w:r>
      <w:r>
        <w:rPr>
          <w:vertAlign w:val="superscript"/>
        </w:rPr>
        <w:t>3</w:t>
      </w:r>
      <w:r>
        <w:rPr/>
        <w:t>) összeget határozott meg díjaiban. A Szombathely-Kőszeg regionális rendszer díjának továbbra is része a 2004. évtől már jóváhagyott, a használati díj és a Kohéziós Alap (ISPA) támogatásával megvalósuló beruházás önrészének finanszírozására 44 Ft/m</w:t>
      </w:r>
      <w:r>
        <w:rPr>
          <w:vertAlign w:val="superscript"/>
        </w:rPr>
        <w:t xml:space="preserve">3 </w:t>
      </w:r>
      <w:r>
        <w:rPr/>
        <w:t>(20 Ft/m</w:t>
      </w:r>
      <w:r>
        <w:rPr>
          <w:vertAlign w:val="superscript"/>
        </w:rPr>
        <w:t xml:space="preserve">3 </w:t>
      </w:r>
      <w:r>
        <w:rPr/>
        <w:t>+24 Ft/m</w:t>
      </w:r>
      <w:r>
        <w:rPr>
          <w:vertAlign w:val="superscript"/>
        </w:rPr>
        <w:t>3</w:t>
      </w:r>
      <w:r>
        <w:rPr/>
        <w:t>) díjtétel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/>
        <w:t>A vízdíjba épített eszközarányos nyereség 2007-re 11,05 Ft/m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(tárgyi eszközök </w:t>
      </w:r>
      <w:r>
        <w:rPr>
          <w:rFonts w:eastAsia="Symbol" w:cs="Symbol" w:ascii="Symbol" w:hAnsi="Symbol"/>
        </w:rPr>
        <w:t></w:t>
      </w:r>
      <w:r>
        <w:rPr/>
        <w:t>beruházások nélkül</w:t>
      </w:r>
      <w:r>
        <w:rPr>
          <w:rFonts w:eastAsia="Symbol" w:cs="Symbol" w:ascii="Symbol" w:hAnsi="Symbol"/>
        </w:rPr>
        <w:t></w:t>
      </w:r>
      <w:r>
        <w:rPr/>
        <w:t xml:space="preserve"> 2006. június 30-i nettó értékének, 7 860 626 eFt </w:t>
      </w:r>
      <w:r>
        <w:rPr>
          <w:b/>
        </w:rPr>
        <w:t>2,53 %</w:t>
      </w:r>
      <w:r>
        <w:rPr/>
        <w:t>-a 2007. évre tervezett ivóvíz értékesítés és szennyvízelvezetés együttes mennyiségére, 18 000 em</w:t>
      </w:r>
      <w:r>
        <w:rPr>
          <w:vertAlign w:val="superscript"/>
        </w:rPr>
        <w:t>3</w:t>
      </w:r>
      <w:r>
        <w:rPr/>
        <w:t xml:space="preserve">-re vetítve), a csatornadíjakban </w:t>
      </w:r>
      <w:r>
        <w:rPr>
          <w:b/>
        </w:rPr>
        <w:t>1 %</w:t>
      </w:r>
      <w:r>
        <w:rPr/>
        <w:t>, 4,37 F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 lejárt, be nem hajtható, veszteségként elszámolt követelések fedezetére szolgáló tétel 0,31 Ft/m</w:t>
      </w:r>
      <w:r>
        <w:rPr>
          <w:vertAlign w:val="superscript"/>
        </w:rPr>
        <w:t>3</w:t>
      </w:r>
      <w:r>
        <w:rPr/>
        <w:t xml:space="preserve"> (2005. december 31-én a behajthatatlan követelések leírt összege, 5 492 eFt / 2007. évre tervezett ivóvíz értékesítés és szennyvízelvezetés együttes mennyisége, 18 000 e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 2005. évi költségvetésről szóló 2004. évi  CXXV. sz törvény 114. §-a módosította a környezetterhelési díjról szóló 2003. évi LXXXIX. számú törvényt, amely szerint 2007. évtől a vízterhelési díj 80%-át kell érvényesíteni a csatornadíjakban – a 2006. évi 50% helyett. A fogyasztóktól beszedett vízterhelési díj törvény által előírt részét adóként be kell fizetni a költségvetésbe, másik  része - szintén törvény által meghatározott - eszközök, műszerek beszerzésére fordítható.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Felcim"/>
        <w:tabs>
          <w:tab w:val="clear" w:pos="1134"/>
        </w:tabs>
        <w:rPr/>
      </w:pPr>
      <w:r>
        <w:rPr>
          <w:rFonts w:cs="Times New Roman" w:ascii="Times New Roman" w:hAnsi="Times New Roman"/>
        </w:rPr>
        <w:t>A díjak kialakítása során az egyes költségtényezők (anyag, anyagjell. szolg., energia, bér, járulékok, stb.) változását a 2. oldalon ismertetett mértékekkel alkalmaztuk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z ivóvíz díjban az eszközfenntartási és az amortizációs költséget előző évi szinten tervezzük, a csatornadíjakban az eszközfenntartás tervezett költsége 2-3 Ft-tal magasabb, mint a 2006. évre elfogadott díjakban.</w:t>
      </w:r>
    </w:p>
    <w:p>
      <w:pPr>
        <w:pStyle w:val="Normal"/>
        <w:jc w:val="both"/>
        <w:rPr/>
      </w:pPr>
      <w:r>
        <w:rPr/>
        <w:t>Üzemeltetett szennyvízrendszerek használati díja kisrendszerek többsége esetén változatlanul        20 Ft/m</w:t>
      </w:r>
      <w:r>
        <w:rPr>
          <w:vertAlign w:val="superscript"/>
        </w:rPr>
        <w:t>3</w:t>
      </w:r>
      <w:r>
        <w:rPr/>
        <w:t>, Csepreg, Jánosháza, Szentpéterfa  33 Ft/m</w:t>
      </w:r>
      <w:r>
        <w:rPr>
          <w:vertAlign w:val="superscript"/>
        </w:rPr>
        <w:t>3</w:t>
      </w:r>
      <w:r>
        <w:rPr/>
        <w:t>, Körmenden 40 Ft/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right="143" w:hanging="0"/>
        <w:rPr/>
      </w:pPr>
      <w:r>
        <w:rPr>
          <w:b/>
        </w:rPr>
        <w:t>Vízterhelési díj</w:t>
      </w:r>
      <w:r>
        <w:rPr/>
        <w:t xml:space="preserve"> törvényi előírás szerinti 80 %-ra történő emelkedése – az egyes rendszereken a technológiai változások miatt bekövetkező csökkenések ellenére - a csatornadíjakban 0,6</w:t>
      </w:r>
      <w:r>
        <w:rPr>
          <w:b/>
        </w:rPr>
        <w:t xml:space="preserve"> %-os átlagos növekedést jel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árbevétel tervezése során 2007. január 1-től érvényes díjakkal számoltunk. A díjak későbbi jóváhagyása árbevétel-kiesést okoz.</w:t>
      </w:r>
    </w:p>
    <w:p>
      <w:pPr>
        <w:pStyle w:val="Heading1"/>
        <w:ind w:right="141" w:hanging="0"/>
        <w:rPr>
          <w:caps/>
        </w:rPr>
      </w:pPr>
      <w:r>
        <w:rPr>
          <w:caps/>
        </w:rPr>
      </w:r>
    </w:p>
    <w:p>
      <w:pPr>
        <w:pStyle w:val="Heading1"/>
        <w:ind w:right="141" w:hanging="0"/>
        <w:rPr>
          <w:caps/>
        </w:rPr>
      </w:pPr>
      <w:r>
        <w:rPr>
          <w:caps/>
        </w:rPr>
      </w:r>
    </w:p>
    <w:p>
      <w:pPr>
        <w:pStyle w:val="Heading1"/>
        <w:ind w:right="141" w:hanging="0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ind w:right="141" w:hanging="0"/>
        <w:rPr>
          <w:caps/>
        </w:rPr>
      </w:pPr>
      <w:r>
        <w:rPr>
          <w:caps/>
        </w:rPr>
        <w:t>Ivóvíz szolgáltatás díja</w:t>
      </w:r>
    </w:p>
    <w:p>
      <w:pPr>
        <w:pStyle w:val="TextBody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/>
      </w:pPr>
      <w:r>
        <w:rPr>
          <w:sz w:val="22"/>
        </w:rPr>
        <w:t>Az ivóvíz szolgáltatás ellátási területe nem változik, technológiában költségekre kiható változtatás nem várható. Az ivóvíz díjra továbbra is a vízmérő átmérője alapján differenciált alapdíjból és fogyasztás arányos díjból álló kéttényezős kétáras díjat javasoljuk.</w:t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>
          <w:sz w:val="22"/>
        </w:rPr>
        <w:t>Lakossági díjon vehetik igénybe szolgáltatásunkat a családi- és társasházakban lakók, valamint melegvízszolgáltatást biztosító távhőszolgáltatók a lakossági fogyasztóiknak továbbszámlázott mennyiség erejéig.</w:t>
      </w:r>
    </w:p>
    <w:p>
      <w:pPr>
        <w:pStyle w:val="TextBody"/>
        <w:tabs>
          <w:tab w:val="clear" w:pos="708"/>
          <w:tab w:val="right" w:pos="7938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right" w:pos="7938" w:leader="none"/>
        </w:tabs>
        <w:rPr>
          <w:sz w:val="22"/>
        </w:rPr>
      </w:pPr>
      <w:r>
        <w:rPr>
          <w:sz w:val="22"/>
        </w:rPr>
        <w:t>Alapdíj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007. évre javasolt alapdíjak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418"/>
        <w:gridCol w:w="1387"/>
        <w:gridCol w:w="1448"/>
      </w:tblGrid>
      <w:tr>
        <w:trPr>
          <w:trHeight w:val="196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Vízmérő átmérőj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 xml:space="preserve">Alapdíj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(Ft/hó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Index 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</w:t>
            </w:r>
            <w:r>
              <w:rPr>
                <w:color w:val="000000"/>
                <w:sz w:val="22"/>
                <w:lang w:eastAsia="hu-HU"/>
              </w:rPr>
              <w:t>(mm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2006. év 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007. év javaslat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</w:tr>
      <w:tr>
        <w:trPr>
          <w:trHeight w:val="82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 xml:space="preserve">13 - 2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9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lang w:eastAsia="hu-HU"/>
              </w:rPr>
            </w:pPr>
            <w:r>
              <w:rPr>
                <w:b/>
                <w:color w:val="000000"/>
                <w:sz w:val="21"/>
                <w:lang w:eastAsia="hu-HU"/>
              </w:rPr>
              <w:t>2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5,3%</w:t>
            </w:r>
          </w:p>
        </w:tc>
      </w:tr>
      <w:tr>
        <w:trPr>
          <w:trHeight w:val="115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 xml:space="preserve">25 - 3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78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lang w:eastAsia="hu-HU"/>
              </w:rPr>
            </w:pPr>
            <w:r>
              <w:rPr>
                <w:b/>
                <w:color w:val="000000"/>
                <w:sz w:val="21"/>
                <w:lang w:eastAsia="hu-HU"/>
              </w:rPr>
              <w:t>82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5,1%</w:t>
            </w:r>
          </w:p>
        </w:tc>
      </w:tr>
      <w:tr>
        <w:trPr>
          <w:trHeight w:val="13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 xml:space="preserve">40 - 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3 4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lang w:eastAsia="hu-HU"/>
              </w:rPr>
            </w:pPr>
            <w:r>
              <w:rPr>
                <w:b/>
                <w:color w:val="000000"/>
                <w:sz w:val="21"/>
                <w:lang w:eastAsia="hu-HU"/>
              </w:rPr>
              <w:t>3 4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0 %</w:t>
            </w:r>
          </w:p>
        </w:tc>
      </w:tr>
      <w:tr>
        <w:trPr>
          <w:trHeight w:val="23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7 8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lang w:eastAsia="hu-HU"/>
              </w:rPr>
            </w:pPr>
            <w:r>
              <w:rPr>
                <w:b/>
                <w:color w:val="000000"/>
                <w:sz w:val="21"/>
                <w:lang w:eastAsia="hu-HU"/>
              </w:rPr>
              <w:t>7 8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0 %</w:t>
            </w:r>
          </w:p>
        </w:tc>
      </w:tr>
      <w:tr>
        <w:trPr>
          <w:trHeight w:val="235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lang w:eastAsia="hu-HU"/>
              </w:rPr>
            </w:pPr>
            <w:r>
              <w:rPr>
                <w:b/>
                <w:color w:val="000000"/>
                <w:sz w:val="21"/>
                <w:lang w:eastAsia="hu-HU"/>
              </w:rPr>
              <w:t>10 0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0 %</w:t>
            </w:r>
          </w:p>
        </w:tc>
      </w:tr>
      <w:tr>
        <w:trPr>
          <w:trHeight w:val="96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lang w:eastAsia="hu-HU"/>
              </w:rPr>
              <w:t>12 9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lang w:eastAsia="hu-HU"/>
              </w:rPr>
            </w:pPr>
            <w:r>
              <w:rPr>
                <w:b/>
                <w:color w:val="000000"/>
                <w:sz w:val="21"/>
                <w:lang w:eastAsia="hu-HU"/>
              </w:rPr>
              <w:t>12 9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0 %</w:t>
            </w:r>
          </w:p>
        </w:tc>
      </w:tr>
      <w:tr>
        <w:trPr>
          <w:trHeight w:val="189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5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lang w:eastAsia="hu-HU"/>
              </w:rPr>
            </w:pPr>
            <w:r>
              <w:rPr>
                <w:b/>
                <w:color w:val="000000"/>
                <w:sz w:val="21"/>
                <w:lang w:eastAsia="hu-HU"/>
              </w:rPr>
              <w:t>15 5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Vízmérő nélküli  fogy.he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lang w:eastAsia="hu-HU"/>
              </w:rPr>
            </w:pPr>
            <w:r>
              <w:rPr>
                <w:b/>
                <w:color w:val="000000"/>
                <w:sz w:val="21"/>
                <w:lang w:eastAsia="hu-HU"/>
              </w:rPr>
              <w:t>14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100 %</w:t>
            </w:r>
          </w:p>
        </w:tc>
      </w:tr>
    </w:tbl>
    <w:p>
      <w:pPr>
        <w:pStyle w:val="Szvegtrzs3"/>
        <w:ind w:right="0" w:hanging="0"/>
        <w:rPr>
          <w:sz w:val="12"/>
        </w:rPr>
      </w:pPr>
      <w:r>
        <w:rPr>
          <w:sz w:val="12"/>
        </w:rPr>
      </w:r>
    </w:p>
    <w:p>
      <w:pPr>
        <w:pStyle w:val="Szvegtrzs3"/>
        <w:ind w:right="-284" w:hanging="0"/>
        <w:rPr>
          <w:sz w:val="22"/>
        </w:rPr>
      </w:pPr>
      <w:r>
        <w:rPr>
          <w:sz w:val="22"/>
        </w:rPr>
        <w:t>Alapdíjból származó tervezett árbevétel a 71 296 fogyasztóhelyen a javasolt alapdíjakkal számítva  245,5 mFt.</w:t>
      </w:r>
    </w:p>
    <w:p>
      <w:pPr>
        <w:pStyle w:val="Normal"/>
        <w:tabs>
          <w:tab w:val="clear" w:pos="708"/>
          <w:tab w:val="right" w:pos="7938" w:leader="none"/>
        </w:tabs>
        <w:ind w:right="-286" w:hanging="0"/>
        <w:jc w:val="both"/>
        <w:rPr/>
      </w:pPr>
      <w:r>
        <w:rPr>
          <w:sz w:val="22"/>
        </w:rPr>
        <w:t>Amennyiben az Rt végzi a mellékmérők leolvasását, az alapdíjat mellékmérőnként számítjuk fel.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Fogyasztás arányos vízdíj </w:t>
      </w:r>
    </w:p>
    <w:p>
      <w:pPr>
        <w:pStyle w:val="TextBody"/>
        <w:tabs>
          <w:tab w:val="clear" w:pos="708"/>
          <w:tab w:val="right" w:pos="7938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>
          <w:sz w:val="22"/>
        </w:rPr>
        <w:t>A fogyasztás arányos díjat a működési költségekből kiindulva határoztuk meg, az indokolt költségeket az anyag elején ismertetett, becsült inflációs mértékekkel növeltük (1. sz. melléklet).</w:t>
      </w:r>
    </w:p>
    <w:p>
      <w:pPr>
        <w:pStyle w:val="TextBody"/>
        <w:tabs>
          <w:tab w:val="clear" w:pos="708"/>
          <w:tab w:val="right" w:pos="6096" w:leader="none"/>
          <w:tab w:val="right" w:pos="8222" w:leader="none"/>
        </w:tabs>
        <w:spacing w:lineRule="atLeast" w:line="40"/>
        <w:rPr/>
      </w:pPr>
      <w:r>
        <w:rPr>
          <w:sz w:val="22"/>
        </w:rPr>
        <w:t>A díjképzés alapelveinél leírtaknak megfelelően eltérő díjat dolgoztunk ki a lakossági és nem lakossági fogyasztói csoportokra.</w:t>
      </w:r>
    </w:p>
    <w:p>
      <w:pPr>
        <w:pStyle w:val="Normal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jc w:val="both"/>
        <w:rPr>
          <w:sz w:val="22"/>
          <w:vertAlign w:val="superscript"/>
        </w:rPr>
      </w:pPr>
      <w:r>
        <w:rPr>
          <w:sz w:val="22"/>
        </w:rPr>
        <w:t>2007. év díjának kidolgozásakor a 10 450 e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tervezett mennyiséget 2005. év adatai alapján osztottuk meg:    lakosság 7 487 e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71,6 %),  nem lakosság 2 963 e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(28,4 %).</w:t>
        <w:tab/>
      </w:r>
    </w:p>
    <w:p>
      <w:pPr>
        <w:pStyle w:val="TextBody"/>
        <w:tabs>
          <w:tab w:val="clear" w:pos="708"/>
          <w:tab w:val="right" w:pos="7938" w:leader="none"/>
        </w:tabs>
        <w:ind w:hanging="426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/>
      </w:pPr>
      <w:r>
        <w:rPr>
          <w:b/>
          <w:sz w:val="22"/>
        </w:rPr>
        <w:t>Fogyasztás arányos vízdíj</w:t>
      </w:r>
      <w:r>
        <w:rPr>
          <w:sz w:val="22"/>
        </w:rPr>
        <w:t xml:space="preserve"> = 181,65-22,51+0,31+11,05+19,98=190,47 Ft/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7267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468"/>
        <w:gridCol w:w="2410"/>
        <w:gridCol w:w="1455"/>
      </w:tblGrid>
      <w:tr>
        <w:trPr>
          <w:trHeight w:val="21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6.é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lang w:eastAsia="hu-HU"/>
              </w:rPr>
              <w:t>2007. év javasla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ltérés</w:t>
            </w:r>
          </w:p>
        </w:tc>
      </w:tr>
      <w:tr>
        <w:trPr>
          <w:trHeight w:val="217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</w:t>
            </w:r>
            <w:r>
              <w:rPr>
                <w:color w:val="000000"/>
                <w:sz w:val="22"/>
                <w:lang w:eastAsia="hu-HU"/>
              </w:rPr>
              <w:t>10 Ft/m</w:t>
            </w:r>
            <w:r>
              <w:rPr>
                <w:color w:val="000000"/>
                <w:sz w:val="22"/>
                <w:vertAlign w:val="superscript"/>
                <w:lang w:eastAsia="hu-HU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 xml:space="preserve"> </w:t>
            </w:r>
            <w:r>
              <w:rPr>
                <w:color w:val="000000"/>
                <w:sz w:val="22"/>
                <w:lang w:eastAsia="hu-HU"/>
              </w:rPr>
              <w:t>21 Ft/m</w:t>
            </w:r>
            <w:r>
              <w:rPr>
                <w:color w:val="000000"/>
                <w:sz w:val="22"/>
                <w:vertAlign w:val="superscript"/>
                <w:lang w:eastAsia="hu-HU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right" w:pos="5103" w:leader="none"/>
        </w:tabs>
        <w:ind w:left="284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sz w:val="22"/>
        </w:rPr>
      </w:pPr>
      <w:r>
        <w:rPr>
          <w:sz w:val="22"/>
        </w:rPr>
        <w:t>2006. év tervezett átlagdíj</w:t>
        <w:tab/>
        <w:t>176,95 Ft/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5103" w:leader="none"/>
          <w:tab w:val="right" w:pos="7655" w:leader="none"/>
        </w:tabs>
        <w:jc w:val="both"/>
        <w:rPr/>
      </w:pPr>
      <w:r>
        <w:rPr>
          <w:sz w:val="22"/>
        </w:rPr>
        <w:t>2006. év átlagdíj várható költsége</w:t>
        <w:tab/>
        <w:t xml:space="preserve"> 180,45 Ft/m</w:t>
      </w:r>
      <w:r>
        <w:rPr>
          <w:sz w:val="22"/>
          <w:vertAlign w:val="superscript"/>
        </w:rPr>
        <w:t>3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right" w:pos="5103" w:leader="none"/>
          <w:tab w:val="right" w:pos="7655" w:leader="none"/>
        </w:tabs>
        <w:jc w:val="both"/>
        <w:rPr/>
      </w:pPr>
      <w:r>
        <w:rPr>
          <w:sz w:val="22"/>
        </w:rPr>
        <w:t xml:space="preserve">2007. év tervezett átlagdíj  </w:t>
        <w:tab/>
        <w:t>190,47 Ft/m</w:t>
      </w:r>
      <w:r>
        <w:rPr>
          <w:sz w:val="22"/>
          <w:vertAlign w:val="superscript"/>
        </w:rPr>
        <w:t>3</w:t>
      </w:r>
      <w:r>
        <w:rPr>
          <w:sz w:val="22"/>
        </w:rPr>
        <w:tab/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/>
      </w:pPr>
      <w:r>
        <w:rPr>
          <w:b/>
          <w:i/>
          <w:sz w:val="22"/>
        </w:rPr>
        <w:t>A 2007. év tervezett átlagdíj</w:t>
      </w:r>
      <w:r>
        <w:rPr>
          <w:sz w:val="22"/>
        </w:rPr>
        <w:t xml:space="preserve"> a 2006. év tervezett átlagdíjához képest 7,64 %-os, 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/>
      </w:pPr>
      <w:r>
        <w:rPr>
          <w:b/>
          <w:i/>
          <w:sz w:val="22"/>
        </w:rPr>
        <w:t>a 2006. év átlagdíj várható költségéhez képest 5,55 %-os növekedés</w:t>
      </w:r>
      <w:r>
        <w:rPr>
          <w:b/>
          <w:sz w:val="22"/>
        </w:rPr>
        <w:t>.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/>
      </w:pPr>
      <w:r>
        <w:rPr>
          <w:sz w:val="22"/>
        </w:rPr>
        <w:t>A 2006. évi várható költségeket az évközi adó-, ár- és árfolyamváltozások (kormányzati intézkedések hatása), a hatósági előírások jelentős mértékben kedvezőtlenül befolyásolták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Az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alapdíj és fogyasztás arányos átlagdíj együttes növekedése 6,78 %.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/>
      </w:pPr>
      <w:r>
        <w:rPr>
          <w:b/>
          <w:i/>
          <w:sz w:val="22"/>
        </w:rPr>
        <w:t>Havi  többletkiadások egyes lakossági csoportok esetén</w:t>
      </w:r>
    </w:p>
    <w:p>
      <w:pPr>
        <w:pStyle w:val="Footer"/>
        <w:tabs>
          <w:tab w:val="clear" w:pos="4536"/>
          <w:tab w:val="clear" w:pos="9072"/>
        </w:tabs>
        <w:ind w:right="-142" w:hanging="0"/>
        <w:rPr/>
      </w:pPr>
      <w:r>
        <w:rPr>
          <w:sz w:val="22"/>
        </w:rPr>
        <w:t>Az ivóvízdíj növekedéséből adódó havi többletkiadást az alábbi táblázat érzékelteti. Az adatok a 2006. szeptember 1-től érvényes 20 % Áfá-t tartalmazzák (4. sz. melléklet):</w:t>
      </w:r>
    </w:p>
    <w:p>
      <w:pPr>
        <w:pStyle w:val="Footer"/>
        <w:tabs>
          <w:tab w:val="clear" w:pos="4536"/>
          <w:tab w:val="clear" w:pos="9072"/>
          <w:tab w:val="right" w:pos="6096" w:leader="none"/>
          <w:tab w:val="right" w:pos="7513" w:leader="none"/>
          <w:tab w:val="right" w:pos="8505" w:leader="none"/>
        </w:tabs>
        <w:ind w:right="-142" w:hanging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right" w:pos="5670" w:leader="none"/>
          <w:tab w:val="right" w:pos="7088" w:leader="none"/>
          <w:tab w:val="right" w:pos="9072" w:leader="none"/>
        </w:tabs>
        <w:ind w:left="567" w:right="-142" w:hanging="0"/>
        <w:rPr/>
      </w:pPr>
      <w:r>
        <w:rPr>
          <w:color w:val="000000"/>
          <w:sz w:val="22"/>
          <w:lang w:eastAsia="hu-HU"/>
        </w:rPr>
        <w:tab/>
      </w:r>
      <w:r>
        <w:rPr>
          <w:color w:val="000000"/>
          <w:sz w:val="22"/>
          <w:u w:val="single"/>
          <w:lang w:eastAsia="hu-HU"/>
        </w:rPr>
        <w:t>2006. év</w:t>
        <w:tab/>
        <w:t>2007. év</w:t>
        <w:tab/>
        <w:t>többletkiadás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567" w:right="-142" w:hanging="0"/>
        <w:rPr>
          <w:sz w:val="22"/>
        </w:rPr>
      </w:pPr>
      <w:r>
        <w:rPr>
          <w:color w:val="000000"/>
          <w:sz w:val="22"/>
          <w:lang w:eastAsia="hu-HU"/>
        </w:rPr>
        <w:t>10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átlagfogyasztás esetén</w:t>
        <w:tab/>
        <w:t>1 928 Ft/hó</w:t>
        <w:tab/>
        <w:t>2 040 Ft/hó</w:t>
        <w:tab/>
        <w:t>112 Ft/hó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567" w:right="-142" w:hanging="0"/>
        <w:rPr/>
      </w:pPr>
      <w:r>
        <w:rPr>
          <w:lang w:eastAsia="hu-HU"/>
        </w:rPr>
        <w:t>30 m</w:t>
      </w:r>
      <w:r>
        <w:rPr>
          <w:vertAlign w:val="superscript"/>
          <w:lang w:eastAsia="hu-HU"/>
        </w:rPr>
        <w:t>3</w:t>
      </w:r>
      <w:r>
        <w:rPr>
          <w:lang w:eastAsia="hu-HU"/>
        </w:rPr>
        <w:t>/év fogyasztás esetén</w:t>
        <w:tab/>
        <w:t>738 Ft/hó</w:t>
        <w:tab/>
        <w:t>780 Ft/hó</w:t>
        <w:tab/>
        <w:t>42 Ft/hó</w:t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SzennyvízELVEZETÉS ÉS –tisztítás  díja</w:t>
      </w:r>
    </w:p>
    <w:p>
      <w:pPr>
        <w:pStyle w:val="Szvegtrzs2"/>
        <w:tabs>
          <w:tab w:val="clear" w:pos="708"/>
          <w:tab w:val="right" w:pos="7938" w:leader="none"/>
        </w:tabs>
        <w:rPr/>
      </w:pPr>
      <w:r>
        <w:rPr/>
        <w:t>2007. évben továbbra is a szennyvízrendszerenkénti egyedi kétáras díjat javasoljuk.</w:t>
      </w:r>
    </w:p>
    <w:p>
      <w:pPr>
        <w:pStyle w:val="Szvegtrzs2"/>
        <w:tabs>
          <w:tab w:val="clear" w:pos="708"/>
          <w:tab w:val="righ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/>
      </w:pPr>
      <w:r>
        <w:rPr/>
        <w:t>A díjak kialakítása során a meglévő rendszerek technológiájához, valamint a 2006. év közben belépett új üzemeltetett létesítményekhez kapcsolódó költségekkel, becsült inflációs mértékekkel, valamint a megszűnő nagyobb közületi, valamint az új bekötésekhez kapcsolódó mennyiségi változásokkal számoltunk.</w:t>
      </w:r>
    </w:p>
    <w:p>
      <w:pPr>
        <w:pStyle w:val="Felcim"/>
        <w:tabs>
          <w:tab w:val="clear" w:pos="1134"/>
        </w:tabs>
        <w:ind w:right="-14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zvegtrzs3"/>
        <w:tabs>
          <w:tab w:val="clear" w:pos="7938"/>
        </w:tabs>
        <w:rPr>
          <w:sz w:val="12"/>
        </w:rPr>
      </w:pPr>
      <w:r>
        <w:rPr/>
        <w:t xml:space="preserve">A felszíni vizek minősége védelméről szóló 220/2004. (VII.21.) Korm.rendelet, valamint a 28/2004. (XII.25.) KvVM rendelet a kibocsátott szennyvízzel az élővízbe jutó növényi tápanyagok fokozott mértékű eltávolítását írja elő. A szombathelyi szennyvíztisztító telepen követelmény a foszfortartalom csökkentése. A vízjogi üzemeltetési engedélyben a környezetvédelmi és vízügyi hatóság 1 mg/L-ben határozta meg a tisztított szennyvíz összes foszfortartalom mértékét. Átmeneti időre 4 mg/L-es összes foszfortartalom kibocsátást engedélyezett a hatóság. A határérték betartása jelentős üzemelési költségnövekedést okoz, 2006. évben várhatóan 32 mFt. A technológia módosítása a villamos energia felhasználást is növeli. </w:t>
      </w:r>
    </w:p>
    <w:p>
      <w:pPr>
        <w:pStyle w:val="Normal"/>
        <w:ind w:right="-14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42" w:hanging="0"/>
        <w:jc w:val="both"/>
        <w:rPr/>
      </w:pPr>
      <w:r>
        <w:rPr/>
        <w:t>A díjak a szennyvízelvezetési és -tisztítási rendszerek működtetési költségein felül a rendszer Rt-tulajdonban lévő eszközeinek amortizációját, üzemeltetett eszközeinek használati díját tartalmazzák  - kisrendszerek többsége esetén 20 Ft/m</w:t>
      </w:r>
      <w:r>
        <w:rPr>
          <w:vertAlign w:val="superscript"/>
        </w:rPr>
        <w:t>3</w:t>
      </w:r>
      <w:r>
        <w:rPr/>
        <w:t>, Csepreg, Jánosháza, Szentpéterfa  33 Ft/m</w:t>
      </w:r>
      <w:r>
        <w:rPr>
          <w:vertAlign w:val="superscript"/>
        </w:rPr>
        <w:t>3</w:t>
      </w:r>
      <w:r>
        <w:rPr/>
        <w:t>, mindösszesen 27 097 eFt, Körmend  40 Ft/m</w:t>
      </w:r>
      <w:r>
        <w:rPr>
          <w:vertAlign w:val="superscript"/>
        </w:rPr>
        <w:t>3</w:t>
      </w:r>
      <w:r>
        <w:rPr/>
        <w:t xml:space="preserve">, 19 600 eFt. </w:t>
      </w:r>
    </w:p>
    <w:p>
      <w:pPr>
        <w:pStyle w:val="Normal"/>
        <w:ind w:right="-142" w:hanging="0"/>
        <w:jc w:val="both"/>
        <w:rPr/>
      </w:pPr>
      <w:r>
        <w:rPr/>
        <w:t>Szombathely-Kőszeg regionális rendszer díja tartalmazza az üzemeltetett eszközeinek használati díját (20 Ft/m</w:t>
      </w:r>
      <w:r>
        <w:rPr>
          <w:vertAlign w:val="superscript"/>
        </w:rPr>
        <w:t>3</w:t>
      </w:r>
      <w:r>
        <w:rPr/>
        <w:t xml:space="preserve"> mértékben, 113 948 eFt) és a Kohéziós Alap (ISPA) támogatásával megvalósuló beruházás önrészéhez való hozzájárulást (24 Ft/m</w:t>
      </w:r>
      <w:r>
        <w:rPr>
          <w:vertAlign w:val="superscript"/>
        </w:rPr>
        <w:t>3</w:t>
      </w:r>
      <w:r>
        <w:rPr/>
        <w:t xml:space="preserve"> mértékben), amely 136 738 eFt többletbevételt eredményez. </w:t>
      </w:r>
    </w:p>
    <w:p>
      <w:pPr>
        <w:pStyle w:val="Felcim"/>
        <w:tabs>
          <w:tab w:val="clear" w:pos="1134"/>
        </w:tabs>
        <w:ind w:right="-14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ind w:right="-142" w:hanging="0"/>
        <w:rPr/>
      </w:pPr>
      <w:r>
        <w:rPr/>
        <w:t xml:space="preserve">A Szombathely-Kőszeg szennyvíztisztító rendszerhez kapcsolódó települési önkormányzatok a Szombathely MJV szennyvízelvezetési és –tisztítási rendszerének fejlesztése tárgyában 2003. évben szándéknyilatkozatot tettek, hogy a regionális rendszerben 2013. évig az ISPA-pályázatban szereplőkkel összhangban a fejlesztés érdekében – a működési költségek változását meghaladóan - évente  3 %-kal szükséges növelni a szolgáltatás díját. </w:t>
      </w:r>
    </w:p>
    <w:p>
      <w:pPr>
        <w:pStyle w:val="Normal"/>
        <w:rPr/>
      </w:pPr>
      <w:r>
        <w:rPr/>
      </w:r>
    </w:p>
    <w:p>
      <w:pPr>
        <w:pStyle w:val="Heading8"/>
        <w:ind w:right="-284" w:hanging="0"/>
        <w:rPr/>
      </w:pPr>
      <w:r>
        <w:rPr/>
        <w:t xml:space="preserve">Szennyvízrendszerenkénti egyedi kétáras díjak a működtetési költségek alapján </w:t>
      </w:r>
      <w:r>
        <w:rPr>
          <w:b w:val="false"/>
          <w:sz w:val="22"/>
        </w:rPr>
        <w:t>(3/b. sz. melléklet</w:t>
      </w:r>
      <w:r>
        <w:rPr>
          <w:b w:val="false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992"/>
        <w:gridCol w:w="142"/>
        <w:gridCol w:w="425"/>
        <w:gridCol w:w="709"/>
        <w:gridCol w:w="142"/>
        <w:gridCol w:w="850"/>
        <w:gridCol w:w="196"/>
        <w:gridCol w:w="1222"/>
        <w:gridCol w:w="191"/>
        <w:gridCol w:w="659"/>
        <w:gridCol w:w="426"/>
        <w:gridCol w:w="850"/>
        <w:gridCol w:w="142"/>
      </w:tblGrid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 xml:space="preserve">Szennyvízelvezetési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 xml:space="preserve">2006. év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lang w:eastAsia="hu-HU"/>
              </w:rPr>
            </w:pPr>
            <w:r>
              <w:rPr>
                <w:b/>
                <w:color w:val="000000"/>
                <w:sz w:val="21"/>
                <w:lang w:eastAsia="hu-HU"/>
              </w:rPr>
              <w:t xml:space="preserve">       </w:t>
            </w:r>
            <w:r>
              <w:rPr>
                <w:b/>
                <w:color w:val="000000"/>
                <w:sz w:val="21"/>
                <w:lang w:eastAsia="hu-HU"/>
              </w:rPr>
              <w:t>2007. év javasla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lang w:eastAsia="hu-HU"/>
              </w:rPr>
            </w:pPr>
            <w:r>
              <w:rPr>
                <w:b/>
                <w:color w:val="000000"/>
                <w:sz w:val="21"/>
                <w:lang w:eastAsia="hu-H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Inde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és -tisztítási rendsz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lakosság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lang w:eastAsia="hu-HU"/>
              </w:rPr>
              <w:t>nem lakossá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lang w:eastAsia="hu-HU"/>
              </w:rPr>
              <w:t>lakosság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lang w:eastAsia="hu-HU"/>
              </w:rPr>
              <w:t>nem lakossá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lang w:eastAsia="hu-HU"/>
              </w:rPr>
              <w:t>lakossá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lang w:eastAsia="hu-HU"/>
              </w:rPr>
              <w:t>nem lakosság</w:t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ombathely-Kősze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9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7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,1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3,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elsőcsatá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8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7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0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6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4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1,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Répcelak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1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0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3,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8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Pereszny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78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5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42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8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3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Csepre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0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1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1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Vasvá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8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0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4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9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2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osszúpereszte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59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9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Jánosház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93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5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0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örmen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96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,7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házasrádó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1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5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5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1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egyhátszentjakab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5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58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70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70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4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vánc-Csákánydoroszl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,1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tpéterf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18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8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4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,0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Gersekará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4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07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44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52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3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tgotthár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96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3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8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2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hu-HU"/>
              </w:rPr>
            </w:pPr>
            <w:r>
              <w:rPr>
                <w:color w:val="000000"/>
                <w:sz w:val="8"/>
                <w:lang w:eastAsia="hu-H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hu-HU"/>
              </w:rPr>
            </w:pPr>
            <w:r>
              <w:rPr>
                <w:color w:val="000000"/>
                <w:sz w:val="8"/>
                <w:lang w:eastAsia="hu-H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hu-HU"/>
              </w:rPr>
            </w:pPr>
            <w:r>
              <w:rPr>
                <w:color w:val="000000"/>
                <w:sz w:val="8"/>
                <w:lang w:eastAsia="hu-HU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lang w:eastAsia="hu-HU"/>
              </w:rPr>
            </w:pPr>
            <w:r>
              <w:rPr>
                <w:b/>
                <w:color w:val="000000"/>
                <w:sz w:val="8"/>
                <w:lang w:eastAsia="hu-H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lang w:eastAsia="hu-HU"/>
              </w:rPr>
            </w:pPr>
            <w:r>
              <w:rPr>
                <w:b/>
                <w:color w:val="000000"/>
                <w:sz w:val="8"/>
                <w:lang w:eastAsia="hu-H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lang w:eastAsia="hu-HU"/>
              </w:rPr>
            </w:pPr>
            <w:r>
              <w:rPr>
                <w:b/>
                <w:color w:val="000000"/>
                <w:sz w:val="8"/>
                <w:lang w:eastAsia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hu-HU"/>
              </w:rPr>
            </w:pPr>
            <w:r>
              <w:rPr>
                <w:color w:val="000000"/>
                <w:sz w:val="8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eastAsia="hu-HU"/>
              </w:rPr>
            </w:pPr>
            <w:r>
              <w:rPr>
                <w:color w:val="000000"/>
                <w:sz w:val="8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Rt szintű egységes díj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9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2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2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8,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3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425" w:hanging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sz w:val="22"/>
        </w:rPr>
      </w:pPr>
      <w:r>
        <w:rPr>
          <w:sz w:val="22"/>
        </w:rPr>
        <w:t>Pornóapáti, Horvátlövő, illetve Kenyeri, Ostffyasszonyfa, Csönge és Pápoc települések csatornadíjainak tárgyalása folyamatban van.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  <w:t>Havi  többletkiadások  egyes lakossági csoporto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-142" w:hanging="0"/>
        <w:rPr/>
      </w:pPr>
      <w:r>
        <w:rPr/>
        <w:t>A víz- és csatornadíjak növekedéséből adódó havi többletkiadást az alábbi táblázat érzékelteti         (4. sz. melléklet). Az adatok az Áfá-t is tartalmazzák, amely 2006. szeptember 1-től 20 %:</w:t>
      </w:r>
    </w:p>
    <w:p>
      <w:pPr>
        <w:pStyle w:val="Footer"/>
        <w:tabs>
          <w:tab w:val="clear" w:pos="4536"/>
          <w:tab w:val="clear" w:pos="9072"/>
          <w:tab w:val="left" w:pos="7655" w:leader="none"/>
        </w:tabs>
        <w:ind w:right="-14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5954" w:leader="none"/>
          <w:tab w:val="right" w:pos="7230" w:leader="none"/>
          <w:tab w:val="right" w:pos="8505" w:leader="none"/>
          <w:tab w:val="right" w:pos="9498" w:leader="none"/>
        </w:tabs>
        <w:ind w:right="-142" w:hanging="0"/>
        <w:rPr>
          <w:sz w:val="22"/>
          <w:u w:val="single"/>
        </w:rPr>
      </w:pPr>
      <w:r>
        <w:rPr>
          <w:sz w:val="22"/>
          <w:u w:val="single"/>
        </w:rPr>
        <w:tab/>
        <w:t>2006. év</w:t>
        <w:tab/>
        <w:t>2007. év</w:t>
        <w:tab/>
        <w:t>Vízszolg.</w:t>
        <w:tab/>
        <w:t>Csat.szolg.</w:t>
        <w:tab/>
        <w:t>Együtt</w:t>
      </w:r>
    </w:p>
    <w:p>
      <w:pPr>
        <w:pStyle w:val="Footer"/>
        <w:tabs>
          <w:tab w:val="clear" w:pos="4536"/>
          <w:tab w:val="clear" w:pos="9072"/>
          <w:tab w:val="right" w:pos="7230" w:leader="none"/>
        </w:tabs>
        <w:ind w:right="-142" w:hanging="0"/>
        <w:rPr/>
      </w:pPr>
      <w:r>
        <w:rPr>
          <w:sz w:val="22"/>
        </w:rPr>
        <w:t>Szhely-Kőszeg reg.</w:t>
      </w:r>
      <w:r>
        <w:rPr>
          <w:color w:val="000000"/>
          <w:sz w:val="22"/>
          <w:lang w:eastAsia="hu-HU"/>
        </w:rPr>
        <w:t xml:space="preserve"> rendszer települései</w:t>
        <w:tab/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505" w:leader="none"/>
          <w:tab w:val="right" w:pos="9498" w:leader="none"/>
        </w:tabs>
        <w:ind w:left="567" w:right="-142" w:hanging="0"/>
        <w:rPr/>
      </w:pPr>
      <w:r>
        <w:rPr>
          <w:color w:val="000000"/>
          <w:sz w:val="22"/>
          <w:lang w:eastAsia="hu-HU"/>
        </w:rPr>
        <w:t>10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átlagfogyasztás esetén</w:t>
        <w:tab/>
        <w:t>3 898 Ft/hó</w:t>
        <w:tab/>
        <w:t>4 190 Ft/hó</w:t>
        <w:tab/>
        <w:t>112 Ft/hó</w:t>
        <w:tab/>
        <w:t>180 Ft/hó</w:t>
        <w:tab/>
        <w:t>292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505" w:leader="none"/>
          <w:tab w:val="right" w:pos="9498" w:leader="none"/>
        </w:tabs>
        <w:ind w:left="567" w:right="-142" w:hanging="0"/>
        <w:rPr>
          <w:sz w:val="22"/>
        </w:rPr>
      </w:pPr>
      <w:r>
        <w:rPr>
          <w:color w:val="000000"/>
          <w:sz w:val="22"/>
          <w:lang w:eastAsia="hu-HU"/>
        </w:rPr>
        <w:t>3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fogyasztás esetén</w:t>
        <w:tab/>
        <w:t>1 329 Ft/hó</w:t>
        <w:tab/>
        <w:t>1 425 Ft/hó</w:t>
        <w:tab/>
        <w:t>42 Ft/hó</w:t>
        <w:tab/>
        <w:t>54 Ft/hó</w:t>
        <w:tab/>
        <w:t>96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5529" w:leader="none"/>
          <w:tab w:val="right" w:pos="6096" w:leader="none"/>
          <w:tab w:val="right" w:pos="7230" w:leader="none"/>
          <w:tab w:val="right" w:pos="8505" w:leader="none"/>
          <w:tab w:val="right" w:pos="8647" w:leader="none"/>
          <w:tab w:val="right" w:pos="9498" w:leader="none"/>
        </w:tabs>
        <w:ind w:right="-142" w:hanging="0"/>
        <w:rPr>
          <w:sz w:val="22"/>
        </w:rPr>
      </w:pPr>
      <w:r>
        <w:rPr>
          <w:color w:val="000000"/>
          <w:sz w:val="22"/>
          <w:lang w:eastAsia="hu-HU"/>
        </w:rPr>
        <w:t>nem csatornázott települések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>
          <w:sz w:val="22"/>
        </w:rPr>
      </w:pPr>
      <w:r>
        <w:rPr>
          <w:color w:val="000000"/>
          <w:sz w:val="22"/>
          <w:lang w:eastAsia="hu-HU"/>
        </w:rPr>
        <w:t>10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átlagfogyasztás esetén</w:t>
        <w:tab/>
        <w:t>1 928 Ft/hó</w:t>
        <w:tab/>
        <w:t>2 040 Ft/hó</w:t>
        <w:tab/>
        <w:t>112 Ft/hó</w:t>
        <w:tab/>
        <w:t>-</w:t>
        <w:tab/>
        <w:t>112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/>
      </w:pPr>
      <w:r>
        <w:rPr>
          <w:color w:val="000000"/>
          <w:sz w:val="22"/>
          <w:lang w:eastAsia="hu-HU"/>
        </w:rPr>
        <w:t>3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fogyasztás esetén</w:t>
        <w:tab/>
        <w:t>738 Ft/hó</w:t>
        <w:tab/>
        <w:t>780 Ft/hó</w:t>
        <w:tab/>
        <w:t>42 Ft/hó</w:t>
        <w:tab/>
        <w:t>-</w:t>
        <w:tab/>
        <w:t>42 Ft/hó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both"/>
        <w:rPr/>
      </w:pPr>
      <w:r>
        <w:rPr/>
        <w:t>Locsolás csatornadíj-kedvezménye</w:t>
      </w:r>
    </w:p>
    <w:p>
      <w:pPr>
        <w:pStyle w:val="Normal"/>
        <w:ind w:right="283" w:hanging="0"/>
        <w:jc w:val="both"/>
        <w:rPr/>
      </w:pPr>
      <w:r>
        <w:rPr/>
        <w:t>A locsolás csatornadíj-kedvezményét az eddigiekben megállapított feltételekkel (időszak, fogyasztói kör és mérték) javasoljuk fenntartani 2007. évben is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elcim"/>
        <w:tabs>
          <w:tab w:val="clear" w:pos="1134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*</w:t>
        <w:tab/>
        <w:t>*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Részvénytársaságunk a tervezett működési költségekre alapozott szolgáltatási díjak előterjesztését tartja indokoltnak. Az előterjesztés a várhatóan 7 % körüli infláció mértékét vette figyelembe (energia, anyag, bér, szolgáltatások). A 2006. évi várható költségekhez képest a 2007. évi javasolt ivóvíz átlagdíj 5,55 %-kal, a csatorna átlagdíj 2,95 %-kal magasabb.</w:t>
      </w:r>
    </w:p>
    <w:p>
      <w:pPr>
        <w:pStyle w:val="Normal"/>
        <w:jc w:val="both"/>
        <w:rPr/>
      </w:pPr>
      <w:r>
        <w:rPr/>
        <w:t xml:space="preserve">A 2006. évi várható költségeket az évközi adó-, ár- és árfolyamváltozások (kormányzati intézkedések hatása), a hatósági előírások jelentős mértékben kedvezőtlenül befolyásolták. Az ivóvíz szolgáltatás költségeinél mintegy 2 %-os, a szennyvízelvezetés és –tisztítás költségeinél az előírt foszforhatárérték tartása érdekében felmerült kiadásokkal együtt közel 3 %-os a növekedés. Az előterjesztett díjak biztosítják az Rt. eddigi működési színvonalát, ezen belül a biztonságos szolgáltatás megtartását, a fenntartási munkák szinten tartását, a rekonstrukciók, beruházások megvalósításá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Wagner József</w:t>
      </w:r>
    </w:p>
    <w:p>
      <w:pPr>
        <w:pStyle w:val="Felcim"/>
        <w:tabs>
          <w:tab w:val="clear" w:pos="1134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zérigazgató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/>
      <w:t>VASIVÍZ ZRt.                                                         Víz- és csatornadíj árrendszer javaslat 2007. év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2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938" w:leader="none"/>
      </w:tabs>
      <w:ind w:left="284" w:hanging="284"/>
      <w:jc w:val="both"/>
      <w:outlineLvl w:val="5"/>
    </w:pPr>
    <w:rPr>
      <w:b/>
      <w:i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Felsorolas1">
    <w:name w:val="Felsorolas1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993" w:hanging="142"/>
      <w:jc w:val="both"/>
    </w:pPr>
    <w:rPr/>
  </w:style>
  <w:style w:type="paragraph" w:styleId="Szvegjust">
    <w:name w:val="szöveg just"/>
    <w:basedOn w:val="Normal"/>
    <w:qFormat/>
    <w:pPr>
      <w:spacing w:lineRule="atLeast" w:line="360" w:before="240" w:after="0"/>
      <w:ind w:left="567" w:hanging="0"/>
      <w:jc w:val="both"/>
    </w:pPr>
    <w:rPr/>
  </w:style>
  <w:style w:type="paragraph" w:styleId="Felcim">
    <w:name w:val="Felcim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38" w:leader="none"/>
      </w:tabs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0:00Z</dcterms:created>
  <dc:creator>Horváth Lajos</dc:creator>
  <dc:description/>
  <dc:language>en-US</dc:language>
  <cp:lastModifiedBy>Vasivíz ZRt.</cp:lastModifiedBy>
  <cp:lastPrinted>2006-11-08T08:18:00Z</cp:lastPrinted>
  <dcterms:modified xsi:type="dcterms:W3CDTF">2006-11-14T07:50:00Z</dcterms:modified>
  <cp:revision>2</cp:revision>
  <dc:subject/>
  <dc:title>Előterjesztés a 2006 évi víz és csatornadíjak változtatásához</dc:title>
</cp:coreProperties>
</file>