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>- Szociális és Családügyi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énzügyi, Gazdasági és Jogi 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sz w:val="22"/>
          <w:szCs w:val="22"/>
          <w:u w:val="single"/>
        </w:rPr>
        <w:t>A határozati javaslatot törvényességi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szempontból megvizsgáltam:</w:t>
      </w:r>
    </w:p>
    <w:p>
      <w:pPr>
        <w:pStyle w:val="Normal"/>
        <w:ind w:left="4248" w:firstLine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    /: Dr. Nagy Tibor:/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>jegyzői feladatokat ellátó</w:t>
        <w:tab/>
        <w:t xml:space="preserve">                                                                                                         aljegyző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1. március 31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/>
      </w:pPr>
      <w:r>
        <w:rPr>
          <w:b/>
        </w:rPr>
        <w:t>Vas Megye Önkormányzatával a gyermekvédelmi szakellátási feladatok ellátásáról szóló feladat-ellátási szerződés megköt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örvény 61. § (1) bekezdése értelmében a megyei jogú város a területén – megfelelő eltérésekkel – saját hatásköreként ellátja a megyei önkormányzati feladat- és hatásköröket is. Előzőek alapján a gyermekek védelméről és a gyámügyi igazgatásról szóló 1997. évi XXXI. törvény 95. §-a úgy rendelkezik, hogy 2009. január 1-től nem a megyei önkormányzat, hanem a megyei jogú város köteles az illetékességi területéről átmeneti vagy tartós nevelésbe vett gyermekek, fiatal felnőttek gyermekvédelmi szakellátása köréből az otthont nyújtó ellátásról és az utógondozói ellátásról gondoskodn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Szombathely Megyei Jogú Város Önkormányzata és a Vas Megyei Önkormányzat között feladat-ellátási szerződés jött lére a gyermekvédelmi szakellátási feladatok (otthont nyújtó ellátás, valamint utógondozói ellátás) vonatkozásában, 2010. január 1. napjától határozatlan időtartama. A szóban forgó megállapodást Szombathely Megyei Jogú Város Közgyűlése a 16/2010. (I.28.) Kgy. számú határozatával, míg a Vas Megyei Közgyűlés a 20/2010. (II.12.) számú határozatával hagyta jóvá. A feladat-ellátási megállapodás alapján 2010. január 1. napjától a szakellátási feladatok biztosításáért Szombathely Megyei Jogú Város Önkormányzata havonta (az önköltség és a normatív támogatás különbözetén alapuló) hozzájárulást fizet a Vas Megyei Önkormányzat intézményei részére. Az ellátás biztosítása mellett a Vas Megyei Önkormányzat vállalta, hogy a megállapodás mellékletében foglalt személyi és tárgyi feltételeket legkésőbb 2010. december 31-ig biztosítja az általa fenntartott gyermekvédelmi intézményekben. A szerződő felek megállapodtak abban is, hogy a 2009. évi feladat-ellátásról külön megállapodásban rendelkeznek. Tekintettel arra, hogy az előzőekben említett kötelezettségeknek egyik fél sem tett eleget, </w:t>
      </w:r>
      <w:r>
        <w:rPr>
          <w:rFonts w:cs="Arial"/>
        </w:rPr>
        <w:t xml:space="preserve">a Vas Megyei Önkormányzat (a 2010. augusztus hónappal bezárólag) mindösszesen 176.702.403 Ft és járulékai megfizetése iránt indított pert Szombathely Megyei Jogú Város Önkormányzata ellen. A kereseti kérelmét a felperes a 2010. szeptember, október hónapokra vonatkozóan 11.266.997 Ft-tal, valamint 12.018.351 Ft-tal megemelte, így 2010. október hónappal lezárt időszakra a Vas Megyei Önkormányzat követelése összesen 199.987.751 Ft és annak járulékai. A Vas Megyei Területi Gyermekvédelmi Szakszolgálat kimutatása alapján Szombathely Megyei Jogú Város Önkormányzatának 2010. november hónapban 11.834.984 Ft, míg 2010. december hónapban további 12.175.698 Ft összegű hozzájárulást is meg kellene fizetni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Fenti körülmények miatt szükségessé vált a két önkormányzat közötti feladat-ellátási szerződés feltételrendszerének újratárgyalása, újrafogalmazása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előterjesztés mellékletét képező feladat-ellátási szerződés a szerződő felek </w:t>
      </w:r>
      <w:r>
        <w:rPr/>
        <w:t>között 2010. május 28-án, 2010. január 1. napjától határozatlan időtartamra kötött megállapodás helyébe lépne.</w:t>
      </w:r>
      <w:r>
        <w:rPr>
          <w:rFonts w:cs="Arial"/>
        </w:rPr>
        <w:t xml:space="preserve"> A szerződés tervezetének 4. pontja értelmében a 2009. és 2010. évben teljesített feladat-ellátásért Szombathely Megyei Jogú Város Önkormányzata a Vas Megyei Önkormányzat részére mindösszesen 150.000.000 Ft-ot, azaz egyszázötven millió forintot fizet, mely összeg a szerződés aláírásától számított 30 banki napon belül kerülne átutalásra. A Vas Megyei Önkormányzat kötelezettséget vállalna arra, hogy a 2009. és 2010. évben teljesített feladat-ellátásért az említett fizetési kötelezettség teljesítése esetén sem most, sem pedig a jövőben Szombathely Megyei Jogú Város Önkormányzatával szemben semmilyen jogcímen nem támaszt követelést, a Vas Megyei Bíróság előtt folyamatban lévő peres eljárás megszüntetése iránt pedig a szerződés aláírásától számított 10 napon belül intézkedi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b w:val="false"/>
        </w:rPr>
        <w:t>A 2011. évi feladatok ellátásáért Szombathely Megyei Jogú Város Önkormányzatának továbbra is az önköltség és a normatíva alapján számított hozzájárulást, de legfeljebb 110.000.000 Ft, azaz egyszáztíz millió forint összegű hozzájárulást kellene fizetnie, az alábbiak szerint:</w:t>
      </w:r>
    </w:p>
    <w:p>
      <w:pPr>
        <w:pStyle w:val="TextBody"/>
        <w:ind w:left="705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1440" w:hanging="360"/>
        <w:jc w:val="both"/>
        <w:textAlignment w:val="baseline"/>
        <w:rPr/>
      </w:pPr>
      <w:r>
        <w:rPr>
          <w:rFonts w:cs="Arial"/>
          <w:b w:val="false"/>
        </w:rPr>
        <w:t xml:space="preserve">70.000.000 Ft-ot Szombathely Megyei Jogú Város Önkormányzata a saját költségvetése terhére biztosít, </w:t>
      </w:r>
    </w:p>
    <w:p>
      <w:pPr>
        <w:pStyle w:val="TextBody"/>
        <w:ind w:left="1065" w:hanging="105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1440" w:hanging="360"/>
        <w:jc w:val="both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</w:rPr>
        <w:t>40.000.000 Ft-ot Szombathely Megyei Jogú Város Önkormányzata a Magyar Köztársaság 2011. évi költségvetéséről szóló, 2010. évi CLXIX. törvény 6. melléklet 2. pontja szerinti, az önhibájukon kívül hátrányos helyzetben lévő önkormányzatok támogatására elnyerhető összeg terhére biztosít. Amennyiben a 2011. évben elnyert támogatási összeg nem fedezi az a) pont szerinti összeg feletti hozzájárulás összegét, úgy a szerződő felek az a) pont szerinti összeg feletti, de legfeljebb 110.000.000 Ft, azaz egyszáztíz millió forint összegű hozzájárulás összegéről, annak megfizetéséről külön megállapodásban rendelkeznének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>
          <w:rFonts w:cs="Arial"/>
          <w:b w:val="false"/>
        </w:rPr>
        <w:t>A fentiekben említett 70.000.000 Ft összegű hozzájárulás a megállapodás tervezete szerint 2 részletben kerülne átutalásra, az alábbiak szerint:</w:t>
      </w:r>
    </w:p>
    <w:p>
      <w:pPr>
        <w:pStyle w:val="TextBody"/>
        <w:tabs>
          <w:tab w:val="clear" w:pos="708"/>
          <w:tab w:val="left" w:pos="360" w:leader="none"/>
        </w:tabs>
        <w:ind w:left="705" w:hanging="34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2130" w:hanging="330"/>
        <w:jc w:val="both"/>
        <w:textAlignment w:val="baseline"/>
        <w:rPr/>
      </w:pPr>
      <w:r>
        <w:rPr>
          <w:rFonts w:cs="Arial"/>
          <w:b w:val="false"/>
        </w:rPr>
        <w:t>35.000.000 Ft a 2009. és 2010. évre fizetendő hozzájárulás összegével egyidejűleg,</w:t>
      </w:r>
    </w:p>
    <w:p>
      <w:pPr>
        <w:pStyle w:val="TextBody"/>
        <w:tabs>
          <w:tab w:val="clear" w:pos="708"/>
          <w:tab w:val="left" w:pos="360" w:leader="none"/>
        </w:tabs>
        <w:ind w:left="1065" w:hanging="33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2130" w:hanging="330"/>
        <w:jc w:val="both"/>
        <w:textAlignment w:val="baseline"/>
        <w:rPr/>
      </w:pPr>
      <w:r>
        <w:rPr>
          <w:rFonts w:cs="Arial"/>
          <w:b w:val="false"/>
        </w:rPr>
        <w:t xml:space="preserve">míg a fennmaradó 35.000.000 Ft 2011. szeptember 30. napjáig 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erülne átutalásra. A szerződésből fakadó éves elszámolási kötelezettségének a tervezet szerint a Vas Megyei Önkormányzat a tárgyévet követő év március 31-ig köteles eleget tenn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/>
      </w:pPr>
      <w:r>
        <w:rPr>
          <w:rFonts w:cs="Arial"/>
          <w:b w:val="false"/>
        </w:rPr>
        <w:t xml:space="preserve">A tervezet szerint 2012. január 1-jét követően a megállapodás szerinti feladat-ellátásért fizetendő hozzájárulás éves összegéről, a számítás és teljesítés módjáról tárgyév január 30. napjáig kellene a szerződő feleknek megállapodni. 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határozatlan időtartamra szóló megállapodás tervezete szerint a szerződő felek megállapodnának abban is, hogy a Vas Megyei Önkormányzat által (a jelenleg hatályos megállapodásban is) vállalt, a tervezet mellékletében foglalt kötelezettségek teljesítéséről a felek a 2012. évi hozzájárulás összegéről szóló megállapodásban rendelkeznek, figyelemmel a hatályos jogszabályok rendelkezéseire. A Vas Megyei Önkormányzat a megállapodás alapján kötelezettséget vállalna arra nézve is, hogy a mellékletben foglaltak megvalósításával – ideértve a beszerzést és a működtetést -, továbbá a közalkalmazottak foglalkoztatásával kapcsolatban sem a szerződés aláírásakor, sem pedig később költségigényt Szombathely Megyei Jogú Város Önkormányzatával szemben nem támaszt, így ezen költségeket a hozzájárulás összegének meghatározásakor figyelmen kívül hagyja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rvezet szerint Szombathely Megyei Jogú Város Önkormányzata az ellátás teljesítését a szerződő felek által meghatározott időpontban (az ellátás ideje alatt évente legalább egy alkalommal) jogosult a helyszínen ellenőrizni, míg a Vas Megyei Önkormányzat vállalja, hogy a gyermekvédelmi intézmények éves beszámolóját a tárgyévet követő év április 30. napjáig a gyermekjogi képviselő véleményével együtt Szombathely Megyei Jogú Város Közgyűlése elé terjesz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0" w:name="pr2"/>
      <w:bookmarkStart w:id="1" w:name="pr2"/>
      <w:bookmarkEnd w:id="1"/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em a Tisztelt Közgyűlést, hogy az előterjesztést megtárgyalni és a határozati javaslato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1. március  „     ”</w:t>
      </w:r>
    </w:p>
    <w:p>
      <w:pPr>
        <w:pStyle w:val="Normal"/>
        <w:ind w:left="5664" w:firstLine="708"/>
        <w:rPr>
          <w:rFonts w:cs="Arial"/>
          <w:b/>
          <w:b/>
        </w:rPr>
      </w:pPr>
      <w:r>
        <w:rPr>
          <w:b/>
        </w:rPr>
        <w:t>/: Dr. Puskás Tivadar :/</w:t>
        <w:tab/>
        <w:tab/>
        <w:tab/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/2011. (III. 31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Vas Megye Önkormányzata között, határozatlan időtartamra megkötendő, gyermekvédelmi szakellátási feladatok ellátásról szóló feladat-ellátási szerződést az előterjesztés mellékleté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feladat-ellátási szerződés aláírásár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>Szakály Gábor tanácsno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, Szociális és Családvédelmi Osztály vezetője</w:t>
      </w:r>
    </w:p>
    <w:p>
      <w:pPr>
        <w:pStyle w:val="Normal"/>
        <w:ind w:left="1413" w:hanging="0"/>
        <w:jc w:val="both"/>
        <w:rPr/>
      </w:pPr>
      <w:r>
        <w:rPr/>
        <w:t>Stéger Gábor, a Közgazdasági Osztály vezetője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u w:val="single"/>
        </w:rPr>
        <w:t>Határidő:</w:t>
      </w:r>
      <w:r>
        <w:rPr/>
        <w:t xml:space="preserve">  </w:t>
        <w:tab/>
      </w:r>
      <w:r>
        <w:rPr>
          <w:rFonts w:cs="Arial"/>
          <w:bCs/>
        </w:rPr>
        <w:t>azonnal  /1. pont tekintetében/</w:t>
      </w:r>
    </w:p>
    <w:p>
      <w:pPr>
        <w:pStyle w:val="Normal"/>
        <w:rPr/>
      </w:pPr>
      <w:r>
        <w:rPr/>
        <w:tab/>
        <w:tab/>
      </w:r>
      <w:r>
        <w:rPr>
          <w:rFonts w:cs="Arial"/>
        </w:rPr>
        <w:t>2011. április 30. /2. pont tekintetében/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6:00Z</dcterms:created>
  <dc:creator>Varga Ildikó</dc:creator>
  <dc:description/>
  <cp:keywords/>
  <dc:language>en-US</dc:language>
  <cp:lastModifiedBy>Dr. Károlyi Ákos</cp:lastModifiedBy>
  <cp:lastPrinted>2011-03-23T13:16:00Z</cp:lastPrinted>
  <dcterms:modified xsi:type="dcterms:W3CDTF">2011-03-23T14:45:00Z</dcterms:modified>
  <cp:revision>21</cp:revision>
  <dc:subject/>
  <dc:title/>
</cp:coreProperties>
</file>