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rPr>
          <w:rFonts w:cs="Arial" w:ascii="Arial" w:hAnsi="Arial"/>
        </w:rPr>
        <w:t>Az előterjesztést megtárgyalta:</w:t>
      </w:r>
    </w:p>
    <w:p>
      <w:pPr>
        <w:pStyle w:val="Normal"/>
        <w:numPr>
          <w:ilvl w:val="0"/>
          <w:numId w:val="2"/>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2"/>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Nagy Tibor :/</w:t>
      </w:r>
    </w:p>
    <w:p>
      <w:pPr>
        <w:pStyle w:val="Normal"/>
        <w:tabs>
          <w:tab w:val="clear" w:pos="708"/>
          <w:tab w:val="left" w:pos="4253" w:leader="none"/>
        </w:tabs>
        <w:rPr/>
      </w:pPr>
      <w:r>
        <w:rPr>
          <w:rFonts w:cs="Arial" w:ascii="Arial" w:hAnsi="Arial"/>
          <w:i/>
        </w:rPr>
        <w:tab/>
        <w:t xml:space="preserve">           jegyzői feladatokat ellátó al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március 31-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z Egyesített Bölcsődei Intézményben a 2011. évi költségvetés megvalósításához kapcsolódó intézkedések meghozatal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2011. február havi ülésén fogadta el Szombathely Megyei Jogú Város Önkormányzata 2011. évi költségvetéséről szóló 5/2011. (III.02.) rendeletét (a továbbiakban: költségvetési rende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i rendelet az Egyesített Bölcsődei Intézmény 2011. évi önkormányzati támogatásának mértékét a 2010. évivel megegyező összegben határozta meg. Tekintettel arra, hogy az intézmény kiadásai 2011. évben növekedni fognak (a nyertes pályázatok útján összesen 44 férőhellyel bővül az intézmény, melynek következtében 2011. évben 9 fős létszámbővítést kell eszközölni, az előrelépések és a megszerzett képesítések miatt a személyi kiadások, továbbá a közüzemi szolgáltatók áremelései miatt a működési költségek is emelkedni fognak), az intézményvezető tájékoztatása alapján a költségvetési előirányzat betartása érdekében – többek között - szükségessé vált az intézmény konyhai munkájának átszervezése. Az átszervezés következtében az intézmény üzemeltetési létszáma 2 fővel csökkenthető. A javaslat szerint az Egyesített Bölcsődei Intézmény szakmai létszáma változatlanul 100 fő maradna, míg az üzemeltetési létszám 90 főről 88 főre csökkenne, így az összes létszám 188 főben (kerekítés nélkül 188,25 fő) kerülne meghatározásra. A létszám-előirányzat módosításának költségvetési fedezete az intézmény 2011. évi költségvetésében már biztosított. A létszám-előirányzat módosításához szükséges a Közgyűlés jóváhagyása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márc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Puskás Tivadar </w:t>
      </w:r>
      <w:r>
        <w:rPr>
          <w:rFonts w:cs="Arial" w:ascii="Arial" w:hAnsi="Arial"/>
        </w:rPr>
        <w:t>:/</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III. 31.)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Közgyűlése az Egyesített Bölcsődei Intézmény létszám-előirányzatát 2011. április 1. napjától 2 fővel csökkenti. A foglalkoztatottak létszáma így 190,25 főről (kerekítve 190 fő) 188,25 főre (kerekítve 188 főre) módosul, melyen belül a szakmai létszám (100 fő) változatlan marad, míg az intézmény-üzemeltetési létszám 90,25 főről (kerekítve 90 fő) 88,25 főre (kerekítve 88 főre) csökke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felkéri a munkáltatót, hogy a közalkalmazotti jogviszonyok megszüntetése érdekében tegye meg a szükséges intézkedéseke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u w:val="single"/>
        </w:rPr>
      </w:pPr>
      <w:r>
        <w:rPr>
          <w:rFonts w:cs="Arial" w:ascii="Arial" w:hAnsi="Arial"/>
          <w:b/>
          <w:u w:val="single"/>
        </w:rPr>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TextBodyIndent"/>
        <w:rPr/>
      </w:pPr>
      <w:r>
        <w:rPr/>
        <w:t>/A végrehajtás előkészítéséért:</w:t>
      </w:r>
    </w:p>
    <w:p>
      <w:pPr>
        <w:pStyle w:val="TextBodyIndent"/>
        <w:rPr/>
      </w:pPr>
      <w:r>
        <w:rPr/>
        <w:t>Stéger Gábor, a Közgazdasági Osztály vezetője</w:t>
      </w:r>
    </w:p>
    <w:p>
      <w:pPr>
        <w:pStyle w:val="Normal"/>
        <w:ind w:left="1416" w:hanging="0"/>
        <w:jc w:val="both"/>
        <w:rPr/>
      </w:pPr>
      <w:r>
        <w:rPr>
          <w:rFonts w:cs="Arial" w:ascii="Arial" w:hAnsi="Arial"/>
          <w:bCs/>
        </w:rPr>
        <w:t>dr. Károlyi Ákos, az Egészségügyi, Szociális és Családvédelmi Osztály vezetője,</w:t>
      </w:r>
    </w:p>
    <w:p>
      <w:pPr>
        <w:pStyle w:val="Normal"/>
        <w:ind w:left="1416" w:hanging="0"/>
        <w:jc w:val="both"/>
        <w:rPr/>
      </w:pPr>
      <w:r>
        <w:rPr>
          <w:rFonts w:cs="Arial" w:ascii="Arial" w:hAnsi="Arial"/>
        </w:rPr>
        <w:t>Sebestyén Bianka, az Egyesített Bölcsődei Intézmény vezetője</w:t>
      </w:r>
      <w:r>
        <w:rPr>
          <w:rFonts w:cs="Arial" w:ascii="Arial" w:hAnsi="Arial"/>
          <w:bCs/>
        </w:rPr>
        <w:t>/</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bCs/>
        </w:rPr>
        <w:tab/>
        <w:t>2011. április 1. (az 1. pont vonatkozásában)</w:t>
      </w:r>
    </w:p>
    <w:p>
      <w:pPr>
        <w:pStyle w:val="Normal"/>
        <w:ind w:left="1440" w:hanging="24"/>
        <w:jc w:val="both"/>
        <w:rPr/>
      </w:pPr>
      <w:r>
        <w:rPr>
          <w:rFonts w:eastAsia="Arial" w:cs="Arial" w:ascii="Arial" w:hAnsi="Arial"/>
          <w:bCs/>
        </w:rPr>
        <w:t xml:space="preserve"> </w:t>
      </w:r>
      <w:r>
        <w:rPr>
          <w:rFonts w:cs="Arial" w:ascii="Arial" w:hAnsi="Arial"/>
          <w:bCs/>
        </w:rPr>
        <w:t>azonnal (a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6:00Z</dcterms:created>
  <dc:creator>Nagy Anikó dr.</dc:creator>
  <dc:description/>
  <cp:keywords/>
  <dc:language>en-US</dc:language>
  <cp:lastModifiedBy>Varga Ágnes</cp:lastModifiedBy>
  <cp:lastPrinted>2011-03-16T13:49:00Z</cp:lastPrinted>
  <dcterms:modified xsi:type="dcterms:W3CDTF">2011-03-25T07:46:00Z</dcterms:modified>
  <cp:revision>2</cp:revision>
  <dc:subject/>
  <dc:title>Az előterjesztést megtárgyalta:</dc:title>
</cp:coreProperties>
</file>