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4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 Közgyűlés a Szociális Szakmai Egyeztető Tanács tevékenységéről szóló beszámoló jóváhagyásáról szóló előterjesztést megtárgyalta, és a beszámoló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Károlyi Ákos, az Egészségügyi, Szociális és Családvédelmi Osztály vezetője,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Füzessy Józsefné, a Szociális Szakmai Egyeztető Tanács elnök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8:00Z</dcterms:created>
  <dc:creator>sumeghy.veronika</dc:creator>
  <dc:description/>
  <dc:language>en-US</dc:language>
  <cp:lastModifiedBy>sumeghy.veronika</cp:lastModifiedBy>
  <dcterms:modified xsi:type="dcterms:W3CDTF">2011-04-13T07:19:00Z</dcterms:modified>
  <cp:revision>1</cp:revision>
  <dc:subject/>
  <dc:title>94/2011</dc:title>
</cp:coreProperties>
</file>