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Szombathely Megyei Jogú Város </w:t>
      </w:r>
    </w:p>
    <w:p>
      <w:pPr>
        <w:pStyle w:val="Heading"/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zociális Szakmai Egyeztető Tanácsának 2010 évi működéséről</w:t>
      </w:r>
    </w:p>
    <w:p>
      <w:pPr>
        <w:pStyle w:val="Normal"/>
        <w:spacing w:lineRule="auto" w:line="36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ET célj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ciális ágazat működtetésével kapcsolatos javaslatok tétele, véleményezés, szakmai programok egyeztetése, valamint a tulajdonosi szempontok erőteljesebb érvényesülésének elősegítése a kötelező és az önként vállalt feladatok fenntarthatósága érdekébe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ET feladata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mai egyeztetést folyta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retet biztosít a szociális ágazat szereplői (szociális intézmények, nonprofit Kft.-k) közötti hatékony együttműködéshez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íti a szociális ágazaton belüli illetve az ágazatok közötti együttműködés megteremtésé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javaslataival aktívan részt vesz Szombathely Megyei Jogú Város szociális stratégiájának kidolgozásában, folyamatos felülvizsgálatában, szükség szerinti módosításába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végzi a szociális bizottság által megtárgyalásra kerülő szociális stratégiával összefüggő anyagok véleményezésé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éleményezi az erőforrás gazdálkodási és elosztási folyamatokat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SZET szükség szerinti gyakorisággal, nyilvános ülés keretében ülésezik. Indokolt esetben a SZET zárt ülés tartását rendelheti e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SZET határozatképes, ha tagjainak több mint fele jelen van. Határozatképtelenség esetén az ülést 5 napon belüli időpontra a napirend ismételt megjelölésével írásban újra össze kell hívn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ET a javaslatait, állásfoglalását, véleményét egyszerű szótöbbséggel határozati formában alakítja ki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ET alakuló ülése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9. november 17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nök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üzessy Józsefné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ET alapító tagjainak száma: 8 fő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gjai:</w:t>
      </w:r>
    </w:p>
    <w:p>
      <w:pPr>
        <w:pStyle w:val="Szvegtrzsbehzssal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Szombathely Megyei Jogú Város mindenkori polgármestere</w:t>
      </w:r>
    </w:p>
    <w:p>
      <w:pPr>
        <w:pStyle w:val="Szvegtrzsbehzssal3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 Szociális, Foglalkoztatási és Esélyegyenlőségi Bizottság mindenkori elnöke</w:t>
      </w:r>
    </w:p>
    <w:p>
      <w:pPr>
        <w:pStyle w:val="Szvegtrzsbehzssal3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z Egészségügyi, Szociális és Családvédelmi Osztály mindenkori vezetője</w:t>
      </w:r>
    </w:p>
    <w:p>
      <w:pPr>
        <w:pStyle w:val="Szvegtrzsbehzssal3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 Szociális Szolgáltató Központ mindenkori intézményvezetője</w:t>
      </w:r>
    </w:p>
    <w:p>
      <w:pPr>
        <w:pStyle w:val="Szvegtrzsbehzssal3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 Pálos Károly Családsegítő és Gyermekjóléti Szolgálat mindenkori intézményvezetője</w:t>
      </w:r>
    </w:p>
    <w:p>
      <w:pPr>
        <w:pStyle w:val="Szvegtrzsbehzssal3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z Egyesített Bölcsődei Intézmény mindenkori intézményvezetője</w:t>
      </w:r>
    </w:p>
    <w:p>
      <w:pPr>
        <w:pStyle w:val="Szvegtrzsbehzssal3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 Regionális Szociális Forrásközpont Nonprofit Kft. mindenkori ügyvezető igazgató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000000"/>
        </w:rPr>
        <w:t>a Savaria Rehab-Team Szociális Szolgáltató és Foglalkoztatási Kiemelkedően Közhasznú Nonprofit Kft. mindenkori ügyvezető igazgatój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ET jelenlegi tagjainak száma: 7 fő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gja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mindenkori polgármester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ciális és Családügyi Bizottság mindenkori elnök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észségügyi, Szociális és Családvédelmi Osztály mindenkori vezetőj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álos Károly Szociális Szolgáltató Központ és Gyermekjóléti Szolgálat mindenkori intézményvezetőj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yesített Bölcsődei Intézmény mindenkori intézményvezetőj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gionális Szociális Forrásközpont Nonprofit Kft. mindenkori ügyvezető igazgatój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avaria Rehab-Team Szociális Szolgáltató és Foglalkoztatási Kiemelkedően Közhasznú Nonprofit Kft. mindenkori ügyvezető igazgatój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ET a Szombathely Megyei Jogú Város Közgyűlése által elfogadott (84/2010.(VI.17.) Kgy.sz. hat.) ügyrend szerint működik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ET önálló költségvetéssel nem rendelkezi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SZET összesen 4 alkalommal ülésezett, melyen a következő határozatokat hozta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2009. november 17. napjá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Jelen vannak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Szakály Gábor elnök (szavazati joggal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ciális, Foglalkoztatási és Esélyegyenlőségi Bizottsá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dr. Károlyi Ákos osztályvezető (szavazati joggal)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észségügyi, Szociális és Családvédelmi Osztál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lcsár Lászlóné intézményvezető (szavazati joggal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ciális Szolgáltató Közpon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émethné Bogáth Andrea intézményvezető (szavazati joggal)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álos Károly Családsegítő és Gyermekjóléti Szolgála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bestyén Bianka intézményvezető (szavazati joggal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yesített Bölcsődei Intézmé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üzessy Józsefné ügyvezető igazgató (szavazati joggal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onális Szociális Forrásközpont Nonprofit Kf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rváth Olga ügyvezető igazgató (szavazati joggal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varia Rehab-Team Szociális Szolgáltató és Foglalkoztatási Kiemelkedően Közhasznú Nonprofit Kf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Napirendi Pontok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/ A SZET Ügyrend elfogadás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/ SZET Elnökválasztá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/ Aktuális kérdése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/ Az ügyrendet a jelenlévők egyhangúlag - ellenszavazat és tartózkodás nélkül – az </w:t>
      </w:r>
      <w:r>
        <w:rPr>
          <w:rFonts w:cs="Arial" w:ascii="Arial" w:hAnsi="Arial"/>
          <w:b/>
        </w:rPr>
        <w:t xml:space="preserve">1/ 2009.(11.17.) sz. SZET határozattal </w:t>
      </w:r>
      <w:r>
        <w:rPr>
          <w:rFonts w:cs="Arial" w:ascii="Arial" w:hAnsi="Arial"/>
        </w:rPr>
        <w:t>elfogadtá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/ A második napirendi pont tárgyalása során a jelenlévő tagok nyílt szavazással, az elfogadott alapszabálynak megfelelően választották meg az elnököt. </w:t>
      </w:r>
      <w:r>
        <w:rPr>
          <w:rFonts w:cs="Arial" w:ascii="Arial" w:hAnsi="Arial"/>
          <w:b/>
        </w:rPr>
        <w:t xml:space="preserve">2/ 2009.(11.17.) sz. SZET határozattal </w:t>
      </w:r>
      <w:r>
        <w:rPr>
          <w:rFonts w:cs="Arial" w:ascii="Arial" w:hAnsi="Arial"/>
        </w:rPr>
        <w:t>a tanács egy éves időtartamra egyhangúlag megválasztotta elnöknek Füzessy Józsefné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/ Az harmadik napirendi pont tárgyalása során a következő témák merültek fel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özös gondolkodás a SZET koncepciójáról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gyesített Bölcsődei Intézmény által beadott férőhelyek bővítésének problémája. Ha a benyújtott a pályázat nyer, a Fogaras úti Idősek Klubjának el kell költözni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010. március 1. napjá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Jelen vannak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Gábor elnök (szavazati joggal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ciális, Foglalkoztatási és Esélyegyenlőségi Bizottsá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dr. Károlyi Ákos osztályvezető (szavazati joggal)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Cs/>
        </w:rPr>
        <w:t xml:space="preserve">Szombathely Megyei Jogú Város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észségügyi, Szociális és Családvédelmi Osztál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lcsár Lászlóné intézményvezető (szavazati joggal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ciális Szolgáltató Közpon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émethné Bogáth Andrea intézményvezető (szavazati joggal)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Cs/>
        </w:rPr>
        <w:t>Pálos Károly Családsegítő és Gyermekjóléti Szolgála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bestyén Bianka intézményvezető (szavazati joggal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yesített Bölcsődei Intézmé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üzessy Józsefné ügyvezető igazgató (szavazati joggal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onális Szociális Forrásközpont Nonprofit Kf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rváth Olga ügyvezető igazgató (szavazati joggal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varia Rehab-Team Szociális Szolgáltató és Foglalkoztatási Kiemelkedően Közhasznú Nonprofit Kf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pirendi Pontok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/ Bírósági végrehajtás alatt álló lakáshasználók lakhatása és szociális ellátás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/ Egyebek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/ A SZOVA Zrt. kimutatása szerint évről – évre nő a jogcím nélküli lakáshasználók száma ugyanakkor egyre több ember kerül a kilakoltatás veszélyzónájába. A SZOVA Zrt. által kiadott listán 300 főt lakoltatnak ki. A listán szereplőnek nagyon magas adósságfelhalmozásuk van. 85%-uk GYES-ből és családi pótlékból él. Kevés azoknak a száma akik bérjövedelemmel rendelkeznek, zömében gyereket nevelők vagy nyugdíjasok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első napirendi pontban az alábbi döntések születtek (</w:t>
      </w:r>
      <w:r>
        <w:rPr>
          <w:rFonts w:cs="Arial" w:ascii="Arial" w:hAnsi="Arial"/>
          <w:b/>
        </w:rPr>
        <w:t>1/ 2010.(03.01.) sz. SZET határozat</w:t>
      </w:r>
      <w:r>
        <w:rPr>
          <w:rFonts w:cs="Arial" w:ascii="Arial" w:hAnsi="Arial"/>
        </w:rPr>
        <w:t>)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kásrendelet új alapokra helyezés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Bérlakás tartozások szanálás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hónap után együttműködési kötelezettség (mindenkinek egyénileg, rászabott program kialakításával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özfoglalkoztatás keretében munkát kell nekik biztosítan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/ A második napirendi pontban Füzessy Józsefné a Szolgáltatás fejlesztési koncepció megvitatását kérte. Dr. Károlyi Ákos szerint most nincs idő, hogy egy új szolgáltatásfejlesztési koncepciót alakítsanak ki a városnak. A tagok egyhangúan megegyeztek abban, hogy aktualizálják a tavalyit, az új koncepciót pedig 2010.12.31-ig elkészítik. (</w:t>
      </w:r>
      <w:r>
        <w:rPr>
          <w:rFonts w:cs="Arial" w:ascii="Arial" w:hAnsi="Arial"/>
          <w:b/>
        </w:rPr>
        <w:t>2/ 2010.(03.01.) sz. SZET határozat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010. április 6. napjá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Jelen vannak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Gábor elnök (szavazati joggal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ciális, Foglalkoztatási és Esélyegyenlőségi Bizottság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dr. Károlyi Ákos osztályvezető (szavazati joggal)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észségügyi, Szociális és Családvédelmi Osztál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lcsár Lászlóné intézményvezető (szavazati joggal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ciális Szolgáltató Közpon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émethné Bogáth Andrea intézményvezető (szavazati joggal)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álos Károly Családsegítő és Gyermekjóléti Szolgálat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bestyén Bianka intézményvezető (szavazati joggal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yesített Bölcsődei Intézmén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üzessy Józsefné ügyvezető igazgató (szavazati joggal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onális Szociális Forrásközpont Nonprofit Kf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rváth Olga ügyvezető igazgató (szavazati joggal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varia Rehab-Team Szociális Szolgáltató és Foglalkoztatási Kiemelkedően Közhasznú Nonprofit Kf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pirendi Pontok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/ Szombathely Megyei Jogú Város 2010. évi költségvetésének szociális ágazatát érintő kérdések megtárgyalása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/ Egyebe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Az első napirendi pontban a SZMJV 2010. évi költségvetésében betervezett 1,5 milliárdos csökkentés került megtárgyalásra. Az intézményvezetők megvizsgálták hogyan van lehetőségük működési költségeiket csökkenteni. Azok az intézmények, amelyek állami normatívát kapnak, nehezebb helyzetben vannak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SZET tagjai a napirendi pont megvitatást követően arra jutottak, hogy az intézmények szűk költségvetését már csak a szolgáltatás feladásával vagy a munkatársak elbocsájtásával lehetne tovább csökkenteni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oklás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os Károly Családsegítő és Gyermekjóléti Szolgálat, a tavalyi költségvetéséhez képest már 20 millióval kevesebből gazdálkodik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ített Bölcsődei Intézmény, a tavalyi költségvetéséhez képest már 10 millióval kevesebből gazdálkodik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 Szolgáltató Központnál az étkeztetést igénybevevők száma évről – évre nő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avaria Rehab Team Nonprofit Kft.  és a Regionális Szociális Forrásközpont Nonprofit Kft. normatív támogatása már évek óta nem változott, nem követte az infláció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/ A második napirendi pont keretében a SZET egyebet nem kívánt megtárgyal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010. május 17. napjá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Jelen vannak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Gábor elnök (szavazati joggal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ciális, Foglalkoztatási és Esélyegyenlőségi Bizottság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dr. Károlyi Ákos osztályvezető (szavazati joggal)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észségügyi, Szociális és Családvédelmi Osztál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lcsár Lászlóné intézményvezető (szavazati joggal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ciális Szolgáltató Közpon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émethné Bogáth Andrea intézményvezető (szavazati joggal)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álos Károly Családsegítő és Gyermekjóléti Szolgálat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bestyén Bianka intézményvezető (szavazati joggal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yesített Bölcsődei Intézmén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üzessy Józsefné ügyvezető igazgató (szavazati joggal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onális Szociális Forrásközpont Nonprofit Kf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lassa Imre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varia Rehab-Team Szociális Szolgáltató és Foglalkoztatási Kiemelkedően Közhasznú Nonprofit Kf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ton Zsolt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pirendi Pontok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/ Pálos Károly Családsegítő és Gyermekjóléti Szolgálat valamint a Szociális Szolgáltató Központ egyesítésére vonatkozó szakmai anyag megtárgyalás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/ Egyebe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/ A két intézmény összevonásának lehetősége már tavaly, az ágazatot átvilágító anyag lezárásakor is felmerült. A két szociális intézmény egyesítésének hatásait gazdasági és szakmai szempontok figyelembe vételével szükséges értékeln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Gazdasági szempontból</w:t>
      </w:r>
      <w:r>
        <w:rPr>
          <w:rFonts w:cs="Arial" w:ascii="Arial" w:hAnsi="Arial"/>
        </w:rPr>
        <w:t xml:space="preserve"> az egyesítést követően a párhuzamosan futó gazdasági feladatellátáson évente kb. 10 milliót lehet megtakarítani, ez 5 fő bérének megtakarítását jelenti. További megtakarítás érhető el a tárgyi beszerzések nagyobb mennyiségben történő beszerzése kapcsán, mely kb. 5 %-os költségcsökkentést eredményezhet. Az elhangzott költségcsökkentéseken túlmenően egyéb tényezőkön is várhatóak megtakarítások (pl.: az adminisztráció csökkenéséből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Szakmai szempontból</w:t>
      </w:r>
      <w:r>
        <w:rPr>
          <w:rFonts w:cs="Arial" w:ascii="Arial" w:hAnsi="Arial"/>
        </w:rPr>
        <w:t xml:space="preserve"> az egyesítést követően, a komplex feladat-ellátással a szolgáltatások nyújtása ügyfélbaráttá válik azáltal, hogy az intézményen belül történik a családok teljes körű ellátása. Továbbá az egyesítés hozzájárul a jelzőrendszer hatékonyabbá tételéhez, valamint a szolgáltatói körzetek is egységessé válnak. Összességében egy hatékonyabb formában működő integrált intézmény jön lét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T nyílt szavazással - 5 igen és 1 tartózkodás mellett – úgy foglalt állás, hogy a Pálos Károly Családsegítő és Gyermekjóléti Szolgálat Szociális Szolgáltató Központba történő beolvadása szakmai, gazdasági és ellátotti oldalról is előnyös lenne, így az integráció támogatandó.  (1/2010.(05.17.) sz. SZET hat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az Egyebek napirendi pontban a SZET, zárt üléseinek nyílt ülésekre való megváltoztatását valamint a SZET tagok helyettesítésének kérdését tárgyalják meg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lévő tagok egyhangúlag, nyílt szavazás mellett a következőképpen döntöttek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helyettesítés, a polgármester és a Szociális Bizottság elnöke esetében az általa megbízott személy, a többi SZET tag esetében a munkaköri leírásban meghatározott helyettes. (2/2010.(05.17.) sz. SZET hat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február 2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beszámolót készítet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ummer Szabina</w:t>
        <w:tab/>
        <w:tab/>
        <w:tab/>
        <w:tab/>
        <w:tab/>
        <w:tab/>
        <w:tab/>
        <w:tab/>
        <w:t>Füzessy Józsefné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kv.vezető</w:t>
        <w:tab/>
        <w:tab/>
        <w:tab/>
        <w:tab/>
        <w:tab/>
        <w:tab/>
        <w:tab/>
        <w:tab/>
        <w:tab/>
        <w:t>SZET elnö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/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/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22:00Z</dcterms:created>
  <dc:creator>Dr. Károlyi Ákos</dc:creator>
  <dc:description/>
  <cp:keywords/>
  <dc:language>en-US</dc:language>
  <cp:lastModifiedBy>Nagy Anikó dr.</cp:lastModifiedBy>
  <cp:lastPrinted>2011-02-17T10:33:00Z</cp:lastPrinted>
  <dcterms:modified xsi:type="dcterms:W3CDTF">2011-03-24T14:22:00Z</dcterms:modified>
  <cp:revision>2</cp:revision>
  <dc:subject/>
  <dc:title>Szombathely Megyei Jogú Város Szociális Szakmai Egyeztető Tanácsának</dc:title>
</cp:coreProperties>
</file>