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ind w:left="53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Nagy Tibor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a  jegyzői feladatokat ellátó al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március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Szakmai Egyeztető Tanács tevékenység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23/2009. (X. 29.) Kgy. számú határozatával döntött a Szociális Szakmai Egyeztető Tanács (a továbbiakban: SZET) létrehozásáról és ügyrendjének jóváhagyásáról. Az ügyrend V. 9. pontja értelmében a SZET elnöke évente beszámol a Közgyűlésnek a SZET működéséről, a megtett javaslatok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SZET elnöke elkészítette az előterjesztés mellékletét képező beszámoló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március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I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Szakmai Egyeztető Tanács tevékenységéről szóló beszámoló jóváhagyásáról szóló előterjesztést megtárgyalta, és a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 xml:space="preserve">dr. Károlyi Ákos, az Egészségügyi, Szociális és Családvédelmi Osztály vezetője,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Füzessy Józsefné, a Szociális Szakmai Egyeztető Tanács elnök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3:00Z</dcterms:created>
  <dc:creator>Nagy Anikó dr.</dc:creator>
  <dc:description/>
  <cp:keywords/>
  <dc:language>en-US</dc:language>
  <cp:lastModifiedBy>Nagy Anikó dr.</cp:lastModifiedBy>
  <cp:lastPrinted>2011-03-16T15:58:00Z</cp:lastPrinted>
  <dcterms:modified xsi:type="dcterms:W3CDTF">2011-03-16T15:00:00Z</dcterms:modified>
  <cp:revision>9</cp:revision>
  <dc:subject/>
  <dc:title>Az előterjesztést megtárgyalta:</dc:title>
</cp:coreProperties>
</file>