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3/2011.(III.3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/>
        <w:t>A Közgyűlés a Vas Megyei Önkormányzat által fenntartott gyermekvédelmi intézmények éves beszámolójának jóváhagyásáról szóló előterjesztést megtárgyalta, és a beszámolót elfogad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TextBodyIndent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, Szociális és Családvédelmi Osztály vezetője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 xml:space="preserve">azonnal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8:00Z</dcterms:created>
  <dc:creator>sumeghy.veronika</dc:creator>
  <dc:description/>
  <dc:language>en-US</dc:language>
  <cp:lastModifiedBy>sumeghy.veronika</cp:lastModifiedBy>
  <dcterms:modified xsi:type="dcterms:W3CDTF">2011-04-13T07:18:00Z</dcterms:modified>
  <cp:revision>1</cp:revision>
  <dc:subject/>
  <dc:title>93/2011</dc:title>
</cp:coreProperties>
</file>