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7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– a helyi közösségi közszolgáltatás jelenlegi színvonalon történő fenntartása érdekében – a </w:t>
      </w:r>
      <w:r>
        <w:rPr>
          <w:rFonts w:cs="Arial"/>
          <w:bCs/>
        </w:rPr>
        <w:t xml:space="preserve">Közgyűlés 48/2006. (II. 23.) Kgy. sz. határozatában rögzített autóbusz fejlesztési támogatáson felül </w:t>
      </w:r>
      <w:r>
        <w:rPr>
          <w:rFonts w:cs="Arial"/>
          <w:szCs w:val="28"/>
        </w:rPr>
        <w:t>kötelezettséget vállal arra, hogy a 2007. évben üzembe állításra kerülő 3 db szóló és 1 db csuklós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 xml:space="preserve">autóbusz fejlesztési támogatásaként a Szolgáltató részére a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2007. évi költségvetés terhére bruttó 5,654 millió forinto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Cs w:val="28"/>
        </w:rPr>
        <w:t>2008. évben bruttó 23,648 millió forintot fizet meg</w:t>
      </w:r>
    </w:p>
    <w:p>
      <w:pPr>
        <w:pStyle w:val="Normal"/>
        <w:ind w:left="705" w:hanging="705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kinyilvánítja, hogy a VASI VOLÁN Zrt. részére a fejlesztési célú támogatást nem kívánja ingyenesen rendelkezésre bocsátani, hanem a fejlesztési célú támogatás összegszerűségével azonos nagyságrendű tulajdont kíván szerezni az Ady Endre téri buszpályaudvarbó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a fenti módosítással a mellékelt megállapodás tervezetet jóváhagyja,  és felhatalmazza a polgármestert anna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>Felkéri a polgármestert és a jegyzőt, hogy a támogatás fedezetét a 2007 – 2008. évi költségvetésben biztosíts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, a VASI VOLÁN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március 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8:00Z</dcterms:modified>
  <cp:revision>1</cp:revision>
  <dc:subject/>
  <dc:title>337/2006</dc:title>
</cp:coreProperties>
</file>