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ind w:left="53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ind w:left="4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ab/>
        <w:t xml:space="preserve">    /: Dr. Nagy Tibor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a  jegyzői feladatokat ellátó aljegyző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március 3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megyei gyermekvédelmi intézmények 2010. évi tevékenységéről szóló beszámoló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16/2010. (I. 28.) Kgy. számú határozatával jóváhagyta Szombathely Megyei Jogú Város Önkormányzata és Vas Megye Önkormányzata között a gyermekvédelmi szakellátással kapcsolatban 2010. május 28-án létrejött feladatellátási szerződést. A szerződés 10. pontja értelmében a Vas Megyei Önkormányzat vállalta, hogy a szerződés 2. pontjában szereplő gyermekvédelmi intézmények éves beszámolóját a gyermekjogi képviselő véleményével együtt Szombathely Megyei Jogú Város Közgyűlése elé terjeszt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nek megfelelően a Vas Megyei Önkormányzat elkészítette az előterjesztés mellékletét képező, a megyei gyermekvédelmi intézmények tevékenységéről szóló éves beszámolót. A gyermekjogi képviselő beszámolóról szóló véleményét a Szociális és Családügyi Bizottság elnöke ismerteti a Közgyűlés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március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III. 31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Vas Megyei Önkormányzat által fenntartott gyermekvédelmi intézmények éves beszámolójának jóváhagyásáról szóló előterjesztést megtárgyalta, és a beszámoló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4:00Z</dcterms:created>
  <dc:creator>Nagy Anikó dr.</dc:creator>
  <dc:description/>
  <cp:keywords/>
  <dc:language>en-US</dc:language>
  <cp:lastModifiedBy>Nagy Anikó dr.</cp:lastModifiedBy>
  <cp:lastPrinted>2011-03-16T16:05:00Z</cp:lastPrinted>
  <dcterms:modified xsi:type="dcterms:W3CDTF">2011-03-16T15:14:00Z</dcterms:modified>
  <cp:revision>4</cp:revision>
  <dc:subject/>
  <dc:title>Az előterjesztést megtárgyalta:</dc:title>
</cp:coreProperties>
</file>