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Az előterjesztett rendeletmódosításban a „képviselői keret” mint költségvetési tétel megszüntetésre kerül, ezzel együtt az erre vonatkozó rendelkezési, felhasználási szabályozás is. Azonban az előterjesztés szerint 15.000 eFt összegben városfejlesztési alap kerül létrehozásra.</w:t>
      </w:r>
    </w:p>
    <w:p>
      <w:pPr>
        <w:pStyle w:val="Normal"/>
        <w:jc w:val="both"/>
        <w:rPr/>
      </w:pPr>
      <w:r>
        <w:rPr/>
        <w:t xml:space="preserve">Az alap felhasználása a rendelet 15.§ (13) bekezdésében szabályozott módon történhe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 70/2011. (II.24.) Kgy.sz. határozat a Szombathelyi Vagyonhasznosító és Városgazdálkodási Zrt. 2011. évi üzleti tervének jóváhagyásáról döntött.</w:t>
      </w:r>
    </w:p>
    <w:p>
      <w:pPr>
        <w:pStyle w:val="Normal"/>
        <w:jc w:val="both"/>
        <w:rPr/>
      </w:pPr>
      <w:r>
        <w:rPr/>
        <w:t>A határozatban foglaltak érintik a város 2011. évi költségvetési rendeletét, ezért szükséges a módosuló tételek átvezetése a rendeletben.</w:t>
      </w:r>
    </w:p>
    <w:p>
      <w:pPr>
        <w:pStyle w:val="Normal"/>
        <w:jc w:val="both"/>
        <w:rPr/>
      </w:pPr>
      <w:r>
        <w:rPr/>
        <w:t>Ezek a következő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Okmányiroda használatáért fizetett bérleti díj összege 10.000 eFt-tal módosult. Ezen összeget a Polgármesteri Hivatal fizeti a SZOVA Zrt. részére, ezért a Hivatal dologi kiadásai kerültek megemelés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unk továbbra is vállalja, hogy a Kalandváros és a Műjégpálya óvodai és iskolai csoportok által történő szervezett látogatását támogatja. A tervezett összeg 8.000 eFt, mely az oktatási ágazat kiadásai közé került beemelés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uttó módon beemelésre került a rendeletbe a szombathelyi fizető parkolók üzemeltetéséért fizetett kiadás előirányzata, valamit a parkolás gazdálkodásból származó bevétel előirányz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jelen módosításokkal a város 2011. évi költségvetési egyensúlya nem változott, azaz a módosítási tételek összevont egyenlege null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0:00Z</dcterms:created>
  <dc:creator>Szakács Eszter</dc:creator>
  <dc:description/>
  <dc:language>en-US</dc:language>
  <cp:lastModifiedBy>sumeghy.veronika</cp:lastModifiedBy>
  <cp:lastPrinted>2011-03-08T10:19:00Z</cp:lastPrinted>
  <dcterms:modified xsi:type="dcterms:W3CDTF">2011-04-13T08:00:00Z</dcterms:modified>
  <cp:revision>2</cp:revision>
  <dc:subject/>
  <dc:title>INDOKLÁS</dc:title>
</cp:coreProperties>
</file>