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1. március 31-i ülésér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3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ról és az az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1. évi XIV. törvény módosította a polgárok személyi adatainak és lakcímének nyilvántartásáról szóló 1992. évi LXVI. törvényt, a magyar állampolgárságról szóló 1993. évi LV. törvényt, és az anyakönyvi eljárásról szóló 2010. évi I. törvényt. Hatálybalépésének időpontja: 2011. március 9.  A törvénymódosítások elsősorban az egyszerűsített honosítással összefüggő változásokat vezetik át a hivatkozott törvények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3/2011. (III.8.) Korm. rendelet a zenés, táncos rendezvények működésének biztonságosabbá tételéről rendelkezik és 2011. március 16-án lépett hatályba.  A rendelet a tömegtartózkodásra alkalmas építményben, helyiségben (300 főt meghaladó befogadó képesség), valamint szabad területen (1000 főt meghaladó résztvevő esetén) rendezett zenés táncos rendezvények engedélyezési eljárásának szabályait tartalma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előírja, hogy a jegyzőnek kell a jogszabály által előírt ellenőrzéseket koordinálni, megszervezni, az eljárásban résztvevő szakhatóságok között. Az ellenőrzések éves számát is meghatározza a jogszabály. </w:t>
      </w:r>
    </w:p>
    <w:p>
      <w:pPr>
        <w:pStyle w:val="TextBody"/>
        <w:rPr/>
      </w:pPr>
      <w:r>
        <w:rPr>
          <w:rFonts w:cs="Arial" w:ascii="Arial" w:hAnsi="Arial"/>
        </w:rPr>
        <w:t xml:space="preserve">A 26/2011. (III.10.) Korm. rendelet az egyszerűsített honosítási eljárással összefüggő egyes kormányrendeletek módosításáról szól és 2011. március 11-től hatályos. A rendelet többek között módosította a polgárok személyi adatainak és lakcímének végrehajtásáról szóló 1992. évi LXVI. törvény végrehajtásáról szóló 146/1993. (X.26.) Korm. rendeletet, valamint a személyi azonosító igazolvány kiadásáról és nyilvántartásáról szóló 168/1999. (XI.24.) Korm. rendeletet. </w:t>
      </w:r>
    </w:p>
    <w:p>
      <w:pPr>
        <w:pStyle w:val="Szvegtrzsbehzssal3"/>
        <w:ind w:left="0" w:hanging="0"/>
        <w:rPr/>
      </w:pPr>
      <w:r>
        <w:rPr/>
        <w:t xml:space="preserve">A 10/2011. (III.10.) KIM rendelet az anyakönyvekről, a házasságkötési eljárásról és a névviselésről szóló 6/2003. (III.7.) BM. rendelet módosításáról rendelkezik. Hatálybalépésének időpontja: 2011.  március 11. E rendelet módosítás is az egyszerűsített honosítási eljárás végrehajtására irányuló rendeletmódosítás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zvegtrzsbehzssal2"/>
        <w:ind w:left="0" w:hanging="0"/>
        <w:rPr/>
      </w:pPr>
      <w:r>
        <w:rPr/>
        <w:t>A  2011. évi  népszámlálás  lebonyolításának  előkészítését  megkezdte  az  osztály. A  Polgármesteri   Hivatal   szerződést   kötött   a   Központi   Statisztikai    Hivatallal  ( továbbiakban: KSH ) a jogszabályi előírásoknak megfelelően. A 2011. évi népszámlálás lebonyolítását a KSH koordinálja, a településeken a lebonyolítás a jegyző feladata, melynek időpontja: 2011. október – november hónapo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 xml:space="preserve">Folyamatosan végezi az osztály a zenés szórakozóhelyek működés közbeni ellenőrzését. A korábban elvégzett, illetve folytatott ellenőrzésekkel és intézkedések eredményeként a 2011. március 16-án hatályba lépett 23/2011. (III.8.) Korm. rendelet előírásainak egy részét teljesítette. A további, a rendeletből fakadó feladatok végrehajtására ellenőrzési ütemtervet készítettek, amelyet egyeztetnek az ellenőrzésben résztvevő más hatóságokkal.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ró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0. évi CLIII. törvény a Magyar Köztársaság 2011. évi költségvetését megalapozó egyes törvények módosításáról, amelyik többek között módosítja a közoktatásról szóló 1993. évi LXXIX. törvényt is. A módosítás szerint a nem helyi önkormányzat által alapított közoktatási intézmények nyilvántartásba vételét, működési engedélye kiadását, működésének törvényességi ellenőrzését 2011. július 1-jétől a Kormányhivatal látja el a jegyző (főjegyző) hely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/2011. (III. 3.) BM rendelet a helyi önkormányzatoknál végrehajtott létszámcsökkentéssel kapcsolatos költségek egy részének visszaigényléséről rendelkezik. Az osztály gondoskodik róla, hogy az oktatás területét érintően benyújtsák a pályá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jelent a 24/2011. (III. 9.) Korm. rendelet, mely szabályozza a közalkalmazottak jogállásáról szóló 1992. évi XXXIII. törvény hatálya alá tartozó munkáltatóknál működő szakszervezetek reprezentativitásának megállapítását. A reprezentativitás megállapítása önkormányzati szinten a jegyző és a helyi önkormányzatnál bejelentkezett szakszervezetek egy-egy képviselőjéből álló Reprezentativitást Megállapító Bizottság feladata. Továbbá a jegyző feladata az önkormányzat területén reprezentatív szakszervezetek névsorának közzététele a helyben szokásos módon (2011. március 31-ét követő 60 napon belül). A reprezentatív szakszervezetek képviselői részt vesznek a helyi érdekegyeztetés fórumában, a Szombathelyi Közalkalmazottak Érdekegyeztető Tanács ( SZKÉT)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/2011.(III. 8.) NEFMI rendelet az egyes oktatási-kulturális tárgyú miniszteri rendeleteknek a naptári napban való határidő-számítással összefüggésben szükséges módos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oktatási területet érintően módosítja a nevelési-oktatási intézmények működéséről szóló 11/1994. (VI. 8.) MKM rendeletben a tankönyvvé nyilvánítás, a tankönyvtámogatás, valamint az iskolai tankönyvellátás rendjéről szóló 23/2004. (VIII. 27.) OM rendeletben, a pedagógiai szakszolgálatokról szóló 4/2010. (I. 19.) OKM rendeletben szereplő munkanapban meghatározott határidőket megemelt számú naptári napokr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bCs/>
          <w:color w:val="000000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 az </w:t>
      </w:r>
      <w:r>
        <w:rPr>
          <w:rFonts w:cs="Arial" w:ascii="Arial" w:hAnsi="Arial"/>
          <w:b/>
          <w:u w:val="single"/>
        </w:rPr>
        <w:t>Egészségügyi és Intézményi Iroda</w:t>
      </w:r>
      <w:r>
        <w:rPr>
          <w:rFonts w:cs="Arial" w:ascii="Arial" w:hAnsi="Arial"/>
        </w:rPr>
        <w:t xml:space="preserve">  munkájár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tevékenység végzésének egyes kérdéseiről szóló 2003. évi LXXXIV. törvény 2011. január 1. napjától hatályos 15/B. §.-a értelmében július 1-je Semmelweis-nap, amely az egészségügyi szolgáltatóknál foglalkoztatási jogviszonyban álló egészségügyi dolgozókra és egészségügyben dolgozókra kiterjedően munkaszüneti nap. A fentiek rendelkezés érinti az egészségügyi alapellátásban dolgozó orvosokat, asszisztenseket, továbbá az Egészségügyi Alapellátó Intézete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1. március 15-e alkalmából a Nemzeti Erőforrás Miniszter elismerő oklevélben részesítette az Egészségügyi Alapellátó Intézet Védőnői Szolgálatát, az „egészség érték „filozófia elterjesztéséért, valamint a több évtizedes példa értékű prevenciós tevékenységé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március 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Nagy Tibor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jegyzői feladatokat ellá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 xml:space="preserve"> 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.…/ 2011. ( III. 31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Nagy Tibor jegyzői feladatokat ellátó 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15:00Z</dcterms:created>
  <dc:creator>Szalay Andrea</dc:creator>
  <dc:description/>
  <cp:keywords/>
  <dc:language>en-US</dc:language>
  <cp:lastModifiedBy>Szalay Andrea</cp:lastModifiedBy>
  <cp:lastPrinted>2011-03-22T14:38:00Z</cp:lastPrinted>
  <dcterms:modified xsi:type="dcterms:W3CDTF">2011-03-25T06:45:00Z</dcterms:modified>
  <cp:revision>31</cp:revision>
  <dc:subject/>
  <dc:title>Az előterjesztést megtárgyalta:</dc:title>
</cp:coreProperties>
</file>