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6/2011.(  III.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 felkéri Szombathely Megyei Jogú Város Polgármesterét, hogy a Szombathely, Károly Róbert utcában található, Németh Mihály szobrász által készített Ságvári Endre szoborral kapcsolatos javaslatát – figyelembe véve a </w:t>
      </w:r>
      <w:r>
        <w:rPr>
          <w:rFonts w:cs="Arial"/>
        </w:rPr>
        <w:t xml:space="preserve"> Városfejlesztési, -Üzemeltetési és Környezetvédelmi Bizottság , továbbá a Kulturális és Sport Bizottság véleményét – a Közgyűlés elé terjess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6:00Z</dcterms:created>
  <dc:creator>sumeghy.veronika</dc:creator>
  <dc:description/>
  <dc:language>en-US</dc:language>
  <cp:lastModifiedBy>sumeghy.veronika</cp:lastModifiedBy>
  <dcterms:modified xsi:type="dcterms:W3CDTF">2011-04-13T07:16:00Z</dcterms:modified>
  <cp:revision>1</cp:revision>
  <dc:subject/>
  <dc:title>86/2011</dc:title>
</cp:coreProperties>
</file>