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5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0"/>
        </w:rPr>
        <w:t xml:space="preserve">A Közgyűlés 282/2010. (VI.17.) Kgy. sz. határozatában foglalt, a Derkovits Városrészért </w:t>
      </w:r>
      <w:r>
        <w:rPr/>
        <w:t xml:space="preserve">Közhasznú </w:t>
      </w:r>
      <w:r>
        <w:rPr>
          <w:szCs w:val="20"/>
        </w:rPr>
        <w:t>Egyesület számára biztosított 1 millió Ft-os támogatással kapcsolatos döntést az alábbiak szerint módosítja:</w:t>
      </w:r>
    </w:p>
    <w:p>
      <w:pPr>
        <w:pStyle w:val="Normal"/>
        <w:jc w:val="both"/>
        <w:rPr>
          <w:rFonts w:cs="Arial"/>
          <w:b/>
          <w:b/>
          <w:bCs/>
          <w:color w:val="008000"/>
          <w:szCs w:val="20"/>
          <w:u w:val="single"/>
        </w:rPr>
      </w:pPr>
      <w:r>
        <w:rPr>
          <w:rFonts w:cs="Arial"/>
          <w:b/>
          <w:bCs/>
          <w:color w:val="00800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Derkovits Városrészért Közhasznú Egyesület az 1 millió Ft-os fel nem használt támogatás összegét haladéktalanul, de legkésőbb 2011. április 15-ig fizesse vissza SZMJV Önkormányzatának elszámolási számláj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edelmi kamat (40.171 Ft) megfizetésének törlését a Közgyűlés az Önkormányzat 2011. évi költségvetéséről szóló 5/2011. (III.02.) sz. rendeletének 14. §. (12) bekezdése alapján engedélyezi.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SZMJV Önkormányzata a Derkovits Városrészért Közhasznú Egyesület által visszafizetett 1 millió Ft-ot továbbra is a Váci Mihály utca - Bem József utcák közötti zöldterület fejlesztésétre kívánja fordítani.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/>
        <w:t xml:space="preserve">A Közgyűlés felkéri a Polgármestert, hogy a 3. pontban meghatározott feladatot végeztesse el a Szombathelyi Parkfenntartási és Temetkezési Kft-vel a parkfenntartási szerződésnek megfelelően.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,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1-2. pont: 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3-4. pont: 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. pont: 2011. április1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-4. pont: 2011.nov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6:00Z</dcterms:created>
  <dc:creator>sumeghy.veronika</dc:creator>
  <dc:description/>
  <dc:language>en-US</dc:language>
  <cp:lastModifiedBy>sumeghy.veronika</cp:lastModifiedBy>
  <dcterms:modified xsi:type="dcterms:W3CDTF">2011-04-13T07:16:00Z</dcterms:modified>
  <cp:revision>1</cp:revision>
  <dc:subject/>
  <dc:title>85/2011</dc:title>
</cp:coreProperties>
</file>