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3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Szombathely Megyei Jogú Város Közgyűlése az Intézményfenntartó Társulási Tanács javaslatát elfogadva a közös fenntartású intézmények nyolc órában foglalkoztatott 2011. évi létszámát az alábbiak szerint határozz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esebolt Bábszínház</w:t>
        <w:tab/>
        <w:tab/>
        <w:tab/>
        <w:tab/>
        <w:t>16,00 f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avaria Szimfonikus Zenekar</w:t>
        <w:tab/>
        <w:tab/>
        <w:tab/>
        <w:t>73,00 f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ngaresca Táncegyüttes</w:t>
        <w:tab/>
        <w:tab/>
        <w:tab/>
        <w:tab/>
        <w:t xml:space="preserve">  1,00 f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Megyei Művelődési és Ifjúsági Központ</w:t>
        <w:tab/>
        <w:tab/>
        <w:t>28,00 f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rzsenyi Dániel Könyvtár</w:t>
        <w:tab/>
        <w:tab/>
        <w:tab/>
        <w:t xml:space="preserve">        </w:t>
        <w:tab/>
        <w:t>46,50 f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zombathelyi Képtár</w:t>
        <w:tab/>
        <w:tab/>
        <w:tab/>
        <w:tab/>
        <w:t>14,25 f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Dr. Füzi Judith, a Tisztségviselői Osztály vezetőj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sumeghy.veronika</dc:creator>
  <dc:description/>
  <dc:language>en-US</dc:language>
  <cp:lastModifiedBy>sumeghy.veronika</cp:lastModifiedBy>
  <dcterms:modified xsi:type="dcterms:W3CDTF">2011-04-13T07:15:00Z</dcterms:modified>
  <cp:revision>1</cp:revision>
  <dc:subject/>
  <dc:title>83/2011</dc:title>
</cp:coreProperties>
</file>