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úgy dönt, hogy Szombathely Megyei Jogú Város Önkormányzata a Pp. 55. §-a alapján jelentse be - az ITP-ROYAL Kft. felperesnek a Vas Megyei Kormányhivatal Földhivatala alperes ellen indított - a Vas Megyei Bíróság előtti 1.K.20.022/2011. számú perbe történő beavatkozását a Vas Megyei Kormányhivatal Földhivatala pernyertességének előmozdítása érdekéb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/>
        </w:rPr>
        <w:t xml:space="preserve"> </w:t>
      </w:r>
      <w:r>
        <w:rPr/>
        <w:t>(A végrehajtásért: 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2011. április 15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sumeghy.veronika</dc:creator>
  <dc:description/>
  <dc:language>en-US</dc:language>
  <cp:lastModifiedBy>sumeghy.veronika</cp:lastModifiedBy>
  <dcterms:modified xsi:type="dcterms:W3CDTF">2011-04-13T07:15:00Z</dcterms:modified>
  <cp:revision>1</cp:revision>
  <dc:subject/>
  <dc:title>82/2011</dc:title>
</cp:coreProperties>
</file>