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Közgyűlése a 21/2011. (I. 27.) Kgy. sz. határozatát, az abban foglalt tulajdonba adásra vonatkozó igényt kiegészíti, és az alábbiak szerint foglalja egységes szerkezetb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./ A Közgyűlés kinyilvánítja, hogy az intermodiális autóbusz-pályaudvar és bevásárlóközpont megvalósítása érdekében a Magyar Állam tulajdonát képező, szombathelyi 7029/3 hrsz-ú, kivett udvar megnevezésű ingatlan ingyenes vagyonátruházásának igénylését kezdeményezi a Magyar Nemzeti Vagyonkezelő Zrt-nél az állami vagyonról szóló 2007. évi CVI. törvény 36. § (2) bekezdés c) pontja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Szombathely Megyei Jogú Város Önkormányzata a fenti ingatlant a helyi önkormányzatokról szóló 1990. évi LXV. törvény 8. § (1) bekezdés szerinti kötelező és önként vállalt önkormányzati feladatok ellátásának elősegítése, településfejlesztési, településrendezési célkitűzések megvalósítása, helyi tömegközlekedés biztosítása érdekében kívánja tulajdonba venni.</w:t>
      </w:r>
    </w:p>
    <w:p>
      <w:pPr>
        <w:pStyle w:val="Normal"/>
        <w:jc w:val="both"/>
        <w:rPr/>
      </w:pPr>
      <w:r>
        <w:rPr>
          <w:rFonts w:cs="Arial"/>
          <w:i/>
        </w:rPr>
        <w:t>felhasználási cél:</w:t>
        <w:tab/>
        <w:tab/>
        <w:t>intermodiális autóbusz-pályaudvar kialakítása</w:t>
      </w:r>
    </w:p>
    <w:p>
      <w:pPr>
        <w:pStyle w:val="Normal"/>
        <w:ind w:left="2832" w:hanging="2832"/>
        <w:jc w:val="both"/>
        <w:rPr>
          <w:rFonts w:cs="Arial"/>
          <w:i/>
          <w:i/>
        </w:rPr>
      </w:pPr>
      <w:r>
        <w:rPr>
          <w:rFonts w:cs="Arial"/>
          <w:i/>
        </w:rPr>
        <w:t>segítendő feladat:</w:t>
        <w:tab/>
        <w:t>településfejlesztés, területrendezés, helyi tömegközlekedés biztosítása</w:t>
      </w:r>
    </w:p>
    <w:p>
      <w:pPr>
        <w:pStyle w:val="Normal"/>
        <w:jc w:val="both"/>
        <w:rPr/>
      </w:pPr>
      <w:r>
        <w:rPr>
          <w:rFonts w:cs="Arial"/>
          <w:i/>
        </w:rPr>
        <w:t>jogszabályi rendelkezés:</w:t>
        <w:tab/>
      </w:r>
      <w:r>
        <w:rPr>
          <w:i/>
        </w:rPr>
        <w:t xml:space="preserve">1990. évi LXV. törvény </w:t>
      </w:r>
      <w:r>
        <w:rPr>
          <w:rFonts w:cs="Arial"/>
          <w:i/>
        </w:rPr>
        <w:t>8. § (1) bekezdés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 A kérelemnek helyt adó döntés esetén az önkormányzat vállalja a tulajdonba adás érdekében a Magyar Nemzeti Vagyonkezelő Zrt. előtt folyó eljárásban felmerülő költségek </w:t>
      </w:r>
      <w:r>
        <w:rPr>
          <w:i/>
        </w:rPr>
        <w:t xml:space="preserve">– beleértve a művelési ág szükséges megváltoztatásának költségét - </w:t>
      </w:r>
      <w:r>
        <w:rPr>
          <w:rFonts w:cs="Arial"/>
        </w:rPr>
        <w:t>megtér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A Közgyűlés felhatalmazza a polgármestert, hogy az ingatlan ingyenes önkormányzati tulajdonba kerülése iránti igénybejelentést és a költségek viseléséről szóló nyilatkozatot aláírj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kéri a polgármestert, hogy a fenti döntést küldje meg az MNV Zrt. részére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Tőke Erzsébet,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11. áprili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sumeghy.veronika</dc:creator>
  <dc:description/>
  <dc:language>en-US</dc:language>
  <cp:lastModifiedBy>sumeghy.veronika</cp:lastModifiedBy>
  <dcterms:modified xsi:type="dcterms:W3CDTF">2011-04-13T07:15:00Z</dcterms:modified>
  <cp:revision>1</cp:revision>
  <dc:subject/>
  <dc:title>81/2011</dc:title>
</cp:coreProperties>
</file>