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bCs w:val="false"/>
          <w:caps/>
          <w:sz w:val="24"/>
        </w:rPr>
      </w:pPr>
      <w:r>
        <w:rPr>
          <w:bCs w:val="false"/>
          <w:caps/>
          <w:sz w:val="24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../2011.(  III.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Szombathely Megyei Jogú Város Közgyűlése  felkéri Szombathely Megyei Jogú Város Polgármesterét, hogy a Szombathely, Károly Róbert utcában található, Németh Mihály szobrász által készített Ságvári Endre szoborral kapcsolatos javaslatát – figyelembe véve a </w:t>
      </w:r>
      <w:r>
        <w:rPr>
          <w:rFonts w:cs="Arial"/>
        </w:rPr>
        <w:t xml:space="preserve"> Városfejlesztési, -Üzemeltetési és Környezetvédelmi Bizottság  véleményét – a Közgyűlés elé terjes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3:00Z</dcterms:created>
  <dc:creator>Füzi Judith dr.</dc:creator>
  <dc:description/>
  <cp:keywords/>
  <dc:language>en-US</dc:language>
  <cp:lastModifiedBy>Szabó Ilona</cp:lastModifiedBy>
  <cp:lastPrinted>2011-03-31T09:59:00Z</cp:lastPrinted>
  <dcterms:modified xsi:type="dcterms:W3CDTF">2011-03-31T10:23:00Z</dcterms:modified>
  <cp:revision>2</cp:revision>
  <dc:subject/>
  <dc:title>HATÁROZATI JAVASLAT</dc:title>
</cp:coreProperties>
</file>