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          </w:t>
      </w:r>
      <w:r>
        <w:rPr>
          <w:rFonts w:cs="Arial"/>
          <w:b/>
          <w:bCs/>
          <w:sz w:val="20"/>
        </w:rPr>
        <w:t>/: Dr. Nagy Tibor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</w:t>
      </w:r>
      <w:r>
        <w:rPr>
          <w:rFonts w:cs="Arial"/>
          <w:b/>
          <w:bCs/>
          <w:sz w:val="20"/>
        </w:rPr>
        <w:t>jegyzői feladatokat ellátó al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március 31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/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árcius 21-én </w:t>
      </w:r>
      <w:r>
        <w:rPr/>
        <w:t>Dr. Takátsné Dr. Tenki Mária</w:t>
      </w:r>
      <w:r>
        <w:rPr>
          <w:b/>
        </w:rPr>
        <w:t xml:space="preserve"> </w:t>
      </w:r>
      <w:r>
        <w:rPr/>
        <w:t xml:space="preserve">tanácsnok asszony részt vett a Berzsenyi Dániel Kollégium által szervezett „Kiváló címet” elért tanulók díjátadó ünnepségén, valamint a kollégium villamoshálózata felújítása újabb szakaszának ünnepélyes átadásán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kály Gábor tanácsnok úr részt vett az éves Gyermekvédelmi Szakmai Tanácskozáson a Pálos Károly Szociális Szolgáltató Közpon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cius 22-én</w:t>
      </w:r>
      <w:r>
        <w:rPr/>
        <w:t xml:space="preserve"> Marton Zsolt alpolgármester úrral részt vettem az EPCOS Kft. támogatási szerződésének aláírásá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Marton Zsolt, Molnár Miklós, Lazáry Viktor alpolgármester, Szakály Gábor tanácsnok és Dr. Nagy Tibor aljegyző urakkal részt vettem a Megyei Egyeztető Bizottsági ülésén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rFonts w:cs="Arial"/>
          <w:b/>
        </w:rPr>
        <w:t>Március 23-án</w:t>
      </w:r>
      <w:r>
        <w:rPr>
          <w:rFonts w:cs="Arial"/>
        </w:rPr>
        <w:t xml:space="preserve"> </w:t>
      </w:r>
      <w:r>
        <w:rPr/>
        <w:t>Molnár Miklós alpolgármester úr Zarnóczi Tiborral, a Pannónia Életbiztosító fejlesztési vezérigazgató-helyettesével tárgyal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lnár Miklós alpolgármester úr részt vett a Pannónia étteremben a Belvárosi Kereskedők Egyesületének sajtótájékoztatójá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Dr. Takátsné Dr. Tenki Mária tanácsnok asszony részt vett a Dr. István Lajos Innovációs Díj és a Dr. István Lajos Életműdíj átadási ünnepségén a Weöres Sándor Színházban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Március 24-én</w:t>
      </w:r>
      <w:r>
        <w:rPr/>
        <w:t xml:space="preserve"> Marton Zsolt alpolgármester úr részt vett a Megyei Közgyű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on Zsolt alpolgármester úrral látogatást tettem </w:t>
      </w:r>
      <w:r>
        <w:rPr>
          <w:rFonts w:cs="Arial"/>
        </w:rPr>
        <w:t>a Szent Györgyi Albert Középiskola vezetőségéné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Marton Zsolt alpolgármester úrral fogadtam </w:t>
      </w:r>
      <w:r>
        <w:rPr>
          <w:rFonts w:cs="Arial"/>
        </w:rPr>
        <w:t>Betlehem József urat, a Pécsi Tudományegyetem dékán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on Zsolt és Molnár Miklós alpolgármester urakkal részt vettem a Szombathely, I/C jelű  </w:t>
      </w:r>
      <w:r>
        <w:rPr>
          <w:rFonts w:cs="Arial"/>
        </w:rPr>
        <w:t>Bartók Béla krt. - Magyar László u. közötti kerékpárút alapkőletétel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Marton Zsolt és Molnár Miklós alpolgármester urakkal részt vettem a Savaria moziban tartott </w:t>
      </w:r>
      <w:r>
        <w:rPr>
          <w:rFonts w:cs="Arial"/>
        </w:rPr>
        <w:t>városi szülői értekezlete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Molnár Miklós alpolgármester úr az Informer Kft. és a Vasivíz Zrt. képviselőivel tárgyalt az ISPA projekt („SZMJV szennyvízelvezetési – és tisztítási rendszerének fejlesztése”) témájában; a Nemzetközi Vegyépszer Zrt.-nek az Informer Kft. felé esedékes tartozásával kapcsolat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rcius 22-25-ig</w:t>
      </w:r>
      <w:r>
        <w:rPr/>
        <w:t xml:space="preserve"> Lazáry Viktor alpolgármester úr részt vett az Európa Tanács Helyi és Regionális Önkormányzatok Kongresszusának ülésén, Strassburgba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"/>
          <w:b/>
        </w:rPr>
        <w:t>Március 25-én</w:t>
      </w:r>
      <w:r>
        <w:rPr>
          <w:rFonts w:cs="Arial"/>
        </w:rPr>
        <w:t xml:space="preserve"> Marton Zsolt alpolgármester úrral részt vettem a 110 éves Széll Kálmán-i gyermekvédelmi törvényekről szóló emlékező ülésen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"/>
          <w:b/>
        </w:rPr>
        <w:t>Március 26-án</w:t>
      </w:r>
      <w:r>
        <w:rPr>
          <w:rFonts w:cs="Arial"/>
        </w:rPr>
        <w:t xml:space="preserve"> Dr. Takátsné Dr. Tenki Mária tanácsnok asszony az Alpokalja Nagycsaládos Egyesület által szervezett „Szociális Fórumon” vett részt a TIT Székházban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"/>
          <w:b/>
        </w:rPr>
        <w:t>Március 28-án</w:t>
      </w:r>
      <w:r>
        <w:rPr>
          <w:rFonts w:cs="Arial"/>
        </w:rPr>
        <w:t xml:space="preserve"> Dr. Takátsné Dr. Tenki Mária tanácsnok asszony részt vett Budapesten a Tavaszi Fesztivál rendezvénysorozat programján, Rózsa Ferenc szombathelyi karmester által vezényelt Liszt Ferenc: Egyházi művei című hangversenye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Molnár Miklós alpolgármester úrral részt vettem dr. Laky Ferenc úr, Vas Megyei Bíróság elnökének temetés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rcius 29- án</w:t>
      </w:r>
      <w:r>
        <w:rPr/>
        <w:t xml:space="preserve"> Lazáry Viktor alpolgármester úr megbeszélést folytatott Süle Dávid úrral, a Magyar Kerékpáros Klub szombathelyi szervezetének képviselőjével, Szombathely kerékpárút hálózatának fejlesztési lehetőség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részt vett a Szombathelyi Kistérség Többcélú Társulás Tanácsa rendkívüli tanácsülés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rcius 30-án</w:t>
      </w:r>
      <w:r>
        <w:rPr/>
        <w:t xml:space="preserve"> Lazáry Viktor alpolgármester úr részt vett az ÖKOVELO projekt kapcsán rendezett partnertalálkoz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>Tisztelt Közgyűlés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b w:val="false"/>
          <w:bCs w:val="false"/>
          <w:szCs w:val="20"/>
        </w:rPr>
        <w:t xml:space="preserve">SZMJV Önkormányzatának Közgyűlése 282/2010. (VI.17.) határozatában 1.000.000 Ft-ot biztosított a </w:t>
      </w:r>
      <w:r>
        <w:rPr>
          <w:b w:val="false"/>
        </w:rPr>
        <w:t xml:space="preserve">Derkovits Városrészért Közhasznú Egyesület részére - Oroszvári Péter képviselői keretéből átcsoportosított támogatásként virágosításra. </w:t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/>
      </w:pPr>
      <w:r>
        <w:rPr>
          <w:b w:val="false"/>
        </w:rPr>
        <w:t>A támogatási megállapodást 2010. augusztus 4-én a Városfejlesztési és Üzemeltetési Osztály megkötötte a Váci Mihály utca, Bem József utca, Benedek Elek utca és Szűrcsapó utca társasházai környezetének virágosítására 2010. december 31-i teljesítési, és 2011. január 31-i elszámolási határidővel. A kiviteli tervet 2010. szeptember 9-én e-mailben küldte meg az egyesület által felkért kivitelező. A zöldfelületi állásfoglalást 2010. szeptember 10-én a városi kertész megadta.</w:t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Az egyesület elszámolási kötelezettségének határidőben nem tett eleget, ezért a Városfejlesztési és Üzemeltetési Osztály 2011. február 1-én felszólította annak benyújtására. A felszólítást 2011. február 3-án átvették. Az egyesület a felszólítást követően sem számolt el, valamint a helyszíni szemle során megállapítást nyert, hogy a kivitelezés nem történt meg. 2011. február 11-én a Városfejlesztési és Üzemeltetési Osztály a támogatási szerződés alapján bejelentette a támogatási megállapodástól való elállást és felszólította az egyesületet, hogy kézhezvételtől számított 8 napon belül fizesse vissza a támogatás összegét a 12,75 %-os késedelmi kamattal együtt. Az elállásról szóló levelet az egyesület 2011. február 15-én átvette.</w:t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z egyesület elnöke 2011. február 26-án érkezett levelében az őszi időjárásra hivatkozva kérte a megállapodás határidejének módosítását, valamint csatolt egy 2011. február 7-i pénzforgalmi bankszámlakivonatot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b w:val="false"/>
        </w:rPr>
        <w:t>A támogatási megállapodásnak megfelelően javaslom, hogy a Derkovits Városrészért Közhasznú Egyesület az 1 millió Ft-os fel nem használt támogatás összegét legkésőbb 2011. április 15-ig fizesse vissza SZMJV Önkormányzatának elszámolási számlájára. A fenti összeg után esedékes 40.171</w:t>
      </w:r>
      <w:r>
        <w:rPr>
          <w:b w:val="false"/>
          <w:szCs w:val="20"/>
        </w:rPr>
        <w:t xml:space="preserve"> Ft késedelmi kamat megfizetése is.</w:t>
      </w:r>
    </w:p>
    <w:p>
      <w:pPr>
        <w:pStyle w:val="TextBody"/>
        <w:tabs>
          <w:tab w:val="clear" w:pos="708"/>
          <w:tab w:val="left" w:pos="4820" w:leader="none"/>
        </w:tabs>
        <w:overflowPunct w:val="false"/>
        <w:autoSpaceDE w:val="false"/>
        <w:jc w:val="both"/>
        <w:textAlignment w:val="baseline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Tekintettel arra, hogy az Önkormányzat 2011. évi költségvetéséről szóló 5/2011. (III.02.) sz. rendeletének 14. §. (12) bekezdése alapján a Közgyűlés engedélyezheti a 100.000 Ft értékhatárt el nem érő kisösszegű követelés törlését, javasolom a 40.171 Ft-os késedelmi kamatkövetelés törlését.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új parkfenntartási szerződése 10. pontja alapján már lehetőség van arra, hogy a képviselői keretekből megvalósuló parkfenntartáshoz kapcsolódó feladatokat a Szombathelyi Parkfenntartási és Temetkezési Kft. a szerződésében foglalt fajlagos költségek alapulvételével elvégezheti, ezért javasolom a kertészeti munkákat a parkfenntartóval elvégeztetn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1. márciu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  <w:tab/>
        <w:t>/: Dr. Puskás Tivadar .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 A T Á  R O Z A T I    J A V A S L A T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</w:t>
      </w:r>
      <w:r>
        <w:rPr>
          <w:rFonts w:cs="Arial"/>
          <w:b/>
          <w:bCs/>
          <w:u w:val="single"/>
        </w:rPr>
        <w:t>/2011. (III.3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overflowPunct w:val="false"/>
        <w:autoSpaceDE w:val="false"/>
        <w:jc w:val="both"/>
        <w:textAlignment w:val="baseline"/>
        <w:rPr/>
      </w:pPr>
      <w:r>
        <w:rPr>
          <w:b w:val="false"/>
          <w:szCs w:val="20"/>
        </w:rPr>
        <w:t xml:space="preserve">A Közgyűlés 282/2010. (VI.17.) Kgy. sz. határozatában foglalt, a Derkovits Városrészért </w:t>
      </w:r>
      <w:r>
        <w:rPr>
          <w:b w:val="false"/>
        </w:rPr>
        <w:t xml:space="preserve">Közhasznú </w:t>
      </w:r>
      <w:r>
        <w:rPr>
          <w:b w:val="false"/>
          <w:szCs w:val="20"/>
        </w:rPr>
        <w:t>Egyesület számára biztosított 1 millió Ft-os támogatással kapcsolatos döntést az alábbiak szerint módosítja:</w:t>
      </w:r>
    </w:p>
    <w:p>
      <w:pPr>
        <w:pStyle w:val="Normal"/>
        <w:jc w:val="both"/>
        <w:rPr>
          <w:rFonts w:cs="Arial"/>
          <w:b/>
          <w:b/>
          <w:bCs/>
          <w:color w:val="008000"/>
          <w:szCs w:val="20"/>
          <w:u w:val="single"/>
        </w:rPr>
      </w:pPr>
      <w:r>
        <w:rPr>
          <w:rFonts w:cs="Arial"/>
          <w:b/>
          <w:bCs/>
          <w:color w:val="00800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Derkovits Városrészért Közhasznú Egyesület az 1 millió Ft-os fel nem használt támogatás összegét haladéktalanul, de legkésőbb 2011. április 15-ig fizesse vissza SZMJV Önkormányzatának elszámolási számláj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ésedelmi kamat (40.171 Ft) megfizetésének törlését a Közgyűlés az Önkormányzat 2011. évi költségvetéséről szóló 5/2011. (III.02.) sz. rendeletének 14. §. (12) bekezdése alapján engedélyezi.</w:t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SZMJV Önkormányzata a Derkovits Városrészért Közhasznú Egyesület által visszafizetett 1 millió Ft-ot továbbra is a Váci Mihály utca - Bem József utcák közötti zöldterület fejlesztésétre kívánja fordítani.</w:t>
      </w:r>
    </w:p>
    <w:p>
      <w:pPr>
        <w:pStyle w:val="Szvegtrzsbehzssal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/>
        <w:t xml:space="preserve">A Közgyűlés felkéri a Polgármestert, hogy a 3. pontban meghatározott feladatot végeztesse el a Szombathelyi Parkfenntartási és Temetkezési Kft-vel a parkfenntartási szerződésnek megfelelően.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Puskás Tivadar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Nagy Tibor,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1-2. pont: Stéger Gábor, a Közgazdaság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3-4. pont: 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. pont: 2011. április15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-4. pont: 2011.november 15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0:00Z</dcterms:created>
  <dc:creator>Varga Krisztina</dc:creator>
  <dc:description/>
  <cp:keywords/>
  <dc:language>en-US</dc:language>
  <cp:lastModifiedBy>galffyne.annamaria</cp:lastModifiedBy>
  <cp:lastPrinted>2011-03-30T15:20:00Z</cp:lastPrinted>
  <dcterms:modified xsi:type="dcterms:W3CDTF">2011-03-30T13:21:00Z</dcterms:modified>
  <cp:revision>23</cp:revision>
  <dc:subject/>
  <dc:title>A határozati javaslatokat törvényességi szempontból megvizsgáltam:</dc:title>
</cp:coreProperties>
</file>