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 (koccintó terem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március 30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ert 4 tagja van jelen. </w:t>
      </w:r>
      <w:r>
        <w:rPr>
          <w:i/>
        </w:rPr>
        <w:t>/dr. Teleki György bizottsági tag igazoltan távol, dr. Kovács Lajos és dr. Prugberger László később érkezik az ülésre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ismertette a napirendi pontokat. A Bizottság 4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yílt ül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Szombathely Megyei Jogú Város Önkormányzata 2011. évi költségvetési rendeletének I. módosítása</w:t>
      </w:r>
    </w:p>
    <w:p>
      <w:pPr>
        <w:pStyle w:val="Normal"/>
        <w:ind w:firstLine="705"/>
        <w:rPr/>
      </w:pP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</w:r>
      <w:r>
        <w:rPr>
          <w:b/>
          <w:bCs/>
        </w:rPr>
        <w:t>Az Országos Mentőszolgálat Nyugat-dunántúli Regionális Mentőszervezetének 2010. évi szakmai és gazdasági beszámolója</w:t>
      </w:r>
    </w:p>
    <w:p>
      <w:pPr>
        <w:pStyle w:val="Normal"/>
        <w:rPr/>
      </w:pPr>
      <w:r>
        <w:rPr/>
        <w:tab/>
      </w:r>
      <w:r>
        <w:rPr>
          <w:u w:val="single"/>
        </w:rPr>
        <w:t>Előadók:</w:t>
      </w:r>
      <w:r>
        <w:rPr>
          <w:b/>
        </w:rPr>
        <w:tab/>
      </w:r>
      <w:r>
        <w:rPr/>
        <w:t xml:space="preserve">dr. Prugberger Emil, az Egészségügyi Szakmai Bizottság elnöke, </w:t>
      </w:r>
    </w:p>
    <w:p>
      <w:pPr>
        <w:pStyle w:val="Normal"/>
        <w:ind w:left="2124" w:hanging="0"/>
        <w:jc w:val="both"/>
        <w:rPr/>
      </w:pPr>
      <w:r>
        <w:rPr/>
        <w:t>dr. Lórántfy Mária az OMSZ Nyugat-dunántúli Regionális Szervezetének megbízott regionális orvos-igazgatója (felkérés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3./ </w:t>
        <w:tab/>
        <w:t>Önkormányzati támogatással rendelkező civil szervezetek 2010. évi szakmai beszámolói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b/>
        </w:rPr>
        <w:t>Szombathelyi Hospice Alapítvány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ab/>
        <w:tab/>
        <w:tab/>
        <w:t>Telehumanitas Szombathelyi Mentálhigiénés Egyesüle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rPr/>
      </w:pPr>
      <w:r>
        <w:rPr/>
        <w:tab/>
        <w:tab/>
        <w:tab/>
        <w:t xml:space="preserve">a szervezetek vezetői (felkérésre)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./</w:t>
        <w:tab/>
        <w:t>Önkormányzati támogatással rendelkező, egészségügyet támogató civil szervezetek 2010. évi szakmai beszámolói</w:t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rPr/>
      </w:pPr>
      <w:r>
        <w:rPr/>
        <w:tab/>
        <w:tab/>
        <w:tab/>
        <w:t>a szervezetek vezetői (felkérés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/</w:t>
        <w:tab/>
      </w:r>
      <w:r>
        <w:rPr>
          <w:b/>
        </w:rPr>
        <w:t>Javaslat pályázat kiírására egészségügyi civil szervezetek részér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/</w:t>
        <w:tab/>
        <w:t>Javaslat az Egészségügyi Alapellátó Intézet egyes feladatai finanszírozására a 2011. évre elfogadott Egészségügyi Ágazat Kiadásaiból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>dr. Prugberger Emil, az Egészségügyi Szakmai Bizottság elnök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,</w:t>
      </w:r>
    </w:p>
    <w:p>
      <w:pPr>
        <w:pStyle w:val="Normal"/>
        <w:ind w:left="2124" w:firstLine="6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7./</w:t>
        <w:tab/>
        <w:t>Beszámoló az Egészségügyi Alapellátó Intézet 2010. évi munkájáról</w:t>
      </w:r>
    </w:p>
    <w:p>
      <w:pPr>
        <w:pStyle w:val="Normal"/>
        <w:rPr/>
      </w:pPr>
      <w:r>
        <w:rPr/>
        <w:tab/>
      </w:r>
      <w:r>
        <w:rPr>
          <w:u w:val="single"/>
        </w:rPr>
        <w:t>Előadók</w:t>
      </w:r>
      <w:r>
        <w:rPr/>
        <w:t>:</w:t>
        <w:tab/>
        <w:t>dr. Prugberger Emil, az Egészségügyi Szakmai Bizottság elnöke,</w:t>
      </w:r>
    </w:p>
    <w:p>
      <w:pPr>
        <w:pStyle w:val="Normal"/>
        <w:ind w:left="2118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/    </w:t>
        <w:tab/>
        <w:t>Különfélék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u w:val="single"/>
        </w:rPr>
        <w:t>Előadó:</w:t>
      </w:r>
      <w:r>
        <w:rPr/>
        <w:tab/>
      </w:r>
      <w:r>
        <w:rPr>
          <w:bCs/>
        </w:rPr>
        <w:t>dr. Prugberger Emil, az Egészségügyi Szakmai Bizottság elnö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Szombathely Megyei Jogú Város Önkormányzata 2011. évi költségvetési rendeletének I. módosítása</w:t>
      </w:r>
    </w:p>
    <w:p>
      <w:pPr>
        <w:pStyle w:val="Normal"/>
        <w:ind w:firstLine="705"/>
        <w:rPr/>
      </w:pP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éger Gábor, a Közgazdasági Osztály vezetője ismertette a módosítás indokait. Elmondta, hogy a képviselői keretek felhasználásának változása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4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1. (III.3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I. módosításáról szóló előterjesztést megtárgyalta, és azt az előterjesztés szerin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március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ásodik napirendi pont: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</w:r>
      <w:r>
        <w:rPr>
          <w:b/>
          <w:bCs/>
        </w:rPr>
        <w:t>Az Országos Mentőszolgálat Nyugat-dunántúli Regionális Mentőszervezetének 2010. évi szakmai és gazdasági beszámolója</w:t>
      </w:r>
    </w:p>
    <w:p>
      <w:pPr>
        <w:pStyle w:val="Normal"/>
        <w:rPr/>
      </w:pPr>
      <w:r>
        <w:rPr/>
        <w:tab/>
      </w:r>
      <w:r>
        <w:rPr>
          <w:u w:val="single"/>
        </w:rPr>
        <w:t>Előadók:</w:t>
      </w:r>
      <w:r>
        <w:rPr>
          <w:b/>
        </w:rPr>
        <w:tab/>
      </w:r>
      <w:r>
        <w:rPr/>
        <w:t xml:space="preserve">dr. Prugberger Emil, az Egészségügyi Szakmai Bizottság elnöke, </w:t>
      </w:r>
    </w:p>
    <w:p>
      <w:pPr>
        <w:pStyle w:val="Normal"/>
        <w:ind w:left="2124" w:hanging="0"/>
        <w:jc w:val="both"/>
        <w:rPr/>
      </w:pPr>
      <w:r>
        <w:rPr/>
        <w:t>dr. Lórántfy Mária az OMSZ Nyugat-dunántúli Regionális Szervezetének megbízott regionális orvos-igazgatója (felkér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Lórántfy Mária, az OMSZ Nyugat-dunántúli Regionális Szervezetének megbízott regionális orvos-igazgatója</w:t>
      </w:r>
      <w:r>
        <w:rPr/>
        <w:t xml:space="preserve"> szóbeli kiegészítést nem kívánt tenni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Tarján Jenő, a bizottság tagja megkérte igazgató asszonyt, hogy az ügyeletet ellátó orvosok fizikai környezetére és annak tisztaságára helyezzenek nagyobb hangsú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4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z Országos Mentőszolgálat Nyugat-dunántúli Regionális Mentőszervezetének 2010. évi szakmai és gazdasági beszámolóját megtárgyalta, és az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március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rmadik napirendi pont: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3./ </w:t>
        <w:tab/>
        <w:t>Önkormányzati támogatással rendelkező civil szervezetek 2010. évi szakmai beszámolói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b/>
        </w:rPr>
        <w:t>Szombathelyi Hospice Alapítvány,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ab/>
        <w:tab/>
        <w:tab/>
        <w:t>Telehumanitas Szombathelyi Mentálhigiénés Egyesület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jc w:val="both"/>
        <w:rPr/>
      </w:pPr>
      <w:r>
        <w:rPr/>
        <w:tab/>
        <w:tab/>
        <w:tab/>
        <w:t xml:space="preserve">a szervezetek vezetői (felkérés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dr. Kovács Lajos bizottsági tag megérkezett, így a jelenlévő bizottsági tagok száma 4 főről 5 főre változot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r. Tarján Jenő, a Bizottság tagja</w:t>
      </w:r>
      <w:r>
        <w:rPr/>
        <w:t xml:space="preserve"> elmondta, hogy a civil szervezetek támogatásában, pályázati rendszerükben a párhuzamosságok kiszűrése nagyon fontos. A napokban választották meg dr. Puskás Tivadar polgármester urat a Nemzeti Egészségügyi Tanács elnöké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r. Prugberger László bizottsági tag megérkezett, így a jelenlévő bizottsági tagok száma 5 főről 6 főre változot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köszönetet mondott a Szombathelyi Hospice Alapítvány és a Telehumanitas Mentálhigiénés Egyesület vezetőinek és munkatársainak magas színvonalú, lelkiismeretes munkáju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6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/2011. (III.3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0. évi tevékenységéről szóló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 30. (támogatási megállapodás elkészíté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Telehumanitas Szombathelyi Mentálhigiénés Egyesület 2010. évi tevékenységéről szóló beszámolójá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 30. (támogatási megállapodás elkészítés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Negyedik napirendi pont:</w:t>
      </w:r>
    </w:p>
    <w:p>
      <w:pPr>
        <w:pStyle w:val="Normal"/>
        <w:ind w:left="705" w:hanging="705"/>
        <w:rPr/>
      </w:pPr>
      <w:r>
        <w:rPr>
          <w:b/>
        </w:rPr>
        <w:t>4./</w:t>
        <w:tab/>
        <w:t>Önkormányzati támogatással rendelkező, egészségügyet támogató civil szervezetek 2010. évi szakmai beszámolói</w:t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rPr/>
      </w:pPr>
      <w:r>
        <w:rPr/>
        <w:tab/>
        <w:tab/>
        <w:tab/>
        <w:t>a szervezetek vezetői (felkérés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szervezetek vezetői röviden ismertették a pályázati programban megvalósított szakmai programo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köszönetet mondott az egészségügyi civil szervezetek vezetőinek önzetlen munkájuké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6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egészségügyet támogató civil szervezetek 2010. évi szakmai tevékenységéről szóló beszámolóit megtárgyalta, és az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rPr/>
      </w:pPr>
      <w:r>
        <w:rPr>
          <w:b/>
          <w:bCs/>
        </w:rPr>
        <w:t>5./</w:t>
        <w:tab/>
      </w:r>
      <w:r>
        <w:rPr>
          <w:b/>
        </w:rPr>
        <w:t>Javaslat pályázat kiírására egészségügyi civil szervezetek részér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elmondta, hogy a korábbi évekhez képest a pályázati felhívásban szerepel a megpályázható maximális összeg és a pályázati program időtartama. A Bizottságnak döntenie kell a pályázatot értékelő eseti bizottság tagjai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ovács Lajos bizottsági tag</w:t>
      </w:r>
      <w:r>
        <w:rPr/>
        <w:t xml:space="preserve"> kérte, hogy a pályázati felhívásban szerepeljen az elszámolási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egészségügyi civil szervezeteknek szóló 2011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és Intézményi Irodát, hogy a határidők betartása mellett a pályázati felhívást legkésőbb 2011. április 9-ig a Savaria Fórumban jelente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, háromtagú Eseti Bizottságot hoz létre, az alábbi bizottsági tagok részvételé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Prugberger Em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Nagy Lajo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seti Bizottság a pályázatok elbírálására vonatkozó javaslatát az Egészségügyi Szakmai Bizottság 2011. május havi ülésére köteles kialakítani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1. április 9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11. május 18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11. máj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/</w:t>
        <w:tab/>
        <w:t>Javaslat az Egészségügyi Alapellátó Intézet egyes feladatai finanszírozására a 2011. évre elfogadott Egészségügyi Ágazat Kiadásaiból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>dr. Prugberger Emil, az Egészségügyi Szakmai Bizottság elnök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,</w:t>
      </w:r>
    </w:p>
    <w:p>
      <w:pPr>
        <w:pStyle w:val="Normal"/>
        <w:ind w:left="2124" w:firstLine="6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ismertette az Intézethez intézményfinanszírozásként átkerülő költségvetési tételso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1. (III.3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1. évi költségvetésének II. sz. módosításában az Egészségügyi Alapellátó Intézethez intézményfinanszírozásként csoportosítsa át az alábbi tételeket az Egészségügyi Ágazat Kiadásaiból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    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1.770e Ft        -           </w:t>
      </w:r>
      <w:r>
        <w:rPr>
          <w:rFonts w:cs="Arial"/>
          <w:bCs/>
        </w:rPr>
        <w:t>11.77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 xml:space="preserve">157eFt   </w:t>
        <w:tab/>
        <w:t>43eFt</w:t>
        <w:tab/>
        <w:t xml:space="preserve">   1.300e Ft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2.000e Ft   1.0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>Drogellenes stratégiai</w:t>
        <w:tab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Cs/>
        </w:rPr>
      </w:pPr>
      <w:r>
        <w:rPr>
          <w:rFonts w:cs="Arial"/>
        </w:rPr>
        <w:tab/>
        <w:t>feladatok</w:t>
        <w:tab/>
        <w:t xml:space="preserve">   -</w:t>
        <w:tab/>
        <w:t>-</w:t>
        <w:tab/>
        <w:t xml:space="preserve">      400 e Ft        -</w:t>
        <w:tab/>
        <w:t xml:space="preserve">   400</w:t>
      </w:r>
      <w:r>
        <w:rPr>
          <w:rFonts w:cs="Arial"/>
          <w:bCs/>
        </w:rPr>
        <w:t xml:space="preserve">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Összesen:</w:t>
        <w:tab/>
        <w:t xml:space="preserve">  157eFt   </w:t>
        <w:tab/>
        <w:t>43eFt     15.470e Ft     1.000 eFt  16.670e Ft</w:t>
      </w:r>
    </w:p>
    <w:p>
      <w:pPr>
        <w:pStyle w:val="Normal"/>
        <w:spacing w:lineRule="exact" w:line="240"/>
        <w:jc w:val="both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1. május havi Köz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etedik napirendi pont: </w:t>
      </w:r>
    </w:p>
    <w:p>
      <w:pPr>
        <w:pStyle w:val="Normal"/>
        <w:rPr/>
      </w:pPr>
      <w:r>
        <w:rPr>
          <w:b/>
          <w:bCs/>
        </w:rPr>
        <w:t>7./</w:t>
        <w:tab/>
        <w:t>Beszámoló az Egészségügyi Alapellátó Intézet 2010. évi munkájáról</w:t>
      </w:r>
    </w:p>
    <w:p>
      <w:pPr>
        <w:pStyle w:val="Normal"/>
        <w:rPr/>
      </w:pPr>
      <w:r>
        <w:rPr/>
        <w:tab/>
      </w:r>
      <w:r>
        <w:rPr>
          <w:u w:val="single"/>
        </w:rPr>
        <w:t>Előadók</w:t>
      </w:r>
      <w:r>
        <w:rPr/>
        <w:t>:</w:t>
        <w:tab/>
        <w:t>dr. Prugberger Emil, az Egészségügyi Szakmai Bizottság elnöke,</w:t>
      </w:r>
    </w:p>
    <w:p>
      <w:pPr>
        <w:pStyle w:val="Normal"/>
        <w:ind w:left="2118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"/>
        <w:jc w:val="both"/>
        <w:rPr/>
      </w:pPr>
      <w:r>
        <w:rPr>
          <w:b/>
        </w:rPr>
        <w:t>Vigné Horváth Ilona, az Egészségügyi Alapellátó Intézet igazgatója</w:t>
      </w:r>
      <w:r>
        <w:rPr/>
        <w:t xml:space="preserve"> a beszámolót kiegészítette azzal, hogy a szombathelyi Védőnői szolgálat a március 15-i nemzeti ünnep alkalmából átadott kitüntetésekkor miniszteri elismerésben részesült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</w:rPr>
        <w:t>Kerekes Ferenc, a Vas Megyei Közgyűlés Egészségügyi és Szociális Bizottságának elnöke</w:t>
      </w:r>
      <w:r>
        <w:rPr/>
        <w:t xml:space="preserve"> megköszönte a magas színvonalú szakmai munkát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</w:rPr>
        <w:t>dr. Stánitz Éva városi tiszti főorvos</w:t>
      </w:r>
      <w:r>
        <w:rPr/>
        <w:t xml:space="preserve"> hozzátette, hogy szemmel látható az egészségfejlesztési munka minőségi ugrása, ami köszönhető a Prevenciós Ház és a Humán civil Ház munkájának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Egészségügyi Alapellátó Intézet 2010. évi munkájáról szóló beszámolót megtárgyalta, és azt elfogadta.</w:t>
      </w:r>
    </w:p>
    <w:p>
      <w:pPr>
        <w:pStyle w:val="Normal"/>
        <w:jc w:val="both"/>
        <w:rPr/>
      </w:pPr>
      <w:r>
        <w:rPr/>
        <w:t>Köszönetet mond az Intézetnek a magas színvonalú szakmai munk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</w: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u w:val="single"/>
        </w:rPr>
      </w:pPr>
      <w:r>
        <w:rPr>
          <w:u w:val="single"/>
        </w:rPr>
        <w:t>Nyolcadik napirendi pont:</w:t>
      </w:r>
    </w:p>
    <w:p>
      <w:pPr>
        <w:pStyle w:val="Normal"/>
        <w:rPr/>
      </w:pPr>
      <w:r>
        <w:rPr>
          <w:b/>
        </w:rPr>
        <w:t xml:space="preserve">8./    </w:t>
        <w:tab/>
        <w:t>Különfélék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u w:val="single"/>
        </w:rPr>
        <w:t>Előadó:</w:t>
      </w:r>
      <w:r>
        <w:rPr/>
        <w:tab/>
      </w:r>
      <w:r>
        <w:rPr>
          <w:bCs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ismertette a Peter Cherny Alapítvány támogatási kér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Peter Cherny Alapítvány </w:t>
      </w:r>
      <w:r>
        <w:rPr/>
        <w:t>támogatási kérelmét megtárgyalta, és azt a költségvetés szűkös helyzete miatt nem támogat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ismertette a Szív a Szívért Egyesület támogatási kér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Szombathelyi Szív a Szívért Egyesület</w:t>
      </w:r>
      <w:r>
        <w:rPr>
          <w:bCs/>
        </w:rPr>
        <w:t xml:space="preserve"> </w:t>
      </w:r>
      <w:r>
        <w:rPr/>
        <w:t>támogatási kérelmét megtárgyalta, és azt a költségvetés szűkös helyzete miatt nem támogatja. Javasolja továbbá az egyesületnek, hogy az április hónapban kiírásra kerülő egészségügyi civil szervezeteknek szóló pályázatra nyújtson be szakmai anyag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 bizottsági elnök</w:t>
      </w:r>
      <w:r>
        <w:rPr/>
        <w:t xml:space="preserve"> ismertette a Markusovszky Kórház Infektológiai Szakambulanciájának a pneumococcus oltással kapcsolatos tájékozt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Markusovszky Kórház Infektológiai Szakambulanciája tájékoztatóját megtárgyal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 kérelmet elviekben támogatja, de figyelemmel Szombathely Megyei Jogú Város szűkös költségvetési lehetőségeire, jelenleg nem áll módjában anyagi támogatást nyújta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Családvédelm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cse Tamás bizottsági tag</w:t>
      </w:r>
      <w:r>
        <w:rPr/>
        <w:t xml:space="preserve"> tájékoztatta a tagokat a szombathelyi TIT „Fő tér az egészség” című, 2011. június 4-i program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a bizottsági elnöke a nyílt ülést berekesztette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március 3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>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1:00Z</dcterms:created>
  <dc:creator>Horváth Judit</dc:creator>
  <dc:description/>
  <cp:keywords/>
  <dc:language>en-US</dc:language>
  <cp:lastModifiedBy>Horváth Judit</cp:lastModifiedBy>
  <cp:lastPrinted>2011-04-04T15:13:00Z</cp:lastPrinted>
  <dcterms:modified xsi:type="dcterms:W3CDTF">2011-04-04T13:17:00Z</dcterms:modified>
  <cp:revision>4</cp:revision>
  <dc:subject/>
  <dc:title/>
</cp:coreProperties>
</file>