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Markusovszky Kórház Infektológiai Szakambulanciája tájékoztatóját megtárgyal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a kérelmet elviekben támogatja, de figyelemmel Szombathely Megyei Jogú Város szűkös költségvetési lehetőségeire, jelenleg nem áll módjában anyagi támogatást nyújta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Családvédelm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5:00Z</dcterms:created>
  <dc:creator>Horváth Judit</dc:creator>
  <dc:description/>
  <cp:keywords/>
  <dc:language>en-US</dc:language>
  <cp:lastModifiedBy>Horváth Judit</cp:lastModifiedBy>
  <dcterms:modified xsi:type="dcterms:W3CDTF">2011-03-31T06:35:00Z</dcterms:modified>
  <cp:revision>1</cp:revision>
  <dc:subject/>
  <dc:title>21/2011</dc:title>
</cp:coreProperties>
</file>