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8/2011. (III.3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z Egészségügyi Alapellátó Intézet 2010. évi munkájáról szóló beszámolót megtárgyalta, és azt elfogadta.</w:t>
      </w:r>
    </w:p>
    <w:p>
      <w:pPr>
        <w:pStyle w:val="Normal"/>
        <w:jc w:val="both"/>
        <w:rPr/>
      </w:pPr>
      <w:r>
        <w:rPr/>
        <w:t>Köszönetet mond az Intézetnek a magas színvonalú szakmai munkáér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Vigné Horváth Ilona, az Egészségügyi Alapellátó Intézet igazgatója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ab/>
      </w:r>
      <w:r>
        <w:rPr>
          <w:rFonts w:cs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34:00Z</dcterms:created>
  <dc:creator>Horváth Judit</dc:creator>
  <dc:description/>
  <cp:keywords/>
  <dc:language>en-US</dc:language>
  <cp:lastModifiedBy>Horváth Judit</cp:lastModifiedBy>
  <dcterms:modified xsi:type="dcterms:W3CDTF">2011-03-31T06:34:00Z</dcterms:modified>
  <cp:revision>1</cp:revision>
  <dc:subject/>
  <dc:title>18/2011</dc:title>
</cp:coreProperties>
</file>