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7/2011. (III.30.) E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  <w:t>Az Egészségügyi Szakmai Bizottság az Egészségügyi Alapellátó Intézet egyes feladatainak finanszírozásáról szóló előterjesztést megtárgyalta, és felkéri a Közgazdasági Osztályt, hogy Szombathely Megyei Jogú Város 2011. évi költségvetésének II. sz. módosításában az Egészségügyi Alapellátó Intézethez intézményfinanszírozásként csoportosítsa át az alábbi tételeket az Egészségügyi Ágazat Kiadásaiból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  <w:tab/>
        <w:tab/>
        <w:t>személyi</w:t>
        <w:tab/>
        <w:t>m. járulék      dologi</w:t>
        <w:tab/>
        <w:t xml:space="preserve">felhalmozás </w:t>
        <w:tab/>
        <w:t xml:space="preserve"> össz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 xml:space="preserve">Háziorvosi rendelő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ind w:left="570" w:hanging="0"/>
        <w:rPr>
          <w:rFonts w:cs="Arial"/>
          <w:b/>
          <w:b/>
        </w:rPr>
      </w:pPr>
      <w:r>
        <w:rPr>
          <w:rFonts w:cs="Arial"/>
        </w:rPr>
        <w:t>karbantartása</w:t>
        <w:tab/>
        <w:t xml:space="preserve">   -</w:t>
        <w:tab/>
        <w:t xml:space="preserve">-   </w:t>
        <w:tab/>
        <w:t xml:space="preserve">11.770e Ft        -           </w:t>
      </w:r>
      <w:r>
        <w:rPr>
          <w:rFonts w:cs="Arial"/>
          <w:bCs/>
        </w:rPr>
        <w:t>11.770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>Egészség-hét</w:t>
        <w:tab/>
        <w:t xml:space="preserve">157eFt   </w:t>
        <w:tab/>
        <w:t>43eFt</w:t>
        <w:tab/>
        <w:t xml:space="preserve">   1.300e Ft       -</w:t>
        <w:tab/>
        <w:t>1.500 e F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Humán Civil Ház</w:t>
        <w:tab/>
        <w:t xml:space="preserve">   -</w:t>
        <w:tab/>
        <w:t>-</w:t>
        <w:tab/>
        <w:t xml:space="preserve">   2.000e Ft   1.000e Ft</w:t>
        <w:tab/>
        <w:t>3.000 e F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>4.)</w:t>
        <w:tab/>
        <w:t>Drogellenes stratégiai</w:t>
        <w:tab/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  <w:bCs/>
        </w:rPr>
      </w:pPr>
      <w:r>
        <w:rPr>
          <w:rFonts w:cs="Arial"/>
        </w:rPr>
        <w:tab/>
        <w:t>feladatok</w:t>
        <w:tab/>
        <w:t xml:space="preserve">   -</w:t>
        <w:tab/>
        <w:t>-</w:t>
        <w:tab/>
        <w:t xml:space="preserve">      400 e Ft        -</w:t>
        <w:tab/>
        <w:t xml:space="preserve">   400</w:t>
      </w:r>
      <w:r>
        <w:rPr>
          <w:rFonts w:cs="Arial"/>
          <w:bCs/>
        </w:rPr>
        <w:t xml:space="preserve"> e Ft</w:t>
      </w:r>
    </w:p>
    <w:p>
      <w:pPr>
        <w:pStyle w:val="Heading3"/>
        <w:tabs>
          <w:tab w:val="clear" w:pos="1843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Heading3"/>
        <w:tabs>
          <w:tab w:val="clear" w:pos="1843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Összesen:</w:t>
        <w:tab/>
        <w:t xml:space="preserve">  157eFt   </w:t>
        <w:tab/>
        <w:t>43eFt     15.470e Ft     1.000 eFt  16.670e Ft</w:t>
      </w:r>
    </w:p>
    <w:p>
      <w:pPr>
        <w:pStyle w:val="Normal"/>
        <w:spacing w:lineRule="exact" w:line="240"/>
        <w:jc w:val="both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/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b/>
          <w:b/>
          <w:u w:val="single"/>
        </w:rPr>
      </w:pPr>
      <w:r>
        <w:rPr/>
        <w:tab/>
        <w:t>dr. Károlyi Ákos, az Egészségügyi, Szociális és Családvédelmi Osztály vezetőj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1. május hav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3:00Z</dcterms:created>
  <dc:creator>Horváth Judit</dc:creator>
  <dc:description/>
  <cp:keywords/>
  <dc:language>en-US</dc:language>
  <cp:lastModifiedBy>Horváth Judit</cp:lastModifiedBy>
  <dcterms:modified xsi:type="dcterms:W3CDTF">2011-03-31T06:34:00Z</dcterms:modified>
  <cp:revision>1</cp:revision>
  <dc:subject/>
  <dc:title>17/2011</dc:title>
</cp:coreProperties>
</file>