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Előterjeszté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az Egészségügyi Szakmai Bizottság 2011. március 30-i ülésé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Javaslat az Egészségügyi Alapellátó Intézet egyes feladatainak finanszírozására a 2011. évre elfogadott Egészségügyi Ágazat Kiadásai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ának 2011. évre elfogadott költségvetését első alkalommal a 2011. május havi ülésén módosítj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011. évben a Humán Civil Ház fejlesztési feladataira 3.000e Ft támogatást, az Egészség-hét rendezvénysorozatra pedig 1.500e Ft-ot biztosított a költségvetésben a Közgyűlés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háziorvosi rendelők karbantartására és felújítására elkülönített 11.770e Ft összeg felhasználását és ütemezését a Bizottság a </w:t>
      </w:r>
      <w:r>
        <w:rPr>
          <w:bCs/>
        </w:rPr>
        <w:t xml:space="preserve">85/2010. (XI.24.) ESzB. sz. határozatával </w:t>
      </w:r>
      <w:r>
        <w:rPr/>
        <w:t>jóváhagyta.</w:t>
      </w:r>
    </w:p>
    <w:p>
      <w:pPr>
        <w:pStyle w:val="Normal"/>
        <w:jc w:val="both"/>
        <w:rPr/>
      </w:pPr>
      <w:r>
        <w:rPr/>
        <w:t>A Szombathelyi Kábítószerügyi Egyeztető Fórum (a továbbiakban: KEF) gazdasági feladatainak elvégzését az Egészségügyi Alapellátó Intézet biztosítja. Ebben az évben a költségvetés a KEF cselekvési programjára 400e Ft-ot biztosítot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A Közgyűlés által a fenti feladatokra biztosított előirányzatok hatékony, rugalmas falhasználása érdekében szükséges az alábbi költségvetési tételeket az Egészségügyi Ágazat Kiadásaiból az Egészségügyi Alapellátó Intézethez átcsoportosíta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1.)</w:t>
        <w:tab/>
        <w:t>Háziorvosi rendelők karbantartása és felújítása</w:t>
        <w:tab/>
        <w:t>11.77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3.)</w:t>
        <w:tab/>
        <w:t>Humán Civil Ház</w:t>
        <w:tab/>
        <w:t xml:space="preserve">  3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  <w:t>4.)</w:t>
        <w:tab/>
        <w:t xml:space="preserve">Drogstratégia cselekvési programja </w:t>
        <w:tab/>
        <w:t xml:space="preserve">    4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Összesen:</w:t>
        <w:tab/>
        <w:t>16.670e Ft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</w:rPr>
        <w:t>A költségvetés módosításáról szóló előterjesztés megfelelő előkészítése miatt szükséges a fentiekről a 2011. március havi bizottsági ülésen határozni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Kérem a Tisztelt Bizottságot, hogy az előterjesztést megtárgyalni és a határozati javaslatban megfogalmazotta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Szombathely, 2011. március 16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Károlyi Ákos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 xml:space="preserve">        </w:t>
      </w:r>
      <w:r>
        <w:rPr>
          <w:b/>
        </w:rPr>
        <w:t>osztályvezető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......../2011. (III.30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Osztályt, hogy Szombathely Megyei Jogú Város 2011. évi költségvetésének II. sz. módosításában az Egészségügyi Alapellátó Intézethez intézményfinanszírozásként csoportosítsa át az alábbi tételeket az Egészségügyi Ágazat Kiadásaiból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    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1.770e Ft        -           </w:t>
      </w:r>
      <w:r>
        <w:rPr>
          <w:rFonts w:cs="Arial"/>
          <w:bCs/>
        </w:rPr>
        <w:t>11.77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 xml:space="preserve">157eFt   </w:t>
        <w:tab/>
        <w:t>43eFt</w:t>
        <w:tab/>
        <w:t xml:space="preserve">   1.300e Ft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2.000e Ft   1.0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>Drogellenes stratégiai</w:t>
        <w:tab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Cs/>
        </w:rPr>
      </w:pPr>
      <w:r>
        <w:rPr>
          <w:rFonts w:cs="Arial"/>
        </w:rPr>
        <w:tab/>
        <w:t>feladatok</w:t>
        <w:tab/>
        <w:t xml:space="preserve">   -</w:t>
        <w:tab/>
        <w:t>-</w:t>
        <w:tab/>
        <w:t xml:space="preserve">      400 e Ft        -</w:t>
        <w:tab/>
        <w:t xml:space="preserve">   400</w:t>
      </w:r>
      <w:r>
        <w:rPr>
          <w:rFonts w:cs="Arial"/>
          <w:bCs/>
        </w:rPr>
        <w:t xml:space="preserve">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Összesen:</w:t>
        <w:tab/>
        <w:t xml:space="preserve">  157eFt   </w:t>
        <w:tab/>
        <w:t>43eFt     15.470e Ft     1.000 eFt  16.670e Ft</w:t>
      </w:r>
    </w:p>
    <w:p>
      <w:pPr>
        <w:pStyle w:val="Normal"/>
        <w:spacing w:lineRule="exact" w:line="240"/>
        <w:jc w:val="both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1. május hav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9:00Z</dcterms:created>
  <dc:creator>Horváth Judit</dc:creator>
  <dc:description/>
  <cp:keywords/>
  <dc:language>en-US</dc:language>
  <cp:lastModifiedBy>Horváth Judit</cp:lastModifiedBy>
  <cp:lastPrinted>2011-03-23T11:53:00Z</cp:lastPrinted>
  <dcterms:modified xsi:type="dcterms:W3CDTF">2011-03-23T10:54:00Z</dcterms:modified>
  <cp:revision>7</cp:revision>
  <dc:subject/>
  <dc:title>Előterjesztés</dc:title>
</cp:coreProperties>
</file>