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6/2011. (III.3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Szombathelyen működő egészségügyi civil szervezeteknek szóló 2011. évi pályázati felhívást és útmutatót, a hozzátartozó adatlappal és űrlappal együtt az előterjesztés melléklete szerinti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lkéri az Egészségügyi és Intézményi Irodát, hogy a határidők betartása mellett a pályázati felhívást legkésőbb 2011. április 9-ig a Savaria Fórumban jelentesse meg. </w:t>
      </w:r>
    </w:p>
    <w:p>
      <w:pPr>
        <w:pStyle w:val="Normal"/>
        <w:jc w:val="both"/>
        <w:rPr/>
      </w:pPr>
      <w:r>
        <w:rPr>
          <w:rFonts w:cs="Arial"/>
        </w:rPr>
        <w:t>A beérkezett pályázatok értékelésére az Egészségügyi Szakmai Bizottság, háromtagú Eseti Bizottságot hoz létre, az alábbi bizottsági tagok részvételév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>dr. Prugberger Em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>Köcse Tam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>dr. Nagy Lajos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Az Eseti Bizottság a pályázatok elbírálására vonatkozó javaslatát az Egészségügyi Szakmai Bizottság 2011. május havi ülésére köteles kialakítani és a Bizottság előtt ismertetn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 pályázatok elbírálásáért: az Eseti Bizottság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k:</w:t>
      </w:r>
      <w:r>
        <w:rPr>
          <w:rFonts w:cs="Arial"/>
        </w:rPr>
        <w:tab/>
        <w:t>A pályázat meghirdetésére 2011. április 9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z Eseti Bizottság ülésére 2011. május 18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z Eseti Bizottság előterjesztésére 2011. május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3:00Z</dcterms:created>
  <dc:creator>Horváth Judit</dc:creator>
  <dc:description/>
  <cp:keywords/>
  <dc:language>en-US</dc:language>
  <cp:lastModifiedBy>Horváth Judit</cp:lastModifiedBy>
  <dcterms:modified xsi:type="dcterms:W3CDTF">2011-03-31T06:33:00Z</dcterms:modified>
  <cp:revision>1</cp:revision>
  <dc:subject/>
  <dc:title>16/2011</dc:title>
</cp:coreProperties>
</file>