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ÁLYÁZATI ŰR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ombathely Megyei Jogú Város Önkormányzatán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gészségügyi Szakmai Bizottsága által kiírt pályázati felhívásá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ÁLYÁZATI ŰR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ombathely Megyei Jogú Város Önkormányzatána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gészségügyi Szakmai Bizottsága által kiírt pályázati felhívásáh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pályázat/projekt cí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A pályázat/projekt rövid leírása </w:t>
      </w:r>
      <w:r>
        <w:rPr>
          <w:rFonts w:cs="Arial" w:ascii="Arial" w:hAnsi="Arial"/>
        </w:rPr>
        <w:t>(max. 2 old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A pályázat/projekt célcsoportj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 pályázat/ projekt főbb helyszínei és időpontjai (ütemterv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 pályázat/projekt tervezett média megjelené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6. Együttműködő szervezetek, intézmények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 neve,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et képviselő ne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A projekt költségvetése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0"/>
        <w:gridCol w:w="2360"/>
        <w:gridCol w:w="30"/>
        <w:gridCol w:w="1770"/>
        <w:gridCol w:w="30"/>
        <w:gridCol w:w="1950"/>
        <w:gridCol w:w="30"/>
      </w:tblGrid>
      <w:tr>
        <w:trPr>
          <w:trHeight w:val="645" w:hRule="atLeast"/>
        </w:trPr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öltség/kiadásnem megnevezése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igényelt támogatási összeg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vagy más forrás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ltség összesen</w:t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mélyi juttat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kifizetések (saját munkatárs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bízási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elet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ulék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ogi kiadáso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sértékű eszközök (100.000 Ft alatt)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daköltsé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, PR költségek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yóeszköz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ációs költség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zás, kiküldeté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adói díj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lgáltatá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zés, továbbképzé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á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á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kezés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</w:trPr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2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áírásra jogosul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oszt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l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A pályázó cégszerű aláír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</w:t>
      </w:r>
      <w:r>
        <w:rPr/>
        <w:t>A pályázat/projekt költségvetésének szöveges indoklása (max. 1 oldal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9. </w:t>
      </w:r>
      <w:r>
        <w:rPr/>
        <w:t>A pályázó eddigi tevékenységének bemutatása: (max. 1 olda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 Nyilatkoza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pályáz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ijelentem, hogy a pályázatban foglalt adatok, dokumentumok teljes körűek, valósak és hiteles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ok a pályázatban foglalt adatok kezeléséhez és Szombathely internetes oldalán való közzétételé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ok ahhoz, hogy a benyújtott illetve nyertes pályázat adatai nyilvánosságra hozható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mennyiben a pályázó szervezet országos, megyei, vagy regionális jelleggel működik a pályázó szerv kötelezettséget vállal arról, hogy az elnyert összeg a Szombathelyi szervezeti egység céljaira kerül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üntetőjogi felelősségem tudatában kijelentem, hogy a pályázat benyújtásának időpontjában, a pályázó székhelye és a pályázat megvalósítási helye szerinti önkormányzat irányában tartozásom, a VPOP irányába tartozásom, az APEH irányában tartozásom nem áll fen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indul ellenünk a pályázat elbírálásáig illetve a támogatási szerződés lejártáig, annak tényét azonnal bejelentjü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közpénzekből nyújtott támogatások átláthatóságáról szóló 2007. évi CLXXXI. törvényben foglalt kizáró ok nem áll fenn velem szemben, továbbá tudomásul veszem, hogy nyertes pályázat esetében az önkormányzat adataimat e törvény 5. § (1) bekezdésének megfelelően az ott megjelölt honlapon közzétes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l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ab/>
        <w:t>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A pályázó cégszerű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6:00Z</dcterms:created>
  <dc:creator>Kővári Katalin</dc:creator>
  <dc:description/>
  <cp:keywords/>
  <dc:language>en-US</dc:language>
  <cp:lastModifiedBy>Horváth Judit</cp:lastModifiedBy>
  <cp:lastPrinted>2011-03-23T09:12:00Z</cp:lastPrinted>
  <dcterms:modified xsi:type="dcterms:W3CDTF">2011-03-23T08:13:00Z</dcterms:modified>
  <cp:revision>4</cp:revision>
  <dc:subject/>
  <dc:title/>
</cp:coreProperties>
</file>