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ta2"/>
        <w:spacing w:lineRule="auto" w:line="2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ÁLYÁZATI ADATLA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 a pályázati adatlapot értelemszerűen, olvashatóan, nyomtatott nagybetűkkel vagy számítógéppel kitölteni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ályázó adat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>
          <w:trHeight w:val="6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ósági nyilvántartási szám (cégjegyzék szám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szá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- □ - □ 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A pályázó levelezési címe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cí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 szervezet hivatalos képviselőj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 pályázatért felelős személy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5. Banki adatok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tulajdonos neve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száma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avezető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intézet nev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Pályázó szervezet működési szintje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helyi</w:t>
                            </w:r>
                            <w:r>
                              <w:rPr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stérségi</w:t>
                            </w:r>
                            <w:r>
                              <w:rPr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gyei</w:t>
                            </w:r>
                            <w:r>
                              <w:rPr/>
                              <w:tab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ionális</w:t>
                            </w:r>
                            <w:r>
                              <w:rPr/>
                              <w:tab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szá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helyi</w:t>
                      </w:r>
                      <w:r>
                        <w:rPr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kistérségi</w:t>
                      </w:r>
                      <w:r>
                        <w:rPr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megyei</w:t>
                      </w:r>
                      <w:r>
                        <w:rPr/>
                        <w:tab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regionális</w:t>
                      </w:r>
                      <w:r>
                        <w:rPr/>
                        <w:tab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orszá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A projekt megvalósít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/ A megvalósítás </w:t>
      </w:r>
      <w:r>
        <w:rPr/>
        <w:t>helyszín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Megvalósítás időszaka (max. a pályázat futamideje lehet!!!)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jekt kezdet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jekt vége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……………hó…..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…………….hó……na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 megvalósításhoz szükséges pénzügyi adat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TO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 for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orrás (pl. más támogatótól kapott támogatás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ZES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t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6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Kővári Katalin</dc:creator>
  <dc:description/>
  <cp:keywords/>
  <dc:language>en-US</dc:language>
  <cp:lastModifiedBy>Horváth Judit</cp:lastModifiedBy>
  <cp:lastPrinted>2010-05-12T10:28:00Z</cp:lastPrinted>
  <dcterms:modified xsi:type="dcterms:W3CDTF">2011-03-03T07:52:00Z</dcterms:modified>
  <cp:revision>3</cp:revision>
  <dc:subject/>
  <dc:title/>
</cp:coreProperties>
</file>