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1. március 3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avaslat pályázat kiírásár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egészségügyi civil szervezetek részére 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Szombathely Megyei Jogú Város Önkormányzata 2011. évre elfogadott költségvetésében az Egészségügyi Ágazat Kiadásaiban 1.500 e Ft összeget biztosít Szombathely városában működő egészségügyi civil szerveződések támog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i felhívás és útmutató tervezete, valamint az adatlap és űrlap az előterjesztés melléklet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ati felhívást a nyilvánosság biztosítása érdekében közé kell tenn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Bizottságot, hogy a benyújtott pályázatok elbírálására egy három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Kérem a Tisztelt Bizottságot az előterjesztés megvitatására, és a határozati javaslat elfoga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1. március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1. (III.3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en működő egészségügyi civil szervezeteknek szóló 2011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kéri az Egészségügyi és Intézményi Irodát, hogy a határidők betartása mellett a pályázati felhívást legkésőbb 2011. április 9-ig a Savaria Fórumban jelentesse meg. </w:t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az Egészségügyi Szakmai Bizottság,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seti Bizottság a pályázatok elbírálására vonatkozó javaslatát az Egészségügyi Szakmai Bizottság 2011. május havi ülésére köteles kialakítani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1. április 9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11. május 18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11. május 2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7:00Z</dcterms:created>
  <dc:creator>Horváth Judit</dc:creator>
  <dc:description/>
  <cp:keywords/>
  <dc:language>en-US</dc:language>
  <cp:lastModifiedBy>Horváth Judit</cp:lastModifiedBy>
  <cp:lastPrinted>2011-03-09T11:26:00Z</cp:lastPrinted>
  <dcterms:modified xsi:type="dcterms:W3CDTF">2011-03-09T10:26:00Z</dcterms:modified>
  <cp:revision>3</cp:revision>
  <dc:subject/>
  <dc:title>Előterjesztés</dc:title>
</cp:coreProperties>
</file>