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</w:rPr>
        <w:t>az Egészségügyi Szakmai Bizottság 2011. március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Önkormányzati támogatással rendelkező, egészségügyet támogató civil szervezetek 2010. évi szakmai beszámoló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llékelve előterjesztem az alábbi egészségügyet támogató civil szervezetek 2010. évi szakmai és pénzügyi beszámolói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ztmás és Allergiás Betegek Vas Megyei Egyes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i Szív Egyesü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észségért Úszóklu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 Megyei AE és AM Klubok Tagjainak Egyesület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i ILCO Klu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iek Egészségéért Egyesület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as Megyei Sclerosis Multiplex Egyesü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Együtt-Egymásért” Eséllyel az Életért Egyesü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mbathelyi Szív a Szívért Egyesü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métől Lélekig Alapítván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GÉNÉ K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rvezetek egészségügyet támogató tevékenysége városunkban rendkívül fontos, mivel a daganatos betegségek területén kifejtett rehabilitációs tevékenységük hiánypótló. A szervezetek számára a támogatás az alapvető működést biztosításán túl a programok költségeit biztosítja. Támogatás nélkül e szervezetek a feladataikat nem tudják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2011. évi költségvetésében az Egészségügyi Ágazat Kiadásaiban támogatásukra önálló költségvetési sor áll rendelkezésre, amely a korábbi évekhez hasonlóan pályázat útján kerül felosztásr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érem a Tisztelt Bizottságot, hogy az előterjesztést megtárgyalni és a határozati javaslatban megfogalmazottakat 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1. márc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ab/>
      </w:r>
      <w:r>
        <w:rPr>
          <w:b/>
        </w:rPr>
        <w:t>/: dr. Károlyi Ákos :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osztályvezet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./2011. (III.30.) ESzB. számú határozat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z egészségügyet támogató civil szervezetek 2010. évi szakmai tevékenységéről szóló beszámolóit megtárgyalta, és azoka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1:00Z</dcterms:created>
  <dc:creator>Horváth Judit</dc:creator>
  <dc:description/>
  <cp:keywords/>
  <dc:language>en-US</dc:language>
  <cp:lastModifiedBy>Horváth Judit</cp:lastModifiedBy>
  <cp:lastPrinted>2011-03-23T08:53:00Z</cp:lastPrinted>
  <dcterms:modified xsi:type="dcterms:W3CDTF">2011-03-23T07:59:00Z</dcterms:modified>
  <cp:revision>4</cp:revision>
  <dc:subject/>
  <dc:title>Előterjesztés</dc:title>
</cp:coreProperties>
</file>