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</w:rPr>
        <w:t>az Egészségügyi Szakmai Bizottság 2011. március 30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jc w:val="center"/>
        <w:rPr/>
      </w:pPr>
      <w:r>
        <w:rPr/>
        <w:t>Önkormányzati támogatással rendelkező civil szervezetek 2010. évi szakmai beszámolói /Szombathelyi Hospice Alapítvány, Telehumanitas Szombathelyi Mentálhigiénés Egyesüle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Tisztelt Bizottság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ellékelten előterjesztem a Szombathelyi Hospice Alapítvány és a Telehumanitas Szombathelyi Mentálhigiénés Egyesület 2010. évi tevékenységéről szóló beszámoló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civil szervezetek egészségügyet támogató tevékenysége városunkban rendkívül fontos, mivel hiánypótló ellátást végez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Bizottságot, hogy a tájékoztatókat megtárgyalni és a határozati javaslatokban megfogalmazottaka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1. március 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/: dr. Károlyi Ákos :/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11. (III.30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Szombathelyi Hospice Alapítvány 2010. évi tevékenységéről szóló beszámolójá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április 30. (támogatási megállapodás elkészítés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11. (III.30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Telehumanitas Szombathelyi Mentálhigiénés Egyesület 2010. évi tevékenységéről szóló beszámolójá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április 30. (támogatási megállapodás elkészítés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rFonts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4:00Z</dcterms:created>
  <dc:creator>horvath.judit</dc:creator>
  <dc:description/>
  <cp:keywords/>
  <dc:language>en-US</dc:language>
  <cp:lastModifiedBy>Horváth Judit</cp:lastModifiedBy>
  <cp:lastPrinted>2011-03-23T08:50:00Z</cp:lastPrinted>
  <dcterms:modified xsi:type="dcterms:W3CDTF">2011-03-23T07:50:00Z</dcterms:modified>
  <cp:revision>4</cp:revision>
  <dc:subject/>
  <dc:title>Előterjesztés</dc:title>
</cp:coreProperties>
</file>