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Az iskolák és tanintézetek által rendelt helyi autóbusz különjáratok díjtáblázata és díjai:</w:t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268"/>
        <w:gridCol w:w="1985"/>
        <w:gridCol w:w="2054"/>
      </w:tblGrid>
      <w:tr>
        <w:trPr/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Befogadóképesség</w:t>
            </w:r>
            <w:r>
              <w:rPr>
                <w:rFonts w:cs="Arial"/>
                <w:b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vertAlign w:val="superscript"/>
              </w:rPr>
            </w:pPr>
            <w:r>
              <w:rPr>
                <w:rFonts w:cs="Arial"/>
                <w:b/>
              </w:rPr>
              <w:t>(fő)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íjtételek komfortfokozat szerint</w:t>
            </w:r>
          </w:p>
        </w:tc>
      </w:tr>
      <w:tr>
        <w:trPr/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73 Ft/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27 Ft/km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93 Ft/km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160 Ft/ó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840 Ft/ór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.660 Ft/óra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Legcsekélyebb díj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.800 F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egcsekélyebb díj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4.200 F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egcsekélyebb díj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8.300 Ft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27 Ft/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93 Ft/km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47 Ft/km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840 Ft/ó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.660 Ft/ór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.340 Ft/óra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egcsekélyebb díj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4.200 F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egcsekélyebb díj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8.300 F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egcsekélyebb díj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1.700 Ft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-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93 Ft/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47 Ft/km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14 Ft/km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.660 Ft/ó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.340 Ft/ór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.175 Ft/óra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egcsekélyebb díj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8.300 F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egcsekélyebb díj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1.700 F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egcsekélyebb díj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5.875 Ft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-fele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47 Ft/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14 Ft/km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80 Ft/km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.340 Ft/ó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.175 Ft/ór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.000 Ft/óra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Legcsekélyebb díj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1.700 F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egcsekélyebb díj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5.875 F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egcsekélyebb díj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0.000 Ft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sukló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40 Ft/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.500 Ft/ó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egcsekélyebb díj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7.500 F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  <w:vertAlign w:val="superscript"/>
        </w:rPr>
        <w:t>(1)</w:t>
      </w:r>
      <w:r>
        <w:rPr>
          <w:rFonts w:cs="Arial"/>
          <w:sz w:val="20"/>
          <w:szCs w:val="20"/>
        </w:rPr>
        <w:t xml:space="preserve"> A „B” és „C” komfortfokozat esetén az utas ülőhelyek száma (autóbuszvezető és utaskísérő helye nélkül)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Komfortfokozat kategóriák: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Alap („A”)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>Ebbe a kategóriába tartozik az az autóbusz, amely nem felel meg legalább a „B” komfortfokozatra előírt jellemzők mindegyikének.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Komfortos („B”)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>Az ebbe a kategóriába tartozó autóbuszoknak legalább a következő felszereltséggel kell rendelkezni: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napvédő roletta vagy függöny az utas ablakoknál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mikrofon és hangerősítő az autóbuszvezető vagy utaskísérő számára (kivéve 20 fő alatti befogadóképességű), utastéri hangszórókkal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utastértől elkülönített, külön zárható poggyásztér vagy utánfutó (kivéve 20 fő alatti befogadóképesség)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légkondicionálás.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Kiemelt komfortú („C”)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>Az ide tartozó autóbuszoknak a „B” kategória követelményein felül rendelkezniük kell: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videóval (40 fő feletti befogadóképesség estén legalább 2 db képernyővel)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forró-ital automatával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vízöblítéses vagy kémiai működtetésű WC-vel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z átjáró felé kimozdítható üléssel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20 fő alatti befogadóképesség esetén is mikrofonnal és hangerősítővel az autóbuszvezető vagy utaskísérő számára, utastéri hangszórókk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alamely autóbusz a „B” vagy „C” komfortfokozatba akkor sorolható, ha a fokozatra meghatározott feltételek mindegyikének megfelel.</w:t>
      </w:r>
    </w:p>
    <w:p>
      <w:pPr>
        <w:pStyle w:val="Normal"/>
        <w:autoSpaceDE w:val="false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autoSpaceDE w:val="false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4:27:00Z</dcterms:created>
  <dc:creator>Kalmár Ervin</dc:creator>
  <dc:description/>
  <dc:language>en-US</dc:language>
  <cp:lastModifiedBy>Kalmár Ervin</cp:lastModifiedBy>
  <cp:lastPrinted>2006-11-08T15:30:00Z</cp:lastPrinted>
  <dcterms:modified xsi:type="dcterms:W3CDTF">2006-11-08T14:30:00Z</dcterms:modified>
  <cp:revision>4</cp:revision>
  <dc:subject/>
  <dc:title>II</dc:title>
</cp:coreProperties>
</file>