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március 30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2/2011. (III. 30.) Okt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zombathely Megyei Jogú Város Közgyűlésének Oktatási és Ifjúsági Bizottsága a 2011/2012. tanévre az általános iskolákba jelentkező elsősök létszámadatait tudomásul vesz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avasolja, hogy a Paragvári Utcai Általános Iskola a 2011/2012. tanévben három első osztályt indítson legfeljebb 84 statisztikai létszámmal, elutasításra elsősorban az olyan más településről jelentkező tanulók kerüljenek, amely településekkel Szombathelynek nincs közoktatási megállapodása. 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avasolja, hogy a Dési Huber István Általános Iskola és az OÁMK Simon István Utcai Általános Iskolája, törekedjen arra, hogy a 2011/2012. tanévben induló első osztályainak létszáma 2011. május 16-ig érje el a minimálisan meghatározott létszámo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l"/>
        <w:rPr/>
      </w:pPr>
      <w:r>
        <w:rPr>
          <w:bCs/>
        </w:rPr>
        <w:t>Amennyiben a Paragvári</w:t>
      </w:r>
      <w:r>
        <w:rPr/>
        <w:t xml:space="preserve"> Utcai Általános Iskola</w:t>
      </w:r>
      <w:r>
        <w:rPr>
          <w:bCs/>
        </w:rPr>
        <w:t xml:space="preserve"> felújítására vonatkozó NYDOP-5.3.1/A-2010-0018 azonosítószámú pályázat szempontjából problémát jelent, hogy csak három osztály indul, a Bizottság további egyeztetéseket tart szükségesnek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11. március 31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54:00Z</dcterms:created>
  <dc:creator>Hédi Róbertné</dc:creator>
  <dc:description/>
  <dc:language>en-US</dc:language>
  <cp:lastModifiedBy>Hédi Róbertné</cp:lastModifiedBy>
  <cp:lastPrinted>2011-04-01T07:54:00Z</cp:lastPrinted>
  <dcterms:modified xsi:type="dcterms:W3CDTF">2011-04-12T06:44:00Z</dcterms:modified>
  <cp:revision>6</cp:revision>
  <dc:subject/>
  <dc:title>K I V O N A T</dc:title>
</cp:coreProperties>
</file>