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rcius 30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  <w:t>Javaslat támogatási kérelmek elbírálására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0/2011. (III. 3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ének Oktatási és Ifjúsági Bizottsága a Magyar Napló Kiadó által megjelentetett három kötetes antológiának az iskolai könyvtárak részére történő megvásárlását költségvetési helyzetére tekintettel támogatni nem tudja.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március 31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0:00Z</dcterms:created>
  <dc:creator>Hédi Róbertné</dc:creator>
  <dc:description/>
  <dc:language>en-US</dc:language>
  <cp:lastModifiedBy>Hédi Róbertné</cp:lastModifiedBy>
  <cp:lastPrinted>2011-03-31T07:42:00Z</cp:lastPrinted>
  <dcterms:modified xsi:type="dcterms:W3CDTF">2011-04-12T06:41:00Z</dcterms:modified>
  <cp:revision>3</cp:revision>
  <dc:subject/>
  <dc:title>K I V O N A T</dc:title>
</cp:coreProperties>
</file>