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>Javaslat támogatási kérelmek elbírálására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7/2011. (III. 3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Bizottsága felkéri az Oktatási, Ifjúsági és Sport Osztályt, hogy a 2011. évi Oktatási Kiadások következő tételeinek felhasználásáról intézkedj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ugdíjba vonuló vezetők ped. szolg. emlékérme és jutt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.2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.33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varia Egyetemi Központ (szakszolgálati, szakmai szolg. feladat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Óvodai angol nyelvi módszer használati joga, mentor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1.11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32:00Z</dcterms:created>
  <dc:creator>Hédi Róbertné</dc:creator>
  <dc:description/>
  <dc:language>en-US</dc:language>
  <cp:lastModifiedBy>Hédi Róbertné</cp:lastModifiedBy>
  <cp:lastPrinted>2011-03-31T07:42:00Z</cp:lastPrinted>
  <dcterms:modified xsi:type="dcterms:W3CDTF">2011-04-12T06:33:00Z</dcterms:modified>
  <cp:revision>3</cp:revision>
  <dc:subject/>
  <dc:title>K I V O N A T</dc:title>
</cp:coreProperties>
</file>