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z előterjesztés 2. sz. melléklet 1. oldal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1744"/>
        <w:gridCol w:w="1744"/>
        <w:gridCol w:w="1745"/>
      </w:tblGrid>
      <w:tr>
        <w:trPr>
          <w:trHeight w:val="532" w:hRule="atLeast"/>
        </w:trPr>
        <w:tc>
          <w:tcPr>
            <w:tcW w:w="86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zombathely helyi autóbusz közlekedésének 2006. évi várható és 2007. évi prognosztizált költségei és bevétel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készült: 2006. november, a rendelkezésre álló információk alapján, 8 %-os tarifaemelés figyelembe vételével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atok 1000 Ft-ban</w:t>
            </w:r>
          </w:p>
        </w:tc>
      </w:tr>
      <w:tr>
        <w:trPr>
          <w:trHeight w:val="453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gnevezés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006. é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árhat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07. év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vezett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áz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ex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zemanyag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499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00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105,8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olaj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éb közvetlen anyagfelhasználá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vetlen bérköltsé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52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106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vetlen járulé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5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Értékcsökkenési leírá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3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96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éb közvetlen költsé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19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65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Üzemeltetési költség összese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6.46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9.03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</w:rPr>
              <w:t>109,8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yag-, alkatrész felhasználá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miköltsé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ődarab beépíté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nntartási bér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nntartási  járulé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gen javítás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0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nntartási költség összese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.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.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,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özvetlen költség összese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3.96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9.13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,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dott készletek önköltség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özvetlen önköltség összese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4.06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9.63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,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Általános költsége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5.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éb ráfordításo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rFonts w:eastAsia="Arial"/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9.5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Összes ráfordítá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8.06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4.13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,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etrend szerinti árbevétel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4.17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5.4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éb árbevétel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éb bevétele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53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Összes bevétel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1.70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0.4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Üzemi tevékenység eredmény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.64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3.7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énzügyi műveletek ráfordítása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9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ind w:left="815" w:hanging="815"/>
              <w:jc w:val="both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 xml:space="preserve">64,6                    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énzügyi műveletek bevétele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énzügyi műveletek eredmény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.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okásos vállalkozási eredmény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.14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4.71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kívüli ráfordításo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kívüli bevétele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55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0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ndkívüli eredmény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25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29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,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ózás előtti eredmény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8.42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z előterjesztés 2.sz. melléklet 2. olda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rrekciós tételek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006. évi várható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1744"/>
        <w:gridCol w:w="1744"/>
        <w:gridCol w:w="1745"/>
      </w:tblGrid>
      <w:tr>
        <w:trPr>
          <w:trHeight w:val="550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gnevezés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áfordítás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vétel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edmény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klám tevékenység áttételezés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.00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etrend értékesíté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+1.00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ltalános költségek különb. (megállapodás szerint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9.138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őző év miatt folyósított működési hozzájárulá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.36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űködési hozzájárulás ÁFA önrevízi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91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H által fizetett késedelmi pótlé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40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ngedett adóbírság (LB ítélet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.252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.79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okásos vállalkozás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ózás előtti eredmé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vitel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dmény korrekci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.5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.7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rigál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8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39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Megjegyzés: Az eredmény korrekciók között kimutatott 15.252 eFt adóbírság – mint rendkívüli bevétel, csak az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adózás előtti eredményt korrigál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ntiek alapján a 2006. éves várható 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</w:p>
    <w:p>
      <w:pPr>
        <w:pStyle w:val="Normal"/>
        <w:rPr/>
      </w:pPr>
      <w:r>
        <w:rPr>
          <w:sz w:val="20"/>
        </w:rPr>
        <w:t>korrigált szokásos vállalkozási eredmény:                                                        - 7.896 eFt veszteség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adózás előtti eredmény:                                                                    - 1.394 eFt veszteség.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2007. évi tervezett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1744"/>
        <w:gridCol w:w="1744"/>
        <w:gridCol w:w="1745"/>
      </w:tblGrid>
      <w:tr>
        <w:trPr>
          <w:trHeight w:val="550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gnevezés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áfordítás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vétel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edmény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Reklám tevékenység áttételezés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.00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etrend értékesíté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00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őző év miatt folyósítandó működési hozzájárulá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896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okásos vállalkozás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ózás előtti eredmé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vitel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.7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.4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edmény korrekci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rigál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.6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.318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ntiek alapján 2007. évi terveze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rrigált szokásos vállalkozási eredmény:                                                           - 39.613 eFt veszteség,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adózás előtti eredmény:                                                                       - 33.318 eFt veszteség.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z előterjesztés 2.sz. melléklet 3. olda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gyes sorok tartalmának részletezés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Megnevezés                                                                                 2006. évi                          2007. évi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</w:rPr>
        <w:t>várható eFt                      tervezett eFt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gyéb közvetlen költségekből új autóbuszok bérleti díja:            7.850                               28.65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Egyéb bevételek: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lőző év vesztesége miatt folyósított működési hozzájárulás     58.366                                 7.896*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űködési hozzájárulás ÁFA önrevízió                                          3.9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EH által térített késedelmi pótlék                                              1.401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ormatív költségvetési támogatás                                                49.311                               50.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lkulált önkormányzati működési hozzájárulás                        41.634                                43.452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Új autóbuszok bérlete miatti fejlesztési támogatás                        7.850                                28.652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Biztosítók által fizetett kártérítés egyéb bevétel                            5.058                                  5.00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Összesen:                                                                                   167.533                              135.000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Rendkívüli bevételek: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jlesztési támogatások – eszköz elhasználódási idejével </w:t>
      </w:r>
    </w:p>
    <w:p>
      <w:pPr>
        <w:pStyle w:val="Normal"/>
        <w:rPr>
          <w:sz w:val="20"/>
        </w:rPr>
      </w:pPr>
      <w:r>
        <w:rPr>
          <w:sz w:val="20"/>
        </w:rPr>
        <w:t xml:space="preserve">arányos összege                                                                            6.302                                  6.605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Elengedett APEH bírság                                                             15.25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Összesen:                                                                                    21.554                                 6.605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*</w:t>
      </w:r>
      <w:r>
        <w:rPr>
          <w:rFonts w:eastAsia="Symbol" w:cs="Symbol" w:ascii="Symbol" w:hAnsi="Symbol"/>
          <w:i/>
          <w:iCs/>
          <w:sz w:val="20"/>
        </w:rPr>
        <w:t></w:t>
      </w:r>
      <w:r>
        <w:rPr>
          <w:i/>
          <w:iCs/>
          <w:sz w:val="20"/>
        </w:rPr>
        <w:t>: 80.000 eFt (2007. évi költségvetési előirányzat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38:00Z</dcterms:created>
  <dc:creator>Merklin Erzsébet</dc:creator>
  <dc:description/>
  <dc:language>en-US</dc:language>
  <cp:lastModifiedBy>Merklin Erzsébet</cp:lastModifiedBy>
  <dcterms:modified xsi:type="dcterms:W3CDTF">2006-11-17T06:48:00Z</dcterms:modified>
  <cp:revision>1</cp:revision>
  <dc:subject/>
  <dc:title/>
</cp:coreProperties>
</file>