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2011. március 30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EVELÉSI-OKTATÁSI INTÉZMÉNYEK TÖRVÉNYESSÉGI ELLENŐRZÉSÉRŐL KÉSZÜLT BESZÁMOLÓ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102. § (1) d) pontja előírja, hogy az Önkormányzatnak legalább négyévenként egy alkalommal ellenőriznie kell az általa fenntartott közoktatási intézmények gazdálkodását, működésének törvényességét, hatékonyságát, a szakmai munka eredményes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intézmények fenntartói ellenőrzése három részből ál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álkodási, pénzügyi ellenőrzé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ellenőrzé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, tanügy-igazgatási vizsgá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zdálkodási, pénzügyi ellenőrzést a Polgármesteri Hivatal Belső Ellenőrzési Irodájának szakemberei végzik meghatározott ütemezés és szempontrendszer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kmai ellenőrzést és értékelést a közoktatási törvény 104. § (4) bekezdése szerint az Országos szakértői névjegyzékben szereplő szakértők végezhe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örvényességi ellenőrzést az Oktatási, Ifjúsági és Sport Osztály szakemberei vég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</w:t>
      </w:r>
      <w:r>
        <w:rPr>
          <w:rFonts w:cs="Arial" w:ascii="Arial" w:hAnsi="Arial"/>
          <w:bCs/>
          <w:sz w:val="22"/>
          <w:szCs w:val="22"/>
        </w:rPr>
        <w:t xml:space="preserve">131/2010.(III.25.) Kgy. sz. határozatában hagyta jóvá </w:t>
      </w:r>
      <w:r>
        <w:rPr>
          <w:rFonts w:cs="Arial" w:ascii="Arial" w:hAnsi="Arial"/>
          <w:sz w:val="22"/>
          <w:szCs w:val="22"/>
        </w:rPr>
        <w:t xml:space="preserve">Szombathely Megyei Jogú Város nevelési-oktatási intézményhálózata fenntartói minőségirányítási programját (ÖMIP). A minőségirányítási program részét képezi az intézmények ellenőrzésének ter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terv meghatározza az ellenőrzések tartalmát és évenkénti ütemezésé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9/2010. tanévre vonatkozó szakmai és törvényességi ellenőrzés 2010. novemberben és decemberben történ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évben az ütemterv szerint az alábbi 12 intézmény ellenőrzésére került sor: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Aréna Óvod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Losonc Utcai Óvod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Pipitér Óvod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Szivárvány Óvod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Aranyhíd NOIK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Dési Huber István Általános Iskol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Paragvári Utcai Általános Iskol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Reguly Antal Általános Iskola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 xml:space="preserve">Oladi ÁMK 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Élelmiszeripari Szakképző Iskola és Kollégium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>
          <w:bCs/>
        </w:rPr>
        <w:t>Herman Ottó Szakképző Iskola és Kollégium</w:t>
      </w:r>
    </w:p>
    <w:p>
      <w:pPr>
        <w:pStyle w:val="Szvegtrzs2"/>
        <w:numPr>
          <w:ilvl w:val="0"/>
          <w:numId w:val="3"/>
        </w:numPr>
        <w:rPr>
          <w:bCs/>
        </w:rPr>
      </w:pPr>
      <w:r>
        <w:rPr/>
        <w:t>Nagy Lajos Gimnáziu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szakmai ellenőrzést ebben az évben az Önkormányzat versenyszabályzata alapján kiválasztott Közoktatási Szakértők Nyugat-dunántúli Regionális Egyesülete végez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akmai ellenőrzés</w:t>
      </w:r>
      <w:r>
        <w:rPr>
          <w:rFonts w:cs="Arial" w:ascii="Arial" w:hAnsi="Arial"/>
          <w:sz w:val="22"/>
          <w:szCs w:val="22"/>
        </w:rPr>
        <w:t xml:space="preserve"> helyszíni vizsgálattal, illetve dokumentum-elemzéssel az alábbiak áttekintésére terjedt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velési-, pedagógiai program összefüggése a napi gyakorlattal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MIP és az IMIP minőségcéljainak teljesítése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gyes intézményi folyamatok: esélyteremtés, integrált nevelés, egészségnevelés, beiskolázás, tanulómegőrző képesség hatékonyság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intézmények szakmai mutató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örvényességi, tanügy-igazgatási ellenőrzés</w:t>
      </w:r>
      <w:r>
        <w:rPr>
          <w:rFonts w:cs="Arial" w:ascii="Arial" w:hAnsi="Arial"/>
          <w:sz w:val="22"/>
          <w:szCs w:val="22"/>
        </w:rPr>
        <w:t xml:space="preserve"> legfontosabb vizsgálati területei ebben az évben is a következők volt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7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ézményi alapdokumentumok - alapító okirat, szervezeti és működési szabályzat, házirend, nevelési/pedagógiai program, minőségirányítási program, továbbképzési és beiskolázási terv és egyéb belső szabályzatok – megléte, naprakészsége, jogszerűsége, elfogadásuk rendje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anügy-igazgatási, tanügyi dokumentumok megléte és naprakészsége, törvényessége 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a naplók, a gyermek- és tanuló nyilvántartások, a törzskönyvek, a vizsgadokumentációk, a bizonyítványok nyilvántartásának, kezelésének és vezetésének szabályossága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terv, belső ellenőrzési terv, tantárgyfelosztás, tanügyi nyilvántartások, tanulóterhelés, stb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és döntéshozatal jogszerűségének ellenőrzése. Véleményezési, javaslattevői jogok érvényesülése, formai megfelelőségük, határidők betartás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rendszer működtetése az intézményben (belső szabályzatok érvényesülése a gyakorlatban, tájékoztatási kötelezettségek teljesítése, fegyelmi ügyek száma, megoldása, stb.)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 pedagógus továbbképzések lebonyolításának vizsgálata a képzési, beiskolázási tervek figyelembe vételével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yermek- és ifjúságvédelmi tevékenység az intézményben (nyilvántartások, iratok, szabályzatok megléte, törvényessége; jelzési kötelezettségek betartása, egészség-megőrzési, drogprevenciós, gyermekvédelmi programok; a gyermek- és ifjúságvédelmi felelős tevékenysége; a feladatellátás feltételrendszere; a kapcsolatrendszer kiépítettsége és működtetése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 gyermek- és tanulóbalesetek megelőzése érdekében tett intézkedések az intézményben (gyermek, tanulóbalesetek száma, gyakorisága, súlyossága, előidéző okai, adminisztrálása, intézkedések; a baleseti veszélyforrások megszüntetésére tett intézkedések; intézményi szabályok betartása)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velő és oktató munka egészséges és biztonságos feltételeinek megteremtésével összefüggő tevékenységek (munkavédelmi-, tűzvédelmi tevékenység, szabályzatok vizsgála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rvényességi, tanügy-igazgatási ellenőrzés alapja az intézmények által elkészített önellenőrzésre épülő helyszíni ellenőrzés, a dokumentumok vizsgálata és elemzé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törvényességi ellenőrzések főbb megállapításai a következő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z intézmények alapvető általános dokumentumaival kapcsolatos megállapítások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z intézmények rendelkeznek a működésüket szabályozó alapvető dokumentumokkal (alapító okirat, szervezeti és működési szabályzat, házirend, intézményi minőségirányítási program, esélyegyenlőségi program)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szabályzatok elfogadására előírt eljárási rendelkezéseket megtartották. A szabályzatokba foglaltak jogszerűek. Elkészítésük, véleményeztetésük, elfogadásuk és jóváhagyásuk a jogszabályi előírásoknak megfelelően történt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ok nyilvánosságával kapcsolatos kötelezettségüknek eleget tesznek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z iratok kezelésének, tárolásának módja, az iratselejtezés, a jegyzőkönyvezés megfelelő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i alapdokumentumok aktualizálása folyamatos, azonban néhány helyen a belső szabályzatok jogszabályoknak megfelelő felülvizsgálatokra, vagy módosításokra nagyobb figyelmet kell fordítani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z intézmények alapvető szakmai dokumentumaival kapcsolatos megállapítások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vizsgálat tárgyát képezték az intézmények szakmai dokumentumai: a pedagógiai program, az óvodai helyi nevelési program, a továbbképzési program és a beiskolázási terv, az intézmény éves munkaterve, valamint a beszámoló, továbbá a tantárgyfelosztás és az órarende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dokumentumok elfogadásakor betartották a törvény által előírt eljárási rendet. A véleményezési, javaslattevői jogok érvényesültek, formai szempontból megfelelnek, az elfogadásukkal, jóváhagyásukkal kapcsolatos döntéshozatal jogszerű. A tartalmi és formai elemeik a jogszabályi előírásokkal megegyeznek. A nyilvánossággal kapcsolatos kötelezettségüknek eleget teszne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Van olyan intézmény, amely a vizsgálatkor nem rendelkezett - a jogszabály által előírt - érvényes pedagógus továbbképzési programmal és beiskolázási tervvel. Felvetésünkre a dokumentumokat elkészítették, illetve aktualizáltá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z intézmények az Intézményi minőségirányítási program pedagógus teljesítményértékelésre vonatkozó részét a jogszabályi változásoknak megfelelően módosították és alkalmaztá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z intézmények döntő többségében a kötelező eszköz- és felszerelési tervben előírtaknak megfelelően, a fenntartó által jóváhagyott ütemezés szerint végezték a beszerzéseket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éves munkatervüket a jogszabályi előírásoknak megfelelően készítették el. Az éves oktató-nevelő munka ennek alapján folyik. Az éves munkatervi programok a naplókban, jegyzőkönyvekben dokumentálta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z intézmények rendelkeznek éves ellenőrzési tervvel. Az ellenőrzés általában a tervek szerint, de nem mindig dokumentáltan történi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 tantárgyfelosztások a jogszabályi előírások és a törvény által kötelezően biztosított 100 %-os órakeret figyelembe vételével készültek. A tantárgyfelosztás elkészítése során a legtöbb esetben figyelembe veszik a szakmai munkaközösségek, illetve a nevelőtestület véleményét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ák órarendje a szakmai és jogszabályi szempontok figyelembe vételével, a tantárgyfelosztás alapján készül. Az órarend készítésekor törekednek a tantárgyak arányos elosztására, szem előtt tartják a tanulók és a pedagógusok egyenletes terhelését. A szakos ellátottság miatt néhány esetben aránytalanságok tapasztalhatók a pedagógusok megterhelése, túlóráik száma tekintetében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 mindennapos testmozgás lehetőségét sportkörök szervezésével, továbbá az általános iskolákban a napközis foglalkozások keretében biztosítjá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tanulói terhelésre vonatkozó jogszabályi előírásokat betartják. A tanulók maximális napi kötelező óraszáma nem haladja meg a törvényben megengedettet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Általános iskolában a fakultatív hit- és vallásoktatás órarendje igazodik az iskolai órák rendjéhez és figyelembe veszi a tanulói elfoglaltságokat is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z igazolatlan mulasztásokkal kapcsolatos eljárási rendet a jogszabályi előírásoknak megfelelően betartják. Az iskolák többsége nagy gondot fordít az igazolatlan órák megelőzésér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tős adminisztrációs terhet jelent az intézményeknek az igazolatlan mulasztással kapcsolatos jelzési kötelezettség. Az igazolatlan mulasztás megelőzésében, az adminisztrációs feladatok elvégzésében jelentős szerepet vállalnak az osztályfőnökök mellett a gyermek- és ifjúságvédelmi felelősö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ügyintézésével kapcsolatos dokumentumok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ltuk az ügyintézést, az iratkezelést. A jegyzőkönyvek, határozatok, értesítések tartalmát és formáját, valamint törvényi megfelelőségét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z intézmények folyamatosan, naprakészen vezetik a tanügyi nyilvántartásokat, elektronikus formában és a jogszabályokban meghatározott nyomtatványok alkalmazásával. A tanügyi nyilvántartások irattári őrzése megfelel az irattári tervben foglaltakna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ok az adatokat legtöbb esetben az előírásoknak megfelelően tartalmazzák. Néhány kisebb hiányosság pótlását kértü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hatályos jogszabálynak megfelelően az 1-4. évfolyamokon a szöveges értékelést alkalmazták.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>Az új típusú osztálynaplókban, törzskönyvekben, tájékoztató könyvben a szöveges értékeléssel kapcsolatos adminisztrációt döntő többségében elektronikus formában készítik el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i előírások szerint a megfelelő helyekre rávezetik a tanulói azonosító számot, TAJ-számot és az OM azonosító számot. Néhány esetben az OM azonosító pótlását kértü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zslap, bizonyítvány, napló egyeztetése, összeolvasása dokumentáltan megtörténik. A megfelelő záradékok kerülnek a tanügyi nyilvántartásokba. A hibás bejegyzéseket az előírásnak megfelelően javítják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bizonyítvány-nyomtatványok kezelése szabályos, a szükséges nyilvántartásokat naprakészen vezeti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osztálynaplók, foglalkozási naplók stb. ellenőrzése során szabálytalan bejegyzéseket, javításokat nem találtunk. Az ellenőrzött naplók – néhány kisebb, azonnal korrigálható hiányosságtól eltekintve - naprakészek voltak, jó adminisztrációt tükrözte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pfokú intézményekben az ellenőrzött vizsgadokumentumok az előírásoknak megfelelően készültek, a törzslapokat összefűzték, a bizonyítványok átvétele dokumentált. A dokumentumok tárolása szabályszerű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 sajátos nevelési igényű tanulókkal kapcsolatos dokumentáció (szakértői vélemények, fejlesztési naplók stb.) az előírásoknak megfelel, naprakész. Az ellenőrzött dokumentumok az előírásoknak megfelelően tartalmazzák a sajátos nevelési igényű tanulók adatait, a foglalkozások tematikáját, a tanulók haladására vonatkozó információkat. A felülvizsgálat rendje, az osztályozás-értékelés alóli mentesítés dokumentált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ügyi dokumentumokkal kapcsolatos észrevételek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ltuk a munkaügyi dokumentumok megfelelését a hatályos jogszabályi előírásoknak (vagyonnyilatkozatok, munkaköri leírások megléte, szabadság nyilvántartása, jelenlétek igazolása, kinevezések, besorolások, gyakornoki idő szabályos megjelölése, átsorolások, szakképesítések és a tanított tantárgyak jogszerűsége, a közalkalmazotti jogviszony megszüntetése, jubileumi jutalmak jogosultsága stb.)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vagyonnyilatkozatok elkészítése és őrzése megfelel a jogszabályban előírtakna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aköri leírások minden ellenőrzött intézményben rendelkezésre álltak, a jogszabályok szerint készülte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ettesítési naplóban és az osztálynaplókban megfelelően adminisztrálják a hiányzó pedagógusok helyettesítését. </w:t>
      </w:r>
    </w:p>
    <w:p>
      <w:pPr>
        <w:pStyle w:val="Stlus"/>
        <w:ind w:left="72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A tanítási időkeret nyilvántartása belső nyomtatvány és számítógépes program használatával a jogszabályoknak megfelel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dolgozók szabadságát nyilvántartják. Jelenléti ívet általában a technikai dolgozók vezetn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alkalmazotti alapnyilvántartás adatkörét a közalkalmazottak jogállásáról szóló 1992. évi XXXIII. törvény szabályozza. Az ellenőrzött intézményekben nyilvántartott adatok, iratok megfelelnek a törvény előírásaina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Ellenőriztük a vizsgált időszakban a kinevezéseket, kinevezés módosításokat, átsorolásokat, közalkalmazotti jogviszony megszüntetéseket és a megbízási szerződéseke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lenőriztük a szakmai és a technikai dolgozók személyi anyagát. A vizsgált dokumentumokból megállapítható, hogy a közalkalmazottak alapnyilvántartásai (a besorolás alapjául szolgáló bizonyítványok, oklevelek, tanúsítványok másolatai, illetve az illetmény megállapítására vonatkozó iratok, erkölcsi bizonyítvány) személyenként külön-külön dossziéban találhatóak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tekintett iratok alapján megállapítható, hogy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kalmazottak rendelkeznek a munkakörnek megfelelő végzettséggel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jogviszony létesítéséhez szükséges erkölcsi bizonyítványok valamennyi alkalmazottra vonatkozóan rendelkezésre álltak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éhány esetben hiányosak voltak a személyi anyagban található iratok, pl. a korábbi jogviszonyokban eltöltött időtartamok, a korábbi munkahelyek, a jogviszonyok megszűnésének módjai, a közalkalmazotti jogviszony kezdete néhány esetben nem állapítható meg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őfordult, hogy a hétévenkénti továbbképzést teljesítő pedagógusok várakozási ideje nem került csökkentésre, némely esetben a továbbképzések teljesítését igazoló tanúsítványok sem voltak teljes körűen megtalálható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lőfordult, hogy a többlet szakképzettség alapján járó %-os illetménynövekedést néhány pedagógus esetében nem biztosította az intézmény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okolt esetben a tapasztalt hiányosságokra tekintettel felhívtuk az intézményvezetés figyelmét, hogy mihamarabb vizsgálják felül az intézmény valamennyi dolgozójának személyi anyagát, a korrigálható hiányosságokat haladéktalanul javítsá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lmi jellegű szabályzatokkal kapcsolatos észrevétel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sgáltuk a nevelő és oktató munka egészséges és biztonságos feltételeinek megteremtésével összefüggő tevékenységet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z intézmények az SZMSZ mellékleteként rendelkeznek Munkavédelmi, Tűzvédelmi, Adatkezelési szabályzattal, stb. A szabályzatok aktualizálásuk általában a jogszabályváltozásoknak megfelelően folyamatos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- és ifjúságvédelmi tevékenységgel kapcsolatos észrevételek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 a nevelési/pedagógiai programjukban meghatározzák a szociális hátrányok enyhítését segítő tevékenységeket, a gyermekek, a tanulók képességfejlesztésének, felzárkóztatásának, rehabilitációjának intézményi szintű feladatait, a beilleszkedési, magatartási nehézségekkel küzdő gyermekekkel/tanulókkal összefüggő pedagógiai tevékenységeket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z intézmények szükség szerint együttműködnek a gyermek- és ifjúságvédelmi rendszerhez kapcsolódó intézményekkel (Gyermekjóléti Szolgálat, Gyámhivatal, Gyámügyi Iroda, Pártfogó Felügyelői Szolgálat, védőnői hálózat) és szervezetekkel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elt figyelmet fordítanak a gyermekek, tanulók egészséges életmódjára, a rendszeres iskolába járására, a szenvedélybetegségek megelőzésére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törvényi előírásoknak megfelelően a hátrányos, illetve a halmozottan hátrányos helyzetű gyermekekről/tanulókról a Szociális Iroda adatai és a szülők jelzései alapján nyilvántartást vezetnek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- és tanulóbalesetek megelőzése érdekében tett intézkedés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 szervezeti és működési szabályzata és házirendje tartalmazza a jogszabályban meghatározott védő-óvó előírásokat, ellenőrzési kötelezettségeket, feladatokat. A tanév megkezdésekor és – szükség esetén - a tanévben is folyamatosan felkészítik a tanulókat a balesetek megelőzésére, a felkészítés tényét a naplókban dokumentálják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 vizsgált intézmények eleget tesznek a gyermek- és tanulóbalesetekkel kapcsolatos nyilvántartási és kivizsgálási kötelezettségüknek. A baleseti jegyzőkönyvet elektronikus formában megküldik az ágazati minisztériumnak, ill. átadják a szülőne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/>
        <w:t>A törvény előírása szerint a nevelési-oktatási intézmények szakmai és törvényességi ellenőrzéséről szóló összegzéseket a város honlapján nyilvánosságra hoztuk.</w:t>
      </w:r>
    </w:p>
    <w:p>
      <w:pPr>
        <w:pStyle w:val="Szvegtrzs2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és törvényességi ellenőrzéssel kapcsolatos intézményenkénti dokumentumok az Oktatási, Ifjúsági és Sport Osztályon megtekinthetők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 a beszámoló megtárgyalására, és annak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március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Heckenast Gusztáv :)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/2011. (III. 30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Oktatási Bizottsága </w:t>
      </w:r>
      <w:r>
        <w:rPr>
          <w:rFonts w:cs="Arial" w:ascii="Arial" w:hAnsi="Arial"/>
          <w:bCs/>
          <w:sz w:val="22"/>
          <w:szCs w:val="22"/>
        </w:rPr>
        <w:t>a nevelési-oktatási intézmények 2010. évi törvényességi ellenőrzéséről készült beszámolót elfogad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3:00Z</dcterms:created>
  <dc:creator>Hédi Róbertné</dc:creator>
  <dc:description/>
  <cp:keywords/>
  <dc:language>en-US</dc:language>
  <cp:lastModifiedBy>feketene.elvira</cp:lastModifiedBy>
  <cp:lastPrinted>2011-02-15T14:12:00Z</cp:lastPrinted>
  <dcterms:modified xsi:type="dcterms:W3CDTF">2011-03-25T07:51:00Z</dcterms:modified>
  <cp:revision>6</cp:revision>
  <dc:subject/>
  <dc:title>Előterjesztés</dc:title>
</cp:coreProperties>
</file>