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március 30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  <w:t xml:space="preserve">Javaslat az alap és középfokú nevelési-oktatási intézményrendszer </w:t>
      </w:r>
    </w:p>
    <w:p>
      <w:pPr>
        <w:pStyle w:val="Norml"/>
        <w:jc w:val="center"/>
        <w:rPr/>
      </w:pPr>
      <w:r>
        <w:rPr>
          <w:b/>
        </w:rPr>
        <w:t xml:space="preserve">felülvizsgálata során felmerült szakértői megállapításokkal kapcsolatos </w:t>
      </w:r>
    </w:p>
    <w:p>
      <w:pPr>
        <w:pStyle w:val="Norml"/>
        <w:jc w:val="center"/>
        <w:rPr>
          <w:b/>
          <w:b/>
        </w:rPr>
      </w:pPr>
      <w:r>
        <w:rPr>
          <w:b/>
        </w:rPr>
        <w:t>feladatok meghatározására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5/2011. (III. 30.) Okt. Biz. határozat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</w:rPr>
        <w:t xml:space="preserve">I. </w:t>
        <w:tab/>
        <w:t>Szombathely Megyei Jogú Város Közgyűlésének Oktatási Bizottsága a</w:t>
      </w:r>
      <w:r>
        <w:rPr>
          <w:rFonts w:cs="Arial"/>
          <w:bCs/>
          <w:sz w:val="22"/>
        </w:rPr>
        <w:t xml:space="preserve">z alap- és középfokú nevelési - oktatási intézményrendszer felülvizsgálata során felmerült szakértői megállapításokkal kapcsolatos előterjesztést megtárgyalta. </w:t>
      </w:r>
    </w:p>
    <w:p>
      <w:pPr>
        <w:pStyle w:val="Normal"/>
        <w:ind w:left="36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Bizottság kéri az Oktatási Ifjúsági és Sport Osztályt, hogy az alábbi javaslatokra vonatkozóan készítsen részletes előterjesztést a Közgyűlés 2011. áprilisi ülésére.</w:t>
      </w:r>
    </w:p>
    <w:p>
      <w:pPr>
        <w:pStyle w:val="Normal"/>
        <w:jc w:val="both"/>
        <w:rPr>
          <w:rFonts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bCs/>
          <w:sz w:val="22"/>
          <w:szCs w:val="20"/>
        </w:rPr>
        <w:t>1.</w:t>
        <w:tab/>
      </w:r>
      <w:r>
        <w:rPr>
          <w:rFonts w:cs="Arial"/>
          <w:sz w:val="22"/>
        </w:rPr>
        <w:t xml:space="preserve"> A Gépipari, Informatikai Műszaki Szakközépiskola és Kollégium, a Puskás Tivadar Fém- és Villamosipari Szakképző Iskola és Kollégium, valamint a Savaria Szakképző Iskola és Kollégium összevonására és közös igazgatás alatti működtetésére. </w:t>
      </w:r>
    </w:p>
    <w:p>
      <w:pPr>
        <w:pStyle w:val="Normal"/>
        <w:jc w:val="both"/>
        <w:rPr>
          <w:rFonts w:cs="Arial"/>
          <w:bCs/>
          <w:sz w:val="22"/>
          <w:szCs w:val="20"/>
        </w:rPr>
      </w:pPr>
      <w:r>
        <w:rPr>
          <w:rFonts w:cs="Arial"/>
          <w:bCs/>
          <w:sz w:val="22"/>
          <w:szCs w:val="20"/>
        </w:rPr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. </w:t>
        <w:tab/>
        <w:t xml:space="preserve">A Horváth Boldizsár Közgazdasági, Informatikai Szakközépiskola és Kollégium, valamint a Kereskedelmi és Vendéglátói Szakképző Iskola és Kollégium összevonására és közös igazgatás alatti működtetésére. </w:t>
      </w:r>
    </w:p>
    <w:p>
      <w:pPr>
        <w:pStyle w:val="TextBodyIndent"/>
        <w:tabs>
          <w:tab w:val="left" w:pos="851" w:leader="none"/>
          <w:tab w:val="left" w:pos="6804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3. a)</w:t>
        <w:tab/>
        <w:t>A Szent-Györgyi Albert Középiskola 2011. július 31. napi hatállyal történő megszüntetésére - azzal, hogy a 2011/2012. tanévre a szakképző évfolyamra nem iskolázhat be - és a rendszerben maradt osztályok átirányítására.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720" w:firstLine="360"/>
        <w:outlineLvl w:val="0"/>
        <w:rPr/>
      </w:pPr>
      <w:r>
        <w:rPr>
          <w:rFonts w:cs="Arial"/>
          <w:b/>
          <w:sz w:val="22"/>
        </w:rPr>
        <w:t>vagy</w:t>
      </w:r>
      <w:r>
        <w:rPr>
          <w:rFonts w:cs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720" w:hanging="180"/>
        <w:jc w:val="both"/>
        <w:outlineLvl w:val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b)</w:t>
        <w:tab/>
        <w:t>A Szent-Györgyi Albert Középiskola 2012. július 31. napi hatállyal történő megszüntetésére - azzal, hogy a 2012/2013. tanévre 9. évfolyamra, illetve a szakképző évfolyamra nem iskolázhat be - és a rendszerben maradt osztályok átirányítására.</w:t>
      </w:r>
    </w:p>
    <w:p>
      <w:pPr>
        <w:pStyle w:val="Normal"/>
        <w:numPr>
          <w:ilvl w:val="0"/>
          <w:numId w:val="0"/>
        </w:numPr>
        <w:ind w:left="720" w:hanging="180"/>
        <w:jc w:val="both"/>
        <w:outlineLvl w:val="0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kéri, hogy a Szent-Györgyi Albert Középiskola elemzése kapcsán az előterjesztés az alábbiakra is térjen ki:</w:t>
      </w:r>
    </w:p>
    <w:p>
      <w:pPr>
        <w:pStyle w:val="Normal"/>
        <w:ind w:left="36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a sportfakultációs osztály pályázati hátterével kapcsolatosan tájékoztasson a pályázati kötelezettségekről a fenntartási időszakban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 w:val="22"/>
        </w:rPr>
        <w:t>az alternatív javaslatok készítése során az Oktatási, Ifjúsági és Sport Osztály kérjen nyilatkozatokat arra vonatkozóan, hogy az osztályok átvételével összefüggésben  az  intézmények hány dolgozót tudnak foglalkoztatni,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Osztály további javaslatokat is megfogalmazhat a gimnáziumi osztályok számának csökkentése érdekében.</w:t>
      </w:r>
    </w:p>
    <w:p>
      <w:pPr>
        <w:pStyle w:val="Normal"/>
        <w:ind w:left="720" w:hanging="36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85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</w:rPr>
        <w:t xml:space="preserve">4. </w:t>
        <w:tab/>
        <w:t xml:space="preserve">Az Oktatási Bizottság javasolja, hogy az Önkormányzat kezdeményezzen egyeztetést a Megyei Önkormányzattal a Művészeti Szakközépiskola fenntartói jogának megyei fenntartásba történő átadásáról. </w:t>
      </w:r>
    </w:p>
    <w:p>
      <w:pPr>
        <w:pStyle w:val="Normal"/>
        <w:ind w:left="720" w:hanging="360"/>
        <w:jc w:val="both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z Oktatási, Ifjúsági és Sport Osztály vizsgálja meg a Művészeti Szakközépiskola átalakítását, amely lehetővé teszi azt, hogy a nem szombathelyi tanulók költségtérítést fizessenek a művészeti képzés igénybe vételéért, illetve vizsgálja meg az Osztály, hogy ennek milyen hatása lenne a várható beiskolázásra.</w:t>
      </w:r>
    </w:p>
    <w:p>
      <w:pPr>
        <w:pStyle w:val="TextBodyIndent"/>
        <w:tabs>
          <w:tab w:val="left" w:pos="851" w:leader="none"/>
          <w:tab w:val="left" w:pos="6804" w:leader="none"/>
        </w:tabs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5. Az Oktatási Bizottság felkéri a Polgármestert, hogy a Dési Huber István Általános Iskola és a Reguly Antal Általános Iskola összevonásának lehetőségével kapcsolatban folytasson egyeztetéseket a Német Kisebbségi Önkormányzat véleményének megismerése céljábó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6. Meg kell vizsgálni a középiskolai nappali intenzív tagozatos és a levelező tagozatos képzési forma szűkítésének lehetőségét.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rFonts w:cs="Arial"/>
          <w:color w:val="FF0000"/>
          <w:sz w:val="22"/>
        </w:rPr>
      </w:pPr>
      <w:r>
        <w:rPr>
          <w:rFonts w:cs="Arial"/>
          <w:color w:val="FF0000"/>
          <w:sz w:val="22"/>
        </w:rPr>
      </w:r>
    </w:p>
    <w:p>
      <w:pPr>
        <w:pStyle w:val="Normal"/>
        <w:ind w:left="705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>7.</w:t>
        <w:tab/>
        <w:t>A Bizottság kéri, hogy a szakértői, és az intézmény átszervezésével kapcsolatos anyagot véleményezés céljából küldjék meg a Vas Megyei Gazdasági és Iparkamarána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5" w:hanging="345"/>
        <w:jc w:val="both"/>
        <w:rPr>
          <w:rFonts w:cs="Arial"/>
          <w:sz w:val="22"/>
        </w:rPr>
      </w:pPr>
      <w:r>
        <w:rPr>
          <w:rFonts w:cs="Arial"/>
          <w:sz w:val="22"/>
        </w:rPr>
        <w:t>8.</w:t>
        <w:tab/>
        <w:t>Az átszervezési javaslatokkal kapcsolatban az intézményvezetői munkaközösségek véleményét kérjék meg, illetve fogalmazzanak meg olyan koncepciót, ami a kívánt megtakarítást 2012-ben biztosítani tud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 xml:space="preserve">II. </w:t>
        <w:tab/>
        <w:t xml:space="preserve">Az Oktatási Bizottság kéri az Oktatási, Ifjúsági és Sport Osztályt, hogy a szakértői javaslatokkal kapcsolatosan irányító tevékenysége során kiemelt figyelmet fordítson a következőkre: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z indítható csoportok/osztályok számának és létszámának meghatározása (óvoda, általános és középiskola, napközi, kollégium, szakmai gyakorlat csoportszervezése) az induló osztályok/csoportok esetén, és felmenő rendszerben is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 közoktatási törvényben ajánlott vezetői létszám intézményenkénti meghatározása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 nem kötelező munkakörök felülvizsgálata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/>
          <w:sz w:val="22"/>
        </w:rPr>
        <w:t>a munkaközösségek számának felülvizsgálata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órakedvezmények felülvizsgálata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tanműhelyek kihasználtságának vizsgála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 tanév indítását megelőzően terjessze a Bizottság elé jóváhagyásra az intézmény számára rendelkezésre álló órakeretet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 szakértői anyag alapján készüljön előterjesztés az iskolai működés egyes keretfeltételeiről, ennek részeként az Oktatási Bizottság határozza meg egységes szempontok szerint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z egyes intézményekben a vezetők létszámát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 munkaközösségek számát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/>
          <w:sz w:val="22"/>
        </w:rPr>
        <w:t>az ifjúságvédelmi felelős munkaidejének, illetve órakedvezményének a mérték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/>
          <w:sz w:val="22"/>
        </w:rPr>
        <w:t>III.</w:t>
        <w:tab/>
        <w:t xml:space="preserve">Az Oktatási Bizottság kéri az intézményvezetőket, hogy a kompetenciamérések tapasztalatai alapján az intézmények számára megfogalmazott feladatokat, javaslatokat tekintsék át, és a szükséges teendőket már a következő tanév során végezzék el.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 w:val="22"/>
        </w:rPr>
      </w:pPr>
      <w:r>
        <w:rPr>
          <w:rFonts w:cs="Arial"/>
          <w:sz w:val="22"/>
        </w:rPr>
        <w:t>A Bizottság kéri az intézményvezetőket, hogy az egyes osztályok, tanulócsoportok optimális létszámát ne csak az induló osztályokban, hanem a felsőbb évfolyamokon is biztosítsák. Az esetleges létszámhiányt a költségvetési támogatás (vagy: a finanszírozott tanítási időkeret) megállapításánál figyelembe kell ven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/>
          <w:sz w:val="22"/>
        </w:rPr>
        <w:t>IV. Az Oktatási Bizottság - a közoktatásra vonatkozóan várható törvényi változásokra tekintettel - javasolja a Közgyűlésnek, hogy a 2009-2014. közötti időszakra érvényes fejlesztési terv 2011. áprilisára tervezett felülvizsgálatát halassza el 2012. áprilisái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2011. áprilisi Közgyűlés, illetve folyamatos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március 3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5:00Z</dcterms:created>
  <dc:creator>Hédi Róbertné</dc:creator>
  <dc:description/>
  <dc:language>en-US</dc:language>
  <cp:lastModifiedBy>Hédi Róbertné</cp:lastModifiedBy>
  <cp:lastPrinted>2011-04-12T08:37:00Z</cp:lastPrinted>
  <dcterms:modified xsi:type="dcterms:W3CDTF">2011-04-12T06:39:00Z</dcterms:modified>
  <cp:revision>6</cp:revision>
  <dc:subject/>
  <dc:title>K I V O N A T</dc:title>
</cp:coreProperties>
</file>