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</w:rPr>
        <w:t>Javaslat Szombathely Megyei Jogú Város Önkormányzata 2011. évi költségvetési rendeletének I. számú módosítására</w:t>
      </w:r>
    </w:p>
    <w:p>
      <w:pPr>
        <w:pStyle w:val="Szvegtrzsbehzssal2"/>
        <w:ind w:left="1440" w:hanging="14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behzssal2"/>
        <w:ind w:left="1440" w:hanging="14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24/2011. (III.3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1. évi költségvetési rendeletének I. számú módosítását megtárgyalta és a Közgyűlésnek az alábbi módosítással javasolja elfogadásra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right="610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</w:rPr>
        <w:t xml:space="preserve">A „városfejlesztési alap” felhasználásáról a </w:t>
      </w:r>
      <w:r>
        <w:rPr>
          <w:rFonts w:cs="Arial"/>
          <w:b/>
          <w:sz w:val="22"/>
        </w:rPr>
        <w:t xml:space="preserve">városi képviselők javaslatára </w:t>
      </w:r>
      <w:r>
        <w:rPr>
          <w:rFonts w:cs="Arial"/>
          <w:bCs/>
          <w:sz w:val="22"/>
        </w:rPr>
        <w:t>a Városfejlesztési-, Üzemeltetési és Környezetvédelmi Bizottság dönt azzal, hogy az alap kizárólag az önkormányzat és költségvetési szervei beruházási, fejlesztési céljaira (pályázati önerő finanszírozására is) használható fel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0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3-31T05:44:00Z</dcterms:modified>
  <cp:revision>5</cp:revision>
  <dc:subject/>
  <dc:title>K I V O N A T</dc:title>
</cp:coreProperties>
</file>