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NYILVÁNOS ÜLÉ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Tájékoztató a Polgármesteri Hivatal törvényességi és hatósági munkájáról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bCs/>
          <w:i/>
          <w:iCs/>
        </w:rPr>
        <w:t>közgyűlési meghívóban  napirend előtti c./ pont)</w:t>
        <w:tab/>
        <w:br/>
      </w: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 xml:space="preserve">     </w:t>
      </w:r>
      <w:r>
        <w:rPr>
          <w:rFonts w:cs="Arial" w:ascii="Arial" w:hAnsi="Arial"/>
          <w:bCs/>
          <w:iCs/>
        </w:rPr>
        <w:tab/>
        <w:t xml:space="preserve">Dr. Nagy Tibor aljegyző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a.)</w:t>
        <w:tab/>
        <w:t xml:space="preserve">Szombathely Megyei Jogú Város Önkormányzata 2011. évi költségvetési </w:t>
        <w:br/>
        <w:t xml:space="preserve">      rendeletének I. számú módosítása</w:t>
        <w:tab/>
        <w:tab/>
        <w:br/>
        <w:t>b.) A könyvvizsgáló véleménye Szombathely Megyei Jogú Város Önkormányzata 2011. évi költségvetési rendeletének I. számú módosításáról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 1.a.)b.)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ab/>
        <w:t>Stéger Gábor, a Közgazdasági Osztály vezetője</w:t>
        <w:tab/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Gáspárné Farkas Ágota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Az Országos Mentőszolgálat Nyugat-dunántúli Regionális Mentőszervezetének 2010. évi szakmai és gazdasági beszámolój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(Közgyűlés 2.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Lórántfy Mária mb. regionális orvos-igazgató</w:t>
        <w:tab/>
        <w:br/>
        <w:t xml:space="preserve"> </w:t>
        <w:tab/>
        <w:tab/>
        <w:tab/>
        <w:t xml:space="preserve">Dr. Károlyi Ákos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 xml:space="preserve">Javaslat a személyes gondoskodást nyújtó szociális és gyermekjóléti ellátások térítési díjáról szóló rendelet módosítására </w:t>
      </w:r>
      <w:r>
        <w:rPr>
          <w:rFonts w:cs="Arial" w:ascii="Arial" w:hAnsi="Arial"/>
          <w:i/>
        </w:rPr>
        <w:t>(Közgyűlés 4.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Dr. Károlyi Ákos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az Egyesített Bölcsődei Intézményben a 2011. évi költségvetés megvalósításához kapcsolódó intézkedések meghozatal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5.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Dr. Károlyi Ákos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Vas Megye Önkormányzatával a gyermekvédelmi szakellátási feladatok ellátásáról szóló feladat-ellátási szerződés megkötésére</w:t>
        <w:tab/>
      </w:r>
      <w:r>
        <w:rPr>
          <w:rFonts w:cs="Arial" w:ascii="Arial" w:hAnsi="Arial"/>
          <w:i/>
        </w:rPr>
        <w:t>(Közgyűlés 6.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Dr. Károlyi Ákos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a közterületek bontás utáni helyreállításáról szóló önkormányzati rendelet módosítására</w:t>
        <w:tab/>
      </w:r>
      <w:r>
        <w:rPr>
          <w:rFonts w:cs="Arial" w:ascii="Arial" w:hAnsi="Arial"/>
          <w:i/>
        </w:rPr>
        <w:t>(Közgyűlés 7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az önkormányzati intézmények kötelező szabadpiaci gázbeszerzésére</w:t>
        <w:br/>
      </w:r>
      <w:r>
        <w:rPr>
          <w:rFonts w:cs="Arial" w:ascii="Arial" w:hAnsi="Arial"/>
          <w:i/>
        </w:rPr>
        <w:t>(Közgyűlés 8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  <w:t xml:space="preserve"> </w:t>
        <w:tab/>
        <w:tab/>
        <w:tab/>
        <w:t>Heckenast Gusztáv, az Oktatási, Ifjúsági és Sport Osztály vezetője</w:t>
        <w:tab/>
        <w:t xml:space="preserve"> </w:t>
        <w:tab/>
        <w:tab/>
        <w:t>Dr. Füzi Judith, a Tisztség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Beszámoló a Nyugat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unántúli Regionális Hulladékgazdálkodási Önkormányzati Társulás 2010. évi működéséről</w:t>
        <w:tab/>
      </w:r>
      <w:r>
        <w:rPr>
          <w:rFonts w:cs="Arial" w:ascii="Arial" w:hAnsi="Arial"/>
          <w:i/>
        </w:rPr>
        <w:t>(Közgyűlés 9.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ab/>
        <w:t>Marton Zsolt alpolgármester, a Társulás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 xml:space="preserve">Tájékoztató a belváros kereskedelmének fellendítését célzó „Szombathelyi Szombat” program tapasztalatairól, valamint egyes önkormányzati rendeletek módosításáról </w:t>
      </w:r>
      <w:r>
        <w:rPr>
          <w:rFonts w:cs="Arial" w:ascii="Arial" w:hAnsi="Arial"/>
          <w:i/>
        </w:rPr>
        <w:t>(Közgyűlés 10.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br/>
        <w:t xml:space="preserve"> </w:t>
        <w:tab/>
        <w:tab/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a 10485/2 hrsz-ú ingatlan Kutyamenhely alapítvány részére történő ingyenes használatba adására</w:t>
        <w:tab/>
      </w:r>
      <w:r>
        <w:rPr>
          <w:rFonts w:cs="Arial" w:ascii="Arial" w:hAnsi="Arial"/>
          <w:i/>
        </w:rPr>
        <w:t>(Közgyűlés 11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a Szombathely, Gagarin út 24. szám alatti társasháztulajdon megszüntetésére</w:t>
      </w:r>
      <w:r>
        <w:rPr>
          <w:rFonts w:cs="Arial" w:ascii="Arial" w:hAnsi="Arial"/>
          <w:i/>
        </w:rPr>
        <w:t xml:space="preserve">     (Közgyűlés 12.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Szombathely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önyvvizsgálói feladatainak ellátására vonatkozó megbízási szerződés ajánlattételi feltételeire </w:t>
      </w:r>
      <w:r>
        <w:rPr>
          <w:rFonts w:cs="Arial" w:ascii="Arial" w:hAnsi="Arial"/>
          <w:i/>
        </w:rPr>
        <w:t>(Közgyűlés 13.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 xml:space="preserve">Javaslat a színházi feladatok ellátására kötött szerződés módosítására </w:t>
      </w:r>
      <w:r>
        <w:rPr>
          <w:rFonts w:cs="Arial" w:ascii="Arial" w:hAnsi="Arial"/>
          <w:i/>
        </w:rPr>
        <w:t>(Közgyűlés 14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Dr. Füzi Judith, a Tisztségviselő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 xml:space="preserve">Jordán Tamás, a Weöres Sándor Színház Nonprofit Kft. ügyvezető </w:t>
        <w:br/>
        <w:t xml:space="preserve"> </w:t>
        <w:tab/>
        <w:tab/>
        <w:tab/>
        <w:t>igazgatój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a Weöres Sándor Színház Nonprofit Kft. alapító okiratána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Közgyűlés 15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Dr. Füzi Judith, a Tisztségviselői Osztály vezetője</w:t>
        <w:tab/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 xml:space="preserve">Jordán Tamás, a Weöres Sándor Színház Nonprofit Kft. ügyvezető </w:t>
        <w:br/>
        <w:t xml:space="preserve"> </w:t>
        <w:tab/>
        <w:tab/>
        <w:tab/>
        <w:t>igazgatój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 xml:space="preserve">Javaslat a Vas Megyei Múzeumok Igazgatósága és az ISEUM SAVARIENSE Régészeti Műhely és Tárház közötti letéti megállapodás jóváhagyására </w:t>
      </w:r>
      <w:r>
        <w:rPr>
          <w:rFonts w:cs="Arial" w:ascii="Arial" w:hAnsi="Arial"/>
          <w:i/>
        </w:rPr>
        <w:t>(Közgyűlés 16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 xml:space="preserve">Javaslat „Szombathely komplex kerékpárút rendszerének” megvalósítására </w:t>
        <w:tab/>
        <w:br/>
        <w:t xml:space="preserve">a.) Javaslat „Szombathely komplex kerékpárút rendszere” program </w:t>
        <w:br/>
        <w:t xml:space="preserve"> </w:t>
        <w:tab/>
        <w:t xml:space="preserve">   megvalósítása érdekében javasolt kerékpárút vonalak elfogadására</w:t>
        <w:tab/>
        <w:br/>
        <w:t xml:space="preserve">b.)  Javaslat a Körmendi út – Rumi Külső út közötti kerékpárút megépítése </w:t>
        <w:br/>
        <w:t xml:space="preserve"> </w:t>
        <w:tab/>
        <w:t xml:space="preserve">  érdekében pályázat benyújtására</w:t>
        <w:tab/>
      </w:r>
      <w:r>
        <w:rPr>
          <w:rFonts w:cs="Arial" w:ascii="Arial" w:hAnsi="Arial"/>
          <w:i/>
        </w:rPr>
        <w:t>(Közgyűlés 17.a.-b.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 xml:space="preserve">Javaslat a Savaria Turizmus Nonprofit Kft. – mint leendő Szombathely és térsége Turisztikai Desztinációs Menedzsment (TDM) szervezet – létrehozására </w:t>
      </w:r>
      <w:r>
        <w:rPr>
          <w:rFonts w:cs="Arial" w:ascii="Arial" w:hAnsi="Arial"/>
          <w:i/>
        </w:rPr>
        <w:t>(Közgyűlés  21.a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a szombathelyi repülőtér területének majális szervezése céljából történő ingyenes használatba adására</w:t>
        <w:tab/>
      </w:r>
      <w:r>
        <w:rPr>
          <w:rFonts w:cs="Arial" w:ascii="Arial" w:hAnsi="Arial"/>
          <w:i/>
        </w:rPr>
        <w:t>(Közgyűlés 18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Dr. Tőke Erzsébet, a Jogi és Képviselői Osztály vezetője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 xml:space="preserve">Javaslat bérleti díjhátralékkal kapcsolatban döntés meghozatalára </w:t>
      </w:r>
      <w:r>
        <w:rPr>
          <w:rFonts w:cs="Arial" w:ascii="Arial" w:hAnsi="Arial"/>
          <w:i/>
        </w:rPr>
        <w:t>(Közgyűlés 19.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Dr. Tőke Erzsébet, a Jogi és Képviselői Osztály vezetője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</w:rPr>
        <w:t>Javaslat az ITP-</w:t>
      </w:r>
      <w:r>
        <w:rPr>
          <w:rFonts w:cs="Arial" w:ascii="Arial" w:hAnsi="Arial"/>
          <w:b/>
        </w:rPr>
        <w:t>ROYAL Kft. által a Vas Megyei Kormányhivatal Földhivatala ellen indított perbe történő beavatkozásra</w:t>
        <w:tab/>
      </w:r>
      <w:r>
        <w:rPr>
          <w:rFonts w:cs="Arial" w:ascii="Arial" w:hAnsi="Arial"/>
          <w:i/>
        </w:rPr>
        <w:t>(Két Közgyűlés közötti anyagban)</w:t>
      </w:r>
      <w:r>
        <w:rPr>
          <w:rFonts w:cs="Arial" w:ascii="Arial" w:hAnsi="Arial"/>
          <w:u w:val="single"/>
        </w:rPr>
        <w:t xml:space="preserve"> Előadó</w:t>
      </w:r>
      <w:r>
        <w:rPr>
          <w:rFonts w:cs="Arial" w:ascii="Arial" w:hAnsi="Arial"/>
        </w:rPr>
        <w:t xml:space="preserve">: </w:t>
        <w:tab/>
        <w:tab/>
        <w:t xml:space="preserve">Dr. Tőke Erzsébet, a Jogi és Képviselői Osztály vezetője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a Petőfi S. 27. szám alatti helyiségre vonatkozóan fennálló bérleti jogviszony meghosszabbítására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Dr. Tőke Erzsébet, a Jogi és Képviselői Osztály vezetője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Javaslat a Benedek E. u. 2. szám alatti lakás elidegenítésre történő kijelölésére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Dr. Tőke Erzsébet, a Jogi és Képviselői Osztály vezetője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Tájékoztató a Szombathelyi Televízió és Rádió Nonprofit Kft. önkormányzati tulajdonú ingatlanban való elhelyezésének lehetőségeirő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Szöllősi Iván, a Szombathelyi Televízió és Rádió Nonprofit Kft. </w:t>
        <w:br/>
        <w:t xml:space="preserve"> </w:t>
        <w:tab/>
        <w:tab/>
        <w:tab/>
        <w:t>ügyvezető 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Tájékoztató 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Savaria Városfejlesztési Kft. jövőbeni működésére vonatkozó lehetőségekrő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Dr. Pap Hunor, a Savaria Városfejlesztési Kft. ügyvezető igazgatója</w:t>
        <w:b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br/>
        <w:br/>
        <w:t xml:space="preserve">                                                    </w:t>
      </w:r>
      <w:r>
        <w:rPr>
          <w:rFonts w:cs="Arial" w:ascii="Arial" w:hAnsi="Arial"/>
          <w:b/>
          <w:u w:val="single"/>
        </w:rPr>
        <w:t>ZÁRT  ÜLÉS</w:t>
      </w:r>
      <w:r>
        <w:rPr>
          <w:rFonts w:cs="Arial" w:ascii="Arial" w:hAnsi="Arial"/>
          <w:b/>
        </w:rPr>
        <w:t>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Parkfenntartási és Temetkezési Kft. üzleti tervének elfogadására</w:t>
        <w:tab/>
        <w:t xml:space="preserve"> </w:t>
      </w:r>
      <w:r>
        <w:rPr>
          <w:rFonts w:cs="Arial" w:ascii="Arial" w:hAnsi="Arial"/>
          <w:i/>
        </w:rPr>
        <w:t>(Közgyűlés 23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Kiss Dávid, a Szombathelyi Parkfenntartási és Temetkezési Kft. </w:t>
        <w:br/>
        <w:t xml:space="preserve"> </w:t>
        <w:tab/>
        <w:tab/>
        <w:tab/>
        <w:t>ügyvezető igazgatója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</w:rPr>
        <w:t>Javaslat egyedi hatósági ügyekben benyújtott fellebbezések elbírál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br/>
        <w:t>(Közgyűlés 24.)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 xml:space="preserve">Dr. Károlyi Ákos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A Szombathelyi Távhőszolgáltató Kft. 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 xml:space="preserve">Idrányi Zsolt, a Szombathelyi Távhőszolgáltató Kft. ügyvezető </w:t>
        <w:br/>
        <w:t xml:space="preserve"> </w:t>
        <w:tab/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</w:rPr>
        <w:t>Méltányossági kérelmek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 xml:space="preserve">Dr. Tőke Erzsébet, a Jogi és Képviselői Osztály vezetője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önkormányzati kitüntetés adományozására</w:t>
      </w:r>
      <w:r>
        <w:rPr>
          <w:rFonts w:cs="Arial" w:ascii="Arial" w:hAnsi="Arial"/>
          <w:bCs/>
        </w:rPr>
        <w:t xml:space="preserve"> (Szombathely Közrendjéért-díj)  </w:t>
      </w:r>
      <w:r>
        <w:rPr>
          <w:rFonts w:cs="Arial" w:ascii="Arial" w:hAnsi="Arial"/>
          <w:bCs/>
          <w:i/>
        </w:rPr>
        <w:t>(Közgyűlés  26.)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ab/>
        <w:t xml:space="preserve">Dr. Szele Györgyi, az Igazgatási Osztály vezetője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Képviselői indítvány közbeszerzési tanácsadói szerződés vizsgálatára</w:t>
      </w:r>
      <w:r>
        <w:rPr>
          <w:rFonts w:cs="Arial" w:ascii="Arial" w:hAnsi="Arial"/>
        </w:rPr>
        <w:t xml:space="preserve"> (szóbeli előterjesztés)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Balassa Péter városi képviselő, bizottsági tag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3-31T14:06:00Z</dcterms:modified>
  <cp:revision>1</cp:revision>
  <dc:subject/>
  <dc:title>50/2011</dc:title>
</cp:coreProperties>
</file>