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6/2006. (XI.30.)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temetőkről és a temetkezés rendjéről szóló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5/2000. (IX.28.) rendelet módosításáró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rPr>
          <w:b/>
          <w:b/>
          <w:bCs/>
        </w:rPr>
      </w:pPr>
      <w:r>
        <w:rPr/>
        <w:t>Szombathely Megyei Jogú Város Közgyűlése a temetőkről és a temetkezésről szóló 1999. évi XLIII. törvény (a továbbiakban: Tv.) valamint a végrehajtására kiadott 145/1999.(X.1.) Korm. rendelet (továbbiakban: Korm. rendelet) rendelkezései figyelembe vételével a temetőkről és a temetkezés rendjéről az alábbiak szerint rendelkezik: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1.§</w:t>
      </w:r>
    </w:p>
    <w:p>
      <w:pPr>
        <w:pStyle w:val="Szvegtrzs2"/>
        <w:rPr/>
      </w:pPr>
      <w:r>
        <w:rPr/>
        <w:t>A rendelet 15.§-a 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" w:hanging="566"/>
        <w:jc w:val="both"/>
        <w:rPr>
          <w:rFonts w:cs="Arial"/>
          <w:szCs w:val="20"/>
        </w:rPr>
      </w:pPr>
      <w:r>
        <w:rPr>
          <w:rFonts w:cs="Arial"/>
          <w:szCs w:val="20"/>
        </w:rPr>
        <w:t>(1) A temetkezési szolgáltatásról a Tv.-ben és a Korm. rendeletben foglalt feltételeknek megfelelő, engedéllyel rendelkező temetkezési szolgáltató (továbbiakban: temetkezési szolgáltató) az e rendeletben, valamint mellékleteiben foglalt előírások szerint gondoskodik. A teljeskörű temetkezési szolgáltatásokat a Tv. 25. §-a határozza meg.</w:t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Arial"/>
          <w:szCs w:val="20"/>
        </w:rPr>
        <w:t>(2) A temetkezési szolgáltatási tevékenységek teljes körűen vagy önállóan is végezhetők a (7) bekezdésben foglaltak kivételével.</w:t>
      </w:r>
    </w:p>
    <w:p>
      <w:pPr>
        <w:pStyle w:val="Normal"/>
        <w:autoSpaceDE w:val="false"/>
        <w:ind w:left="566" w:hanging="566"/>
        <w:jc w:val="both"/>
        <w:rPr>
          <w:rFonts w:cs="Arial"/>
          <w:szCs w:val="20"/>
        </w:rPr>
      </w:pPr>
      <w:r>
        <w:rPr>
          <w:rFonts w:cs="Arial"/>
          <w:szCs w:val="20"/>
        </w:rPr>
        <w:t>(3) Az Üzemeltető a Temetőszabályzatban meghatározott díjakon felül más díjat nem állapíthat meg, így különösen: nem szedhető díj a temetőlátogatásért, a temetői utak használatáért és a temetési hely gondozásához igénybevett vízért.</w:t>
      </w:r>
    </w:p>
    <w:p>
      <w:pPr>
        <w:pStyle w:val="Normal"/>
        <w:autoSpaceDE w:val="false"/>
        <w:ind w:left="566" w:hanging="566"/>
        <w:jc w:val="both"/>
        <w:rPr>
          <w:rFonts w:cs="Arial"/>
          <w:szCs w:val="20"/>
        </w:rPr>
      </w:pPr>
      <w:r>
        <w:rPr>
          <w:rFonts w:cs="Arial"/>
          <w:szCs w:val="20"/>
        </w:rPr>
        <w:t>(4) A temető üzemeltetője is köteles a Temetőszabályzatban meghatározott, a temetkezési szolgáltatókat terhelő díjakat megfizetni, ha az üzemeltetés mellett temetkezési szolgáltató tevékenységet is végez.</w:t>
      </w:r>
    </w:p>
    <w:p>
      <w:pPr>
        <w:pStyle w:val="Normal"/>
        <w:autoSpaceDE w:val="false"/>
        <w:ind w:left="566" w:hanging="566"/>
        <w:jc w:val="both"/>
        <w:rPr>
          <w:rFonts w:cs="Arial"/>
          <w:szCs w:val="20"/>
        </w:rPr>
      </w:pPr>
      <w:r>
        <w:rPr>
          <w:rFonts w:cs="Arial"/>
          <w:szCs w:val="20"/>
        </w:rPr>
        <w:t>(5) A köztemetőket kegyeleti közszolgáltatási szerződés alapján üzemeltető köteles az üzemeltetés, illetőleg a temetkezési szolgáltatás költségeinek megosztására az Önkormányzat által elfogadott számviteli szabályzatot alkalmazni.</w:t>
      </w:r>
    </w:p>
    <w:p>
      <w:pPr>
        <w:pStyle w:val="Normal"/>
        <w:autoSpaceDE w:val="false"/>
        <w:ind w:left="566" w:hanging="566"/>
        <w:jc w:val="both"/>
        <w:rPr>
          <w:rFonts w:cs="Arial"/>
          <w:szCs w:val="20"/>
        </w:rPr>
      </w:pPr>
      <w:r>
        <w:rPr>
          <w:rFonts w:cs="Arial"/>
          <w:szCs w:val="20"/>
        </w:rPr>
        <w:t>(6) A temetkezési szolgáltató a tevékenységének a településen történő megkezdésekor köteles a temető üzemeltetőjét e tényről írásban tájékoztatni.</w:t>
      </w:r>
    </w:p>
    <w:p>
      <w:pPr>
        <w:pStyle w:val="Normal"/>
        <w:autoSpaceDE w:val="false"/>
        <w:ind w:left="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z üzemeltető köteles a tájékoztatás tudomásulvételével egyidejűleg e rendeletet, valamint mellékletei egy példányát a temetkezési szolgáltatást végzőnek megküldeni.</w:t>
      </w:r>
    </w:p>
    <w:p>
      <w:pPr>
        <w:pStyle w:val="Normal"/>
        <w:autoSpaceDE w:val="false"/>
        <w:ind w:left="566" w:hanging="56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7) A rendelet hatálya alá tartozó köztemetőkön belül kötelező </w:t>
      </w:r>
      <w:r>
        <w:rPr>
          <w:rFonts w:cs="Arial"/>
        </w:rPr>
        <w:t>az elhunyt hűtésével, a temetőben erre a célra rendszeresített szállító járművön történő szállításával, sírhelynyitással és visszahantolással kapcsolatos feladatok ellátására az üzemeltető szakszemélyzetének és berendezésének igénybevétele.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rPr/>
      </w:pPr>
      <w:r>
        <w:rPr/>
        <w:t>A rendelet 16. § (3) bekezdés harmadik albekezdése az alábbiak szerint módosul:</w:t>
      </w:r>
    </w:p>
    <w:p>
      <w:pPr>
        <w:pStyle w:val="BodyText2"/>
        <w:tabs>
          <w:tab w:val="clear" w:pos="0"/>
        </w:tabs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(3)</w:t>
      </w:r>
      <w:r>
        <w:rPr>
          <w:rFonts w:cs="Arial"/>
          <w:b/>
        </w:rPr>
        <w:t xml:space="preserve"> </w:t>
      </w:r>
      <w:r>
        <w:rPr>
          <w:rFonts w:cs="Arial"/>
          <w:szCs w:val="20"/>
        </w:rPr>
        <w:t>A temetésről sorrendben a következők kötelesek gondoskodni:</w:t>
      </w:r>
    </w:p>
    <w:p>
      <w:pPr>
        <w:pStyle w:val="Normal"/>
        <w:autoSpaceDE w:val="fals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aki a temetést szerződésben vállalta,</w:t>
      </w:r>
    </w:p>
    <w:p>
      <w:pPr>
        <w:pStyle w:val="Normal"/>
        <w:autoSpaceDE w:val="fals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akit arra az elhunyt végrendeletében kötelez,</w:t>
      </w:r>
    </w:p>
    <w:p>
      <w:pPr>
        <w:pStyle w:val="Szvegtrzsbehzssal3"/>
        <w:rPr/>
      </w:pPr>
      <w:r>
        <w:rPr/>
        <w:t>- végintézkedés hiányában az elhunyt elhalálozása előtt vele együtt élő házastársa, élettársa.</w:t>
      </w:r>
    </w:p>
    <w:p>
      <w:pPr>
        <w:pStyle w:val="Szvegtrzsbehzssal3"/>
        <w:rPr/>
      </w:pPr>
      <w:r>
        <w:rPr/>
        <w:t>- az elhunyt egyéb közeli hozzátartozója (Ptk. 685.§ (b) pontja) a törvényes öröklés rendje szerint,</w:t>
      </w:r>
    </w:p>
    <w:p>
      <w:pPr>
        <w:pStyle w:val="Szvegtrzsbehzssal3"/>
        <w:rPr>
          <w:sz w:val="20"/>
        </w:rPr>
      </w:pPr>
      <w:r>
        <w:rPr/>
        <w:t>- ha a temetésre kötelezett személy nincs, ismeretlen helyen tartózkodik, vagy a kötelezettségét nem teljesíti, a temetésről Szombathely Megyei Jogú Város közigazgatási területén elhunyt személy esetén az Önkormányzat köteles gondoskodni.</w:t>
      </w:r>
    </w:p>
    <w:p>
      <w:pPr>
        <w:pStyle w:val="BodyText2"/>
        <w:tabs>
          <w:tab w:val="clear" w:pos="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rPr/>
      </w:pPr>
      <w:r>
        <w:rPr/>
        <w:t>A rendelet 21. § (2) bekezdése az alábbiak szerint módosul:</w:t>
      </w:r>
    </w:p>
    <w:p>
      <w:pPr>
        <w:pStyle w:val="Szvegtrzs2"/>
        <w:rPr/>
      </w:pPr>
      <w:r>
        <w:rPr/>
      </w:r>
    </w:p>
    <w:p>
      <w:pPr>
        <w:pStyle w:val="Szvegtrzs2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(2) A jelen rendelet 2. sz. melléklet A./ és B./ pontjában meghatározott, az üzemeltető által beszedett díjak a tulajdonost illetik. A 2. sz. melléklet C./ pontjában rögzített díjak az üzemeltető bevételét képezik. Az üzemeltető a díjakkal a kegyeleti közszolgáltatási szerződésben részletezettek szerint köteles elszámolni. A tulajdonos a díjakat és a 6.§ (3) bekezdése alapján befolyt bevételeket kizárólag a köztemetők fenntartására, fejlesztésére és üzemeltetésére fordíthatja.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rPr/>
      </w:pPr>
      <w:r>
        <w:rPr/>
        <w:t>A rendelet 2. sz. melléklete helyébe jelen rendelet 2.sz. melléklete lép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 rendelet 2006. december 1. napjától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Dr. Ipkovich György</w:t>
      </w:r>
      <w:r>
        <w:rPr>
          <w:rFonts w:cs="Arial"/>
        </w:rPr>
        <w:t xml:space="preserve"> sk</w:t>
        <w:tab/>
        <w:tab/>
        <w:tab/>
        <w:tab/>
        <w:t xml:space="preserve"> </w:t>
      </w:r>
      <w:r>
        <w:rPr>
          <w:rFonts w:cs="Arial"/>
          <w:b/>
          <w:bCs/>
        </w:rPr>
        <w:t>Dr. Kaczmarski János</w:t>
      </w:r>
      <w:r>
        <w:rPr>
          <w:rFonts w:cs="Arial"/>
        </w:rPr>
        <w:t xml:space="preserve"> sk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ab/>
        <w:tab/>
        <w:t xml:space="preserve"> polgármester</w:t>
        <w:tab/>
        <w:tab/>
        <w:tab/>
        <w:tab/>
        <w:tab/>
        <w:t xml:space="preserve">     jegyz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4956" w:hanging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ind w:left="4956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 xml:space="preserve">A rendelet 2. számú melléklet </w:t>
      </w:r>
    </w:p>
    <w:p>
      <w:pPr>
        <w:pStyle w:val="Normal"/>
        <w:autoSpaceDE w:val="false"/>
        <w:ind w:left="4956" w:hanging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A./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2"/>
          <w:szCs w:val="20"/>
        </w:rPr>
        <w:t xml:space="preserve"> </w:t>
      </w:r>
      <w:r>
        <w:rPr>
          <w:rFonts w:cs="Arial"/>
          <w:b/>
          <w:sz w:val="22"/>
          <w:szCs w:val="20"/>
        </w:rPr>
        <w:t>SÍRHELY ÁRAK:</w:t>
      </w:r>
      <w:r>
        <w:rPr>
          <w:rFonts w:cs="Arial"/>
          <w:bCs/>
          <w:sz w:val="22"/>
          <w:szCs w:val="20"/>
        </w:rPr>
        <w:t xml:space="preserve"> (Az árak az ÁFA-t nem tartalmazzák.) 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autoSpaceDE w:val="false"/>
        <w:rPr>
          <w:rFonts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 </w:t>
      </w:r>
      <w:r>
        <w:rPr>
          <w:rFonts w:cs="Arial"/>
          <w:bCs/>
          <w:sz w:val="22"/>
          <w:szCs w:val="20"/>
        </w:rPr>
        <w:tab/>
        <w:tab/>
        <w:tab/>
        <w:tab/>
        <w:tab/>
        <w:tab/>
      </w:r>
      <w:r>
        <w:rPr>
          <w:rFonts w:cs="Arial"/>
          <w:b/>
          <w:sz w:val="22"/>
          <w:szCs w:val="20"/>
        </w:rPr>
        <w:t>Jáki úti temetőben</w:t>
      </w:r>
      <w:r>
        <w:rPr>
          <w:rFonts w:cs="Arial"/>
          <w:bCs/>
          <w:sz w:val="22"/>
          <w:szCs w:val="20"/>
        </w:rPr>
        <w:t xml:space="preserve">      </w:t>
      </w:r>
      <w:r>
        <w:rPr>
          <w:rFonts w:cs="Arial"/>
          <w:b/>
          <w:sz w:val="22"/>
          <w:szCs w:val="20"/>
        </w:rPr>
        <w:t>Perem temetőkben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 xml:space="preserve">Felnőtt I-es sírhely ára 25 évre  </w:t>
        <w:tab/>
        <w:t xml:space="preserve">12.800.-  </w:t>
        <w:tab/>
        <w:t>8.10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 xml:space="preserve">Felnőtt II-es sírhely ára 25 évre  </w:t>
        <w:tab/>
        <w:t xml:space="preserve">25.500.-  </w:t>
        <w:tab/>
        <w:t>16.200,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 xml:space="preserve">Gyermek sírhely ára 25 évre  </w:t>
        <w:tab/>
        <w:t xml:space="preserve">3.500.-  </w:t>
        <w:tab/>
        <w:t>3.500.-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eastAsia="Arial" w:cs="Arial"/>
          <w:b/>
          <w:sz w:val="22"/>
          <w:szCs w:val="20"/>
        </w:rPr>
        <w:t xml:space="preserve">  </w:t>
      </w:r>
      <w:r>
        <w:rPr>
          <w:rFonts w:cs="Arial"/>
          <w:bCs/>
          <w:sz w:val="22"/>
          <w:szCs w:val="20"/>
        </w:rPr>
        <w:t>Rátemetéskor 50 %-os sírhelyár fizetendő, ezzel újabb 25 évre, vagyis ezen porladási idő lejártáig a használati jog meghosszabbodik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  <w:t xml:space="preserve">Kórházi sírhely ára 25 évre, ami újra nem váltható: 2.400.- </w:t>
      </w:r>
    </w:p>
    <w:p>
      <w:pPr>
        <w:pStyle w:val="Normal"/>
        <w:autoSpaceDE w:val="false"/>
        <w:jc w:val="both"/>
        <w:rPr>
          <w:rFonts w:eastAsia="Arial"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/>
          <w:sz w:val="22"/>
          <w:szCs w:val="20"/>
        </w:rPr>
        <w:t>KRIPTAHELYEK:</w:t>
      </w:r>
      <w:r>
        <w:rPr>
          <w:rFonts w:cs="Arial"/>
          <w:bCs/>
          <w:sz w:val="22"/>
          <w:szCs w:val="20"/>
        </w:rPr>
        <w:t xml:space="preserve">  </w:t>
        <w:tab/>
      </w:r>
      <w:r>
        <w:rPr>
          <w:rFonts w:cs="Arial"/>
          <w:b/>
          <w:sz w:val="22"/>
          <w:szCs w:val="20"/>
        </w:rPr>
        <w:t>60 évre</w:t>
      </w:r>
      <w:r>
        <w:rPr>
          <w:rFonts w:cs="Arial"/>
          <w:bCs/>
          <w:sz w:val="22"/>
          <w:szCs w:val="20"/>
        </w:rPr>
        <w:t xml:space="preserve">  </w:t>
        <w:tab/>
      </w:r>
      <w:r>
        <w:rPr>
          <w:rFonts w:cs="Arial"/>
          <w:b/>
          <w:sz w:val="22"/>
          <w:szCs w:val="20"/>
        </w:rPr>
        <w:t>100 évre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eastAsia="Arial"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/>
      </w:pPr>
      <w:r>
        <w:rPr>
          <w:rFonts w:cs="Arial"/>
          <w:bCs/>
          <w:sz w:val="22"/>
          <w:szCs w:val="20"/>
        </w:rPr>
        <w:t xml:space="preserve">II-es kriptahely  </w:t>
        <w:tab/>
        <w:t xml:space="preserve">115.700.-  </w:t>
        <w:tab/>
        <w:t>150.50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 xml:space="preserve">- ha a 60 évre megváltottat 100 évre kívánja megváltani, akkor ennek ára: 57.800.- </w:t>
        <w:br/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 xml:space="preserve">IV-es kriptahely  </w:t>
        <w:tab/>
        <w:t xml:space="preserve">173.700.-  </w:t>
        <w:tab/>
        <w:t>231.50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>- ha a 60 évre megváltottat 100 évre kívánja megváltani, akkor ennek ára: 77.200.-Ft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jc w:val="both"/>
        <w:rPr>
          <w:rFonts w:eastAsia="Arial"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/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/>
          <w:sz w:val="22"/>
          <w:szCs w:val="20"/>
        </w:rPr>
        <w:t>URNAKRIPTAHELY:</w:t>
      </w:r>
      <w:r>
        <w:rPr>
          <w:rFonts w:cs="Arial"/>
          <w:bCs/>
          <w:sz w:val="22"/>
          <w:szCs w:val="20"/>
        </w:rPr>
        <w:t xml:space="preserve">  </w:t>
        <w:tab/>
      </w:r>
      <w:r>
        <w:rPr>
          <w:rFonts w:cs="Arial"/>
          <w:b/>
          <w:sz w:val="22"/>
          <w:szCs w:val="20"/>
        </w:rPr>
        <w:t>20 évre</w:t>
      </w:r>
      <w:r>
        <w:rPr>
          <w:rFonts w:cs="Arial"/>
          <w:bCs/>
          <w:sz w:val="22"/>
          <w:szCs w:val="20"/>
        </w:rPr>
        <w:t xml:space="preserve">  </w:t>
        <w:tab/>
        <w:t>16.20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/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/>
          <w:sz w:val="22"/>
          <w:szCs w:val="20"/>
        </w:rPr>
        <w:t>KOLUMBÁRIUM FÜLKE:</w:t>
      </w:r>
      <w:r>
        <w:rPr>
          <w:rFonts w:cs="Arial"/>
          <w:bCs/>
          <w:sz w:val="22"/>
          <w:szCs w:val="20"/>
        </w:rPr>
        <w:t xml:space="preserve">  </w:t>
        <w:tab/>
      </w:r>
      <w:r>
        <w:rPr>
          <w:rFonts w:cs="Arial"/>
          <w:b/>
          <w:sz w:val="22"/>
          <w:szCs w:val="20"/>
        </w:rPr>
        <w:t>10 évre</w:t>
      </w:r>
      <w:r>
        <w:rPr>
          <w:rFonts w:cs="Arial"/>
          <w:bCs/>
          <w:sz w:val="22"/>
          <w:szCs w:val="20"/>
        </w:rPr>
        <w:t xml:space="preserve">  </w:t>
        <w:tab/>
        <w:t>3.500.-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0"/>
        </w:rPr>
      </w:pPr>
      <w:r>
        <w:rPr>
          <w:rFonts w:eastAsia="Arial" w:cs="Arial"/>
          <w:b/>
          <w:sz w:val="22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/>
          <w:sz w:val="22"/>
          <w:szCs w:val="20"/>
        </w:rPr>
        <w:t>RAVATALOZÓ ALATTI:</w:t>
      </w:r>
      <w:r>
        <w:rPr>
          <w:rFonts w:cs="Arial"/>
          <w:bCs/>
          <w:sz w:val="22"/>
          <w:szCs w:val="20"/>
        </w:rPr>
        <w:t xml:space="preserve">  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 xml:space="preserve">Alagsori kripta havi kölcsönzési díja:  </w:t>
        <w:tab/>
        <w:t xml:space="preserve">2.300.- 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 xml:space="preserve">Alagsori kripta 1 személyes 60 évre:  </w:t>
        <w:tab/>
        <w:t>115.700.-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  <w:t>Alagsori kripta 2 személyes 60 évre</w:t>
        <w:tab/>
        <w:t>173.700,-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/>
      </w:pPr>
      <w:r>
        <w:rPr>
          <w:rFonts w:cs="Arial"/>
          <w:bCs/>
          <w:sz w:val="22"/>
          <w:szCs w:val="20"/>
        </w:rPr>
        <w:t>Alagsori kolumbárium (alsó sor) 10 évre</w:t>
        <w:tab/>
        <w:t>7.000,-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  <w:t>Alagsori kolumbárium 10 évre</w:t>
        <w:tab/>
        <w:t>4.600,-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0"/>
        </w:rPr>
      </w:pPr>
      <w:r>
        <w:rPr>
          <w:rFonts w:cs="Arial"/>
          <w:b/>
          <w:sz w:val="22"/>
          <w:szCs w:val="28"/>
        </w:rPr>
        <w:t xml:space="preserve">B./ 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 xml:space="preserve">DÍJFIZETÉSI KÖTELEZETTSÉGEK: </w:t>
      </w:r>
      <w:r>
        <w:rPr>
          <w:rFonts w:cs="Arial"/>
          <w:bCs/>
          <w:sz w:val="22"/>
          <w:szCs w:val="20"/>
        </w:rPr>
        <w:t>(Az árak az ÁFA-t nem tartalmazzák.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>Temető fenntartási hozzájárulás</w:t>
      </w:r>
      <w:r>
        <w:rPr>
          <w:rFonts w:cs="Arial"/>
          <w:bCs/>
          <w:sz w:val="22"/>
          <w:szCs w:val="20"/>
          <w:u w:val="single"/>
        </w:rPr>
        <w:t>:</w:t>
      </w:r>
      <w:r>
        <w:rPr>
          <w:rFonts w:cs="Arial"/>
          <w:bCs/>
          <w:sz w:val="22"/>
          <w:szCs w:val="20"/>
        </w:rPr>
        <w:t xml:space="preserve"> (sírbolt, síremlék állítás, elhelyezés-karbantartás, felújítás, vállalkozásszerűen sírgondozást, díszítést végzők)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 xml:space="preserve">Sírbolt, síremlék állítás esetén:  </w:t>
        <w:tab/>
        <w:t>1.750.-Ft/nap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>Sírbolt, síremlék karbantartás, felújítás, stb. egyéb munkák esetén:   1.200.-Ft/nap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 xml:space="preserve">Létesítmények igénybevételi díja: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  <w:tab/>
        <w:t xml:space="preserve">ravatalozó használati díj:  </w:t>
        <w:tab/>
        <w:t>3.500.-Ft/alkalom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ab/>
        <w:t>hűtőkamra használati díj:</w:t>
        <w:tab/>
        <w:t xml:space="preserve">   600.-Ft/nap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>Egyéb díjak</w:t>
      </w:r>
      <w:r>
        <w:rPr>
          <w:rFonts w:cs="Arial"/>
          <w:bCs/>
          <w:sz w:val="22"/>
          <w:szCs w:val="20"/>
          <w:u w:val="single"/>
        </w:rPr>
        <w:t>:</w:t>
      </w:r>
      <w:r>
        <w:rPr>
          <w:rFonts w:cs="Arial"/>
          <w:bCs/>
          <w:sz w:val="22"/>
          <w:szCs w:val="20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 xml:space="preserve">Egyszeri hulladékszállítási hozzájárulás  </w:t>
        <w:tab/>
        <w:t>2.300.-Ft/alkalom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cs="Arial"/>
          <w:bCs/>
          <w:sz w:val="22"/>
          <w:szCs w:val="20"/>
        </w:rPr>
      </w:pPr>
      <w:r>
        <w:rPr>
          <w:rFonts w:eastAsia="Arial"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 xml:space="preserve">Sírásás díja:  </w:t>
        <w:tab/>
        <w:t xml:space="preserve">  12.800.-Ft/alkalom</w:t>
        <w:tab/>
        <w:tab/>
        <w:t xml:space="preserve">   </w:t>
      </w:r>
    </w:p>
    <w:p>
      <w:pPr>
        <w:pStyle w:val="Norma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>C./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Önkormányzat által az üzemeltetőnek meghatározott temetőn belüli szolgáltatás árai:</w:t>
      </w:r>
    </w:p>
    <w:p>
      <w:pPr>
        <w:pStyle w:val="Normal"/>
        <w:rPr/>
      </w:pPr>
      <w:r>
        <w:rPr>
          <w:rFonts w:cs="Arial"/>
          <w:bCs/>
          <w:sz w:val="22"/>
          <w:szCs w:val="20"/>
        </w:rPr>
        <w:t>(Az árak az ÁFA-t nem tartalmazzák.)</w:t>
      </w:r>
    </w:p>
    <w:p>
      <w:pPr>
        <w:pStyle w:val="Normal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tbl>
      <w:tblPr>
        <w:tblW w:w="8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"/>
        <w:gridCol w:w="1255"/>
        <w:gridCol w:w="5"/>
        <w:gridCol w:w="1553"/>
      </w:tblGrid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nevezés</w:t>
            </w:r>
          </w:p>
        </w:tc>
        <w:tc>
          <w:tcPr>
            <w:tcW w:w="2818" w:type="dxa"/>
            <w:gridSpan w:val="4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nnyiség</w:t>
            </w:r>
          </w:p>
        </w:tc>
      </w:tr>
      <w:tr>
        <w:trPr/>
        <w:tc>
          <w:tcPr>
            <w:tcW w:w="8468" w:type="dxa"/>
            <w:gridSpan w:val="5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/ Sírhely nyitás és visszahantolás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rnaelhelyezés esetén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500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.700</w:t>
            </w:r>
          </w:p>
        </w:tc>
        <w:tc>
          <w:tcPr>
            <w:tcW w:w="1558" w:type="dxa"/>
            <w:gridSpan w:val="2"/>
            <w:vMerge w:val="restart"/>
            <w:tcBorders/>
          </w:tcPr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porsós elhelyezés esetén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humálási eljárás esetén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- 0 - 5 év között elhunyt esetén 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6 -10 év között elhunyt esetén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- 11 -15 között elhunyt esetén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16 – év felett elhunyt eseté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.000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.000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1.000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.300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</w:tc>
      </w:tr>
      <w:tr>
        <w:trPr/>
        <w:tc>
          <w:tcPr>
            <w:tcW w:w="5655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/ Elhunyt hűtési díja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100</w:t>
            </w:r>
          </w:p>
        </w:tc>
        <w:tc>
          <w:tcPr>
            <w:tcW w:w="1553" w:type="dxa"/>
            <w:tcBorders/>
          </w:tcPr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nap</w:t>
            </w:r>
          </w:p>
        </w:tc>
      </w:tr>
      <w:tr>
        <w:trPr>
          <w:trHeight w:val="520" w:hRule="atLeast"/>
        </w:trPr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/ Elhunyt temetőn belüli szállítás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750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alkal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autoSpaceDE w:val="false"/>
      <w:ind w:left="540" w:hanging="180"/>
      <w:jc w:val="both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0:00Z</dcterms:created>
  <dc:creator>Király László</dc:creator>
  <dc:description/>
  <dc:language>en-US</dc:language>
  <cp:lastModifiedBy>Király László</cp:lastModifiedBy>
  <cp:lastPrinted>2006-12-13T09:16:00Z</cp:lastPrinted>
  <dcterms:modified xsi:type="dcterms:W3CDTF">2006-12-13T08:20:00Z</dcterms:modified>
  <cp:revision>2</cp:revision>
  <dc:subject/>
  <dc:title>Szombathely Megyei Jogú Város Önkormányzata Közgyűlésének</dc:title>
</cp:coreProperties>
</file>