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Pénzügyi, Gazdasági és Jogi Bizottság 2011. márciusi ü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hely Megyei Jogú Város Közgyűlésének Pénzügyi, Gazdasági és Jogi Bizottsága a 45/2011.(II.22.) PGJB határozatában rögzítette, hogy a Savaria Városfejlesztési KFT. /Szombathely,9700 Fő tér 23-2; adószám 12436864-2-18/ készítsen egy olyan anyagot arra vonatkozóan, milyen formában működjön a jövőben annak érdekében, hogy a fenntartása ne önkormányzati támogatásból valósuljon meg. Továbbá, kerüljön bemutatásra, milyen bevételi forrásokra van szükség, ha önálló gazdasági társaságként működik tovább, illetve, ha összevonásra kerülne más gazdasági társa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avaria Városfejlesztési KFT megalakulásával kapcsolatos főbb adatok;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lalkozás neve: </w:t>
        <w:tab/>
      </w:r>
      <w:r>
        <w:rPr>
          <w:b/>
        </w:rPr>
        <w:t>SAVARIA Városfejlesztési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ékhely: </w:t>
        <w:tab/>
        <w:tab/>
      </w:r>
      <w:r>
        <w:rPr>
          <w:b/>
        </w:rPr>
        <w:t>9700 Szombathely, Fő tér 23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égjegyzék szám:</w:t>
        <w:tab/>
      </w:r>
      <w:r>
        <w:rPr>
          <w:b/>
        </w:rPr>
        <w:t>18-09-109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ószám:</w:t>
        <w:tab/>
        <w:tab/>
      </w:r>
      <w:r>
        <w:rPr>
          <w:b/>
        </w:rPr>
        <w:t>12436864-2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pviseletre jogosult:</w:t>
        <w:tab/>
      </w:r>
      <w:r>
        <w:rPr>
          <w:b/>
        </w:rPr>
        <w:t>dr. Pap Hu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lajdonos:</w:t>
        <w:tab/>
        <w:tab/>
      </w:r>
      <w:r>
        <w:rPr>
          <w:b/>
        </w:rPr>
        <w:t>Szombathely Megyei Jogú Város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 Megyei Jogú Város Közgyűlése a komplex városfejlesztési feladatok megvalósítása érdekében a 617/2009./XII.10/ Kgy. határozatával  létrehozta  a  Savaria Városfejlesztési Kft. társaságot, és ezzel párhuzamosan jóváhagyta a társaság Alapító okiratát, valamint a Szervezeti és Működési Szabályzat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gazdasági tevékenységének területe;</w:t>
      </w:r>
    </w:p>
    <w:p>
      <w:pPr>
        <w:pStyle w:val="Normal"/>
        <w:spacing w:lineRule="auto" w:line="360"/>
        <w:jc w:val="both"/>
        <w:rPr/>
      </w:pPr>
      <w:r>
        <w:rPr/>
        <w:t xml:space="preserve">A társaság feladata közreműködni Szombathely Megyei Jogú Város Integrált Városfejlesztési Stratégiájának a megvalósításában, teljes körű fejlesztések lebonyolítása a kijelölt város rehabilitációs akcióterületeken. A támogatásokkal megvalósuló projektek esetében, a projekt megvalósítási szakaszában felmerülő, kötelezően ellátandó projektmenedzsmenti szolgáltatás, marketing tevékenységek és a nyilvánosság biztosításával kapcsolatos feladatok az uniós társfinanszírozási forrás felhasználásáv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ársaság szolgáltatásának elsődleges igénybevevője a tulajdonos Önkormányzat, amely a társasággal kötött megállapodások alapján biztosítja a Kft mindenkori éves nettó árbevételének minimum 90%-át. A fennmaradó 10% szabad kapacitását a társaság, az egyéb gazdasági szervezetek körében próbálja lekötni. 2010.évben a társaság kilenc hónapban látta el a projektmenedzsmenti szolgáltatás feladatait. A”SZMJV városközpontjának funkcióbővítő megújítása” című NYDOP-3.1.1./B-2009-0003 azonosító számú támogatással megvalósuló projekt, amely konzorciumi formában kerül végrehajtásra.</w:t>
      </w:r>
    </w:p>
    <w:p>
      <w:pPr>
        <w:pStyle w:val="Normal"/>
        <w:spacing w:lineRule="auto" w:line="360"/>
        <w:jc w:val="both"/>
        <w:rPr/>
      </w:pPr>
      <w:r>
        <w:rPr/>
        <w:t>Konzorciumi partnerek: -SZMJV Önkormányza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-SZOVA ZRT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 xml:space="preserve">-Savaria Tendency Art Group Egyesület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-Vas megyei TIT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MJV Önkormányzata projektelemeinek munkái – Kossuth Lajos u. 7. szám  </w:t>
      </w:r>
    </w:p>
    <w:p>
      <w:pPr>
        <w:pStyle w:val="Normal"/>
        <w:spacing w:lineRule="auto" w:line="360"/>
        <w:ind w:left="4905" w:hanging="0"/>
        <w:rPr/>
      </w:pPr>
      <w:r>
        <w:rPr/>
        <w:t xml:space="preserve"> </w:t>
      </w:r>
      <w:r>
        <w:rPr/>
        <w:t>- Közterület felújít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- Savaria Mozi tető-homlokzat felújítás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010.december 31-vel befejeződtek. A SZOVA ZRT. a Civil /TIT, Sav.TAG./ szervezetek projektelemei 2011. évben valósulnak meg.</w:t>
      </w:r>
    </w:p>
    <w:p>
      <w:pPr>
        <w:pStyle w:val="Normal"/>
        <w:spacing w:lineRule="auto" w:line="360"/>
        <w:jc w:val="both"/>
        <w:rPr/>
      </w:pPr>
      <w:r>
        <w:rPr/>
        <w:t xml:space="preserve">A fent nevezett nyertes pályázat egyik feltétele volt,hogy a projektelemek végrehajtásának bonyolítására,ellenőrzésére egy önálló gazdasági társaságot kell létre hozni a SZMJV Önkormányzatának mint Főkedvezményezettnek. </w:t>
      </w:r>
      <w:r>
        <w:rPr>
          <w:b/>
        </w:rPr>
        <w:t>A pályázat a társaság működéséhez  /projekt befejezéséig/ 49.832.640 Ft. összegű pénzügyi fedezetet  biztosított, /TÁMSZER Összesített költségvetés 8.3 Projektmenedzsmentet segítő szolgáltatás soron/ amely összegből az Önkormányzat 36.984.000 Ft-ot 2009. december 11-én bankszámlájára meg is kapott</w:t>
      </w:r>
      <w:r>
        <w:rPr/>
        <w:t xml:space="preserve"> </w:t>
      </w:r>
      <w:r>
        <w:rPr>
          <w:b/>
        </w:rPr>
        <w:t>előlegként, a Nyugat-Dunántúli Regionális Fejlesztési Ügynökségtő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ZMJV Önkormányzata mint Alapító eleget téve a pályázati előírásoknak,  a létrehozott Savaria Városfejlesztési KFT alapításához  500 e Ft. csorbíthatatlan törzstőkét  biztosított.  Egyéb működési forrásról az Alapító nem gondoskodot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010.március 16-tól /4 fővel/ kezdte meg működését a társaság. A folyamatos működéshez szükséges 5.000eFt. összegű pénzügyi fedezetet, az Alapító nyújtotta/ 2010.március 24-én/ tagi kölcsön formájában, kamat felszámítása mellett. Ezen összegből kellett megteremteni a működéshez elengedhetetlenül szükséges /iroda, berendezés, infrastruktúra, stb. kialakítása/alapvető feltételeket. Április hónapban ismét 3.000eFt. összegű tagi kölcsönt kapott a társaság a folyamatos működés biztosítása érdekében. A társaság részéről az így fennálló 8.000 e Ft-os tagi kölcsönt az Alapító banki kamattal, és visszafizetési határidő /2010. 12.31; 2011.01.31./ megjelölésével biztosította. </w:t>
      </w:r>
      <w:r>
        <w:rPr>
          <w:b/>
        </w:rPr>
        <w:t>Tekintettel arra a tényre, hogy az Alapító / a már előzőekben említett/ a projektmenedzsmenti szolgáltatás díját 2009.év december hó 11-én a számlájára megkapta, gyakorlatilag a tagi kölcsön nem más, mint   előfinanszírozá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társaság a második félévben realizálódott árbevételéből a 3000 e Ft. összegű /2010.december 31-i lejáratú/ tagi kölcsönt,banki kamattal /104.400 Ft /együtt visszafizette az Alapítóna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zen előzmények ismertetése után, felvázolva a tényleges helyzetet, az Alapító által nyújtott tagi kölcsön vonatkozásáb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társaság létrehozása a nyertes pályázat egyik feltétele volt. A társaság működéséhez a szükséges pénzügyi fedezetet a pályázat biztosítja.</w:t>
      </w:r>
    </w:p>
    <w:p>
      <w:pPr>
        <w:pStyle w:val="Normal"/>
        <w:spacing w:lineRule="auto" w:line="360"/>
        <w:jc w:val="both"/>
        <w:rPr/>
      </w:pPr>
      <w:r>
        <w:rPr/>
        <w:t xml:space="preserve">2010. évben az Alapító által nyújtott 8.000 e Ft. tagi kölcsön összege  előfinanszírozás volt SZMJV. Önkormányzata részéről, részben azért mivel a projektmenedzsmenti szolgáltatásra a pályázat biztosította az összeget, részben pedig azért mivel a társaság a Megbízási Szerződésben /SZMJV Önkormányzata  mint Megbízó és a Savaria Városfejlesztési KFT mint Megbízott / vállalt kötelezettségeinek határidőre maradéktalanul eleget tett.  Az így elvégzett feladatok után a társaság 2010.július hónaptól folyamatosan számlázhatott az Önkormányzat felé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társaság 2010. évben SZMJV Önkormányzata részére IVS I projektmenedzsmenti szolgáltatási feladatok elvégzése jogcímén, leszámlázott összesen nettó 26.628.480 Ft. plusz áfa , bruttó 33.285.600 Ft. összeget.  Az IVS II projekt elemeire elkészített tervezési feladatok  elszámolásra kerültek összesen nettó 4.304.000Ft. plusz áfa bruttó 5.380.000 Ft. összegben A társaság 2010. év március 16-tól, december 31-ig realizálódott árbevétele előzetes számítások alapján 28.706.619 Ft. amelyhez 26.605.838Ft. költség párosult. A bevételi oldal, és a kiadási oldal számadatai csak körülbelüli helyzetet prezentálnak, ugyanis, sajnos az áramszámla, és a gázszámla éves költsége még nem ismert,- többszöri megkeresés ellenére,társaságunknak fel nem róható módon- tekintve, hogy a szolgáltató a számlát a mai napig még nem bocsátotta a társaság rendelkezésére. A társaságnak fel nem róható módon. A számok tükrében elmondható, hogy a társaság működése 2010. évben /kilenc hónapra vetítve/ pozitív eredménnyel záru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1. évben a társaság folyamatos, és zavartalan működéséhez a pénzügyi fedezetet, a 2010.évről áthúzódó 18.326e Ft. pénzmaradvány, az elvégzett projektmenedzsmenti szolgáltatási feladatok kiszámlázásából realizálódó 9.564 e Ft. árbevétel, valamint az Alapító által nyújtott 20.000 e Ft. összegű tagi kölcsön biztosítja. A 2011. év január hónapban az Alapító a társaság számlájára átutalt 7.896 e Ft./ amely összeg a 11.000 e Ft. tagi kölcsönből levont 3.000 e Ft. 2010.12.31-i lejárt határidejű tagi kölcsönből, és annak 104 e Ft. összegű kamatából/ összegű tagi kölcsönt, így a társaságnak az Alapító felé /tagi kölcsönből/ fennálló tartozása 16.000 e Ft. valamint a 2011.évi projektmenedzsmenti feladatokra nyújtott 20.000 e Ft. összegű tagi kölcsön. Ezáltal a társaságnak tagi kölcsönből fennálló összes tartozása az Alapító felé 36.000 e Ft. A tagi kölcsön, és annak kamatának visszafizetési határideje 2011.november 30-a.Tekintettel arra a tényre, hogy a tulajdonos a Savaria Városfejlesztési KFT-t, mint in--house jellegű céget hozta létre, elsődlegesen projektmenedzsment feladatok ellátására./Tervezés, Műszaki ellenőrzés, Pályázatírás, Konferenciák és Rendezvények szervezése, Vagyonkezelés stb./. E tulajdonosi döntés feltételezi azt, hogy SZMJV Önkormányzata a 90-10 %-os bevételi arányt jogszabályi kötelezettségének megfelelve, az éves árbevételi terv volumenének 90%-kát szolgáltatások megrendelésével biztosítja, és ezáltal a társaság a tagi kölcsön visszafizetési kötelezettségének határidőben eleget tud tenni. /IVS II  Projekt pályázat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jegyzendő azonban, hogy a társaság alkalmazottai szakképesítésére, és a tulajdonos által elfogadott alapító okiratra figyelemmel a cég a projektmenedzsment feladatokon túl egyéb szolgáltatások ellátására is alkalmas. Ez esetben figyelembe kell venni azokat az esetleges kiadásokat, amiket a cég külső szakemberek bevonásával lát el, így ténylegesen kifizetésre kerülnek.</w:t>
      </w:r>
    </w:p>
    <w:p>
      <w:pPr>
        <w:pStyle w:val="Normal"/>
        <w:spacing w:lineRule="auto" w:line="360"/>
        <w:jc w:val="both"/>
        <w:rPr/>
      </w:pPr>
      <w:r>
        <w:rPr/>
        <w:t>A fentiek áttekinthetővé tétele szempontjából az alábbi szolgáltatások állíthatók be: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as építészeti terve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É/3. tervezői besorolásnak megfelelő objektum esetén 0 %-os külső munka igénybevétele mellett teljesíthető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szaki ellenőrzé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gas építészeti tervezés</w:t>
      </w:r>
      <w:r>
        <w:rPr/>
        <w:t xml:space="preserve"> estén 0 % a külső munka megrendelése, igénybevétele.   Például nettó 15millióFt </w:t>
      </w:r>
      <w:r>
        <w:rPr>
          <w:u w:val="single"/>
        </w:rPr>
        <w:t>műszaki ellenőrzési feladat elvégzése</w:t>
      </w:r>
      <w:r>
        <w:rPr/>
        <w:t xml:space="preserve"> esetén, ha az épületgépészeti, avagy villamos szerkezet műszaki ellenőrzése, külső szakember igénybevételével történik, nettó 12 millió Ft. összegű bevételt jelenthet a Savaria Városfejlesztési Kft-nek,mivel a külső szakértői díj összege nettó  3millió Ft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ojektmenedzsment szolgáltatások</w:t>
      </w:r>
      <w:r>
        <w:rPr/>
        <w:t xml:space="preserve"> esetén szintén 0 % a felmerülő költség, mivel külső szakértő igénybevétele nem indokolt, így nettó 15 millió Ft-os árbevétel realizálható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 tagi kölcsön visszafizetésének forrása SZMJV IVS II. funkcióbővítő és szociális város rehabilitációs pályázatának sikere esetén biztosítható, tekintettel arra, hogy az elszámolható projektmenedzsmenti díj nettó 37,4 millió Ft. míg a műszaki ellenőrzésre beállított tétel nettó 15 millió Ft. Ez mindösszesen 52,4 millió Ft</w:t>
      </w:r>
      <w:r>
        <w:rPr>
          <w:b/>
        </w:rPr>
        <w:t>.</w:t>
      </w:r>
      <w:r>
        <w:rPr/>
        <w:t xml:space="preserve"> Akkor a Savaria Városfejlesztési Kft. részére a 2010-2011. gazdasági évben biztosított mindösszesen 36millió Ft. – tagi kölcsön, a kamatokkal együtt visszafizet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ekben felsorolt szolgáltatásokat alapul véve, azok kifutási időszakára vetítve, a tervezés és a műszaki ellenőrzés egy gazdasági éven belül lezárható, így ennek teljes bevétele az adott üzleti évre 2012-re realizálható. A projektmenedzsment szolgáltatás esetén, általában a projektmenedzsment összeg 80-90 %-a realizálható egy adott üzleti évre.</w:t>
      </w:r>
    </w:p>
    <w:p>
      <w:pPr>
        <w:pStyle w:val="Normal"/>
        <w:spacing w:lineRule="auto" w:line="360"/>
        <w:jc w:val="both"/>
        <w:rPr/>
      </w:pPr>
      <w:r>
        <w:rPr/>
        <w:t>Tulajdonosi döntést igényel annak a kérdésnek a vizsgálata, hogy a projekt (IVS- I.) fenntartási szakaszában, a 2009. november 26-án megkötött Támogatási szerződés értelmében SZMJV Önkormányzata vállalta a projektmenedzsment- szervezet fenntartását. A fenntartás vállalása feltételezi a működési forrás biztosítását, az in- house jellegből pedig következik, hogy a tulajdonos - tekintettel az utófinanszírozási jellegre - a projektekben el nem számolható szolgáltatásokat rendel meg a Savaria Városfejlesztési Kft-től, lényegesen a piaci ár alatt és a közbeszerzési költségek jelentkezése nélkül. Erre példaként az IVS II. akcióterületi tervének elkészítése hozható fel, ahol a Savaria Városfejlesztési Kft. szerződés tervezetében nettó 1,6 millió Ft. - míg kisebb volumenű akcióterületi terv elkészítésére pedig nettó 8 millió Ft- költség került betervezésr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z Alapító az IVS I. Támogatási Szerződésében vállalta a projektmenedzsment szervezet létrehozását, és fenntartását. E vállalásba beletartozik a működés esetleges finanszírozásának kötelezettsége, mely az elnyert mintegy 1,5 Mrd. Ft. támogatás  tükrében néhány 10 millió forintot jele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gezve a fent leírtakat, tényként elmondható, hogy a Savaria Városfejlesztési KFT.  2010.gazdasági évet pozitív eredménnyel zárta. A Megbízási Szerződésben rögzített feladatokat pontosan, és határidőben teljesítette az elvárásoknak megfelelően</w:t>
      </w:r>
      <w:r>
        <w:rPr/>
        <w:t xml:space="preserve">. </w:t>
      </w:r>
      <w:r>
        <w:rPr>
          <w:b/>
        </w:rPr>
        <w:t>A társaságnak nem lett volna szüksége 2010. évben tagi kölcsönre akkor, ha az Önkormányzat az általa /2009.12.11.-én/ előlegként lehívott, és megkapott projektmenedzsmenti szolgáltatás díját a létrehozott Savaria Városfejlesztési KFT.- részére, a működése megkezdésekor/ 2010.03.16./ rendelkezésre bocsátotta volna. Következésképpen a társaságnak nyújtott tagi kölcsön nem Önkormányzati támogatás volt, hanem az elnyert IVS I Projekt / NYDOP-3.1.1/B-2009-0003 / Pályázati támogatás által a projektmenedzsmenti szolgáltatás díjra biztosított pénzügyi fedezet, amely a társaság működési költségeit hivatott fedez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avaria Városfejlesztési KFT. 2010.év eredményes gazdálkodása, valamint a 2011.évi Üzleti tervében megfogalmazott feladatok megvalósítása figyelembevételével, a Társaság további önálló működése biztosítottnak tekinthető. Az önálló működéshez természetesen az Alapító támogatása, segítsége elengedhetetlenül szükséges, oly módon, hogy az Önkormányzati feladatok,/ különös tekintettel a pályázatokra –IVS I.; IVS II., valamint azonkívül jelentkező a társaság tevékenységi körébe beilleszthető/ szolgáltatások,  végrehajtására a társaságot bízza meg. A társaságban foglalkoztatott kvalifikált humán erőforrás az Önkormányzati megbízásokat a szabad piaci árnál alacsonyabb értéken,/költséghatékonyság/ tudja ellátni, és így nem kell külső vállalkozást megbízni a szolgáltatások ellátására. </w:t>
      </w:r>
    </w:p>
    <w:p>
      <w:pPr>
        <w:pStyle w:val="Normal"/>
        <w:spacing w:lineRule="auto" w:line="360"/>
        <w:jc w:val="both"/>
        <w:rPr/>
      </w:pPr>
      <w:r>
        <w:rPr/>
        <w:t xml:space="preserve">Várhatóan a jogszabályi környezet (Kbt.) módosítása a Társaság gazdasági tevékenységének mozgásterét a 2/A.§ átalakításával növelni fogja a jogalkotó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Összegezve a fent megfogalmazottakat, a társaság további önálló gazdálkodása annak függvénye rövid távon, hogy az Alapító milyen volumenű feladatokkal bízza meg, a projektmenedzsmenti feladatokon túl a társaságot. A KFT. tevékenységi köre, a rendelkezésre álló kvalifikált humán erőforrás, lehetőséget ad arra, hogy sokrétű feladatokat lásson el az eredményes gazdálkodás érdekében, szem előtt tartva a törvényben előírt 90-10%-os részarányt.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fent leírtak amennyiben a gyakorlatban is kivitelezhetőek az Alapító részéről  (nagyobb számú megbízások ), úgy a társaságnak nem lenne szüksége Alapítói támogatás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ársaságnak más társasággal történő összevonásával kapcsolatosan, ötletszerű attitűd ismeretén túl, nem áll kellő információ rendelkezésre. A hiányos információ megnehezíti egy tényadatokkal megalapozott reális helyzetkép kialakítását. Az ülésen elhangzott, társaságunk fúziója a Szombathelyi Parkfenntartó és Temetkezési Kft.-vel. A két társaság fúziója jelen helyzetben nem lenne célszerű, mivel szervezeti felépítése folyamatban van, ezáltal a kezdeti állandó változások miatt, nem értékelhető a nem végleges szervezeti állapot. Következésképp a társaság egy lezárt pénzügyi- gazdasági évet nem tudhat maga mögött, amelyből pozitív, akár negatív /működési, szervezeti, gazdálkodási/ következtetést le lehetne vonni. </w:t>
      </w:r>
    </w:p>
    <w:p>
      <w:pPr>
        <w:pStyle w:val="Normal"/>
        <w:spacing w:lineRule="auto" w:line="360"/>
        <w:jc w:val="both"/>
        <w:rPr/>
      </w:pPr>
      <w:r>
        <w:rPr/>
        <w:t>Ezzel szemben Társaságunk egyéves gazdasági évet tudhat maga mögött, ami a nevezett társaságról nem mondható el. Pénzügyi, gazdasági adatairól információval nem rendelkezünk.</w:t>
      </w:r>
    </w:p>
    <w:p>
      <w:pPr>
        <w:pStyle w:val="Normal"/>
        <w:spacing w:lineRule="auto" w:line="360"/>
        <w:jc w:val="both"/>
        <w:rPr/>
      </w:pPr>
      <w:r>
        <w:rPr/>
        <w:t xml:space="preserve">A két társaság fúziójának végrehajtási módja nem ismeretes, az Alapító szándékáról szintén nincs információnk. Mindenképpen többletköltséget jelentene az átalakulással járó jogi, számviteli többletfeladatok elvégzése. </w:t>
      </w:r>
    </w:p>
    <w:p>
      <w:pPr>
        <w:pStyle w:val="Normal"/>
        <w:spacing w:lineRule="auto" w:line="360"/>
        <w:jc w:val="both"/>
        <w:rPr/>
      </w:pPr>
      <w:r>
        <w:rPr/>
        <w:t>Szakmai szempontok szerint pedig a két társaság feladatköre nagyon eltérő egymástól, ami ugyancsak megnehezíti egy reális helyzetkép kialakítását. Álláspontunk szerint mindkét társaság számára lehetőséget kellene adni, minimum 1-1,5 év gazdasági tevékenység folytatására, és azt követően meghozni az Alapítói döntést a vonatkozásban, hogy melyik gazdasági társaság életképes ez eredményes gazdálkodás további folytatására.</w:t>
      </w:r>
    </w:p>
    <w:p>
      <w:pPr>
        <w:pStyle w:val="Normal"/>
        <w:spacing w:lineRule="auto" w:line="360"/>
        <w:jc w:val="both"/>
        <w:rPr/>
      </w:pPr>
      <w:r>
        <w:rPr/>
        <w:t>Az előzőek alapján a két társaság összevonásának racionális indokát nem látju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érjük a Tisztelt Pénzügyi, Gazdasági és Jogi Bizottságot, hogy az anyagban általunk megfogalmazott tényállást tárgyalja meg, de ezen témakörben /a Bizottsági Ülést megelőzően/célszerű lenne egy előzetes egyeztetés. Mindezen tényezők megtárgyalását követően, megalapozott döntést lehetne hozni a társaság jövőbeni sorsáró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1. március 2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r. Pap Huno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4:00Z</dcterms:created>
  <dc:creator>User3</dc:creator>
  <dc:description/>
  <dc:language>en-US</dc:language>
  <cp:lastModifiedBy>User3</cp:lastModifiedBy>
  <cp:lastPrinted>2011-03-21T13:51:00Z</cp:lastPrinted>
  <dcterms:modified xsi:type="dcterms:W3CDTF">2011-03-21T13:24:00Z</dcterms:modified>
  <cp:revision>2</cp:revision>
  <dc:subject/>
  <dc:title/>
</cp:coreProperties>
</file>