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 Pénzügyi, Gazdasági és Jogi Bizottság 2011. március 29-i  ülésér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ájékoztató a Savaria Városfejlesztési Kft. jövőbeni működésére vonatkozó lehetőségekrő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isztelt Bizottság 45/2011. (II.22.) PGJB határozatában rögzítette, hogy a Savaria Városfejlesztési Kft. a Bizottság következő ülésére készítsen egy előterjesztést arra vonatkozóan, hogy a Savaria Városfejlesztési Kft. hogyan és milyen formában működjön a jövőben annak érdekében, hogy a fenntartása ne önkormányzati támogatásból valósuljon meg. A hivatkozott határozat előírta azt is, hogy kerüljön külön alternatívaként bemutatásra, milyen bevételi forrásokra van szükség, ha önálló gazdasági társaságként működik tovább, illetve ha összevonásra kerülne más gazdasági társaságga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avaria Városfejlesztési Kft. a hivatkozott számú PGJB határozatban foglaltaknak megfelelően elkészítette a tájékoztató anyagát, amely jelen előterjesztés mellékletét képez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Kérem a Tisztelt Bizottságot, hogy a tájékoztatót fogadja el, és hozzon döntést a határozati javaslatnak megfelelően.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március 25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bCs/>
        </w:rPr>
      </w:pPr>
      <w:r>
        <w:rPr/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 xml:space="preserve">Melléklet: </w:t>
      </w:r>
      <w:r>
        <w:rPr>
          <w:rFonts w:cs="Arial"/>
          <w:bCs/>
          <w:sz w:val="22"/>
          <w:szCs w:val="22"/>
        </w:rPr>
        <w:tab/>
        <w:t xml:space="preserve">Savaria Városfejlesztési Kft. előterjesztése a társaság jövőbeni működési </w:t>
        <w:tab/>
        <w:tab/>
        <w:tab/>
        <w:t>lehetőségeiről</w:t>
      </w:r>
      <w:r>
        <w:br w:type="page"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tabs>
          <w:tab w:val="clear" w:pos="540"/>
        </w:tabs>
        <w:ind w:left="0" w:hanging="0"/>
        <w:rPr/>
      </w:pPr>
      <w:r>
        <w:rPr>
          <w:rFonts w:cs="Arial"/>
          <w:sz w:val="22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…</w:t>
      </w:r>
      <w:r>
        <w:rPr>
          <w:rFonts w:cs="Arial"/>
          <w:b/>
          <w:sz w:val="22"/>
          <w:u w:val="single"/>
        </w:rPr>
        <w:t xml:space="preserve">../2011.  (III. 29.) PGJB határozat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a tájékoztatót tudomásul veszi, és felkéri a polgármestert, hogy vizsgálja meg a tájékoztatóban foglaltak alapján a Savaria Városfejlesztési Kft. jövőbeni működésére vonatkozó javaslatoka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r. Szakács Dávid, a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Pap Hunor, a Savaria Városfejlesztési Kft. ügyvezető 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 végrehajtásért: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azonnal, illetve folyamato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077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0"/>
    </w:pPr>
    <w:rPr>
      <w:b/>
      <w:sz w:val="21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7:00Z</dcterms:created>
  <dc:creator>darazs eszter</dc:creator>
  <dc:description/>
  <cp:keywords/>
  <dc:language>en-US</dc:language>
  <cp:lastModifiedBy>Czink Zsuzsanna</cp:lastModifiedBy>
  <cp:lastPrinted>2011-03-18T11:36:00Z</cp:lastPrinted>
  <dcterms:modified xsi:type="dcterms:W3CDTF">2011-03-25T11:50:00Z</dcterms:modified>
  <cp:revision>5</cp:revision>
  <dc:subject/>
  <dc:title>Tisztelt Közgyűlés</dc:title>
</cp:coreProperties>
</file>