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Pénzügyi és Jogi Bizottság </w:t>
      </w:r>
      <w:r>
        <w:rPr>
          <w:rFonts w:cs="Arial" w:ascii="Arial" w:hAnsi="Arial"/>
          <w:bCs/>
          <w:iCs/>
          <w:sz w:val="22"/>
          <w:szCs w:val="22"/>
        </w:rPr>
        <w:t>41/2011.(II.22.) PGJB számú határozat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apján a következőkről tájékoztatom a Tisztelt Bizottságot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 Szombathelyi Televízió elhelyezésével kapcsolatban két jelentős költséggel kell számo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Arial"/>
          <w:b/>
          <w:bCs/>
          <w:u w:val="single"/>
        </w:rPr>
        <w:t>1. Stúdiótechnikai szerelési költségek</w:t>
      </w:r>
    </w:p>
    <w:p>
      <w:pPr>
        <w:pStyle w:val="Listaszerbekezds"/>
        <w:ind w:left="0" w:hanging="0"/>
        <w:jc w:val="both"/>
        <w:rPr>
          <w:rStyle w:val="Applestylespan"/>
          <w:rFonts w:cs="Arial"/>
          <w:b/>
          <w:b/>
          <w:bCs/>
          <w:u w:val="single"/>
        </w:rPr>
      </w:pPr>
      <w:r>
        <w:rPr/>
      </w:r>
    </w:p>
    <w:p>
      <w:pPr>
        <w:pStyle w:val="Listaszerbekezds"/>
        <w:ind w:left="0" w:hanging="0"/>
        <w:jc w:val="both"/>
        <w:rPr>
          <w:rStyle w:val="Applestylespan"/>
          <w:rFonts w:cs="Arial"/>
          <w:bCs/>
          <w:u w:val="single"/>
        </w:rPr>
      </w:pPr>
      <w:r>
        <w:rPr/>
      </w:r>
    </w:p>
    <w:p>
      <w:pPr>
        <w:pStyle w:val="Listaszerbekezds"/>
        <w:ind w:left="0" w:hanging="0"/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</w:rPr>
        <w:t xml:space="preserve">Az itt feltüntetett költségek bármely új ingatlanba történő költözés esetén felmerülnek, hiszen csak így tehető az ingatlan műsorsugárzásra és gyártásra alkalmassá. </w:t>
      </w:r>
      <w:r>
        <w:rPr>
          <w:rStyle w:val="Applestylespan"/>
          <w:rFonts w:cs="Arial"/>
          <w:color w:val="000000"/>
        </w:rPr>
        <w:t>Az alábbi költségtényezőket becsülni tudjuk, mivel nagymértékben függnek az adott ingatlan építészeti</w:t>
      </w:r>
    </w:p>
    <w:p>
      <w:pPr>
        <w:pStyle w:val="Listaszerbekezds"/>
        <w:ind w:left="0" w:hanging="0"/>
        <w:jc w:val="both"/>
        <w:rPr/>
      </w:pPr>
      <w:r>
        <w:rPr>
          <w:rStyle w:val="Applestylespan"/>
          <w:rFonts w:cs="Arial"/>
          <w:color w:val="000000"/>
        </w:rPr>
        <w:t>kialakításátó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Style w:val="Applestylespan"/>
          <w:rFonts w:cs="Arial"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Optikai összekötteté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z új helyszínt optikai kábellel össze kell kötnünk a Petőfi Sándor u. 41. alatti épületben található adóberendezéssel. Az optikai kábelt T-COM alépítményben kell elvezetnünk az új helyszínhez. 1 km optikai kábel behúzása alépítménybe kb. 3 millió Ft + ÁFA, amely tartalmazza a kábel árát is. Az új kábelhez be kell szereznünk új optikai adó-vevő berendezéseket is, mivel a jelenlegi berendezéseink csak a jelenlegi NDK gyártású analóg átvitelű, multimodusú kábelhez használhatóak csak. Az eszközök ára kb. 2-3 millió Ft + Á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Stúdiótechnika kialakít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legi stúdiótechnikai eszközeink áttelepítése során a berendezések kábelezését újra kell installálni. Több km új audio-, videó-, és számítógép hálózati kábelt kell telepíteni a különböző helyiségek között. /Vezérlő, stúdió, szerverszoba, vágószobák/. A kábeleket toldani nem lehet, adott helyszínhez kell méretezni. A telepítéshez külső cég bevonása szükséges. A becsült ár kb. 4-6 millió Ft + Á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Antenna telepíté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űholdvevő és földi antenna telepítése. A becsült ár kb. 30-40 ezer Ft + Á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Stúdió kialakítás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legfontosabb két tétel a stúdió akusztikai kialakítása, illetve a világítástechnikai hídrendszer és erősáramú csatlakozási pontok kialakítása. Ezt csak az adott helyszín ismeretében, tervezés után lehet megbecsü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Erősáramú hálózat kialakít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stúdiótechnikai berendezések, világítástechnika, klímák, általános épülethálózat működéséhez a megfelelő teljesítményű erősáramú hálózati csatlakozást biztosítani kell. Ezt csak az adott helyszín ismeretében, tervezés után lehet megbecsü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Office hálózat kialakít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b. 15 végpontú számítógép hálózat kialakítása. A becsült ár kb. 200 ezer Ft + Á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Klimatizálás: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szerverszobát, vezérlőt, stúdiót, vágó-helyiségeket klimatizálni kell. A becsült ár kb. 4-5 millió Ft + Á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Riasztórendsz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technikai helyiségeket, stúdiót el kell látni füstérzékelőkkel, az épületet pedig riasztó- és beléptető rendszerrel. A becsült ár kb. 1 millió Ft + Á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Telefonhálózat kialakít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elefonközpont áttelepítése és telefonhálózat kialakítása az épület helyiségeiben. A becsült ár kb. 100-200 ezer Ft + Á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fenti adatokból megállapítható, hogy kész épületbe való költözés estén is több tíz millió forintos költséggel kell számolni. Természetesen ehhez még hozzá kell számolni az ingatlan átalakításának költségé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b/>
          <w:u w:val="single"/>
        </w:rPr>
        <w:t>2. Építészeti átalakítá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 xml:space="preserve">A kiválasztott ingatlan épületszerkezeti átalakításának költsége. Az ingatlannál ezt a felmérést építőipari szakemberek tudják elvégez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bCs/>
          <w:iCs/>
        </w:rPr>
        <w:t xml:space="preserve">A televízió működéhez szükséges négyzetméter igény alapján négy, önkormányzati tulajdonú ingatlant vizsgáltunk meg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Szombathely, Rohonci út 52.</w:t>
      </w:r>
      <w:r>
        <w:rPr>
          <w:rFonts w:cs="Arial" w:ascii="Arial" w:hAnsi="Arial"/>
          <w:bCs/>
          <w:iCs/>
          <w:sz w:val="22"/>
          <w:szCs w:val="22"/>
        </w:rPr>
        <w:t xml:space="preserve"> (Domus üzletház, volt biztosító épület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apterület:                  250 nm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elmagasság:             2,65 cm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z épület megfelelő műszaki állapotban van, de sem alapterülete, sem belmagassága nem teszi alkalmassá arra, hogy a televízió elhelyezésére alkalmas legye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zombathely, Kisfaludy S. u. 1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lapterület:     225 nm + több, kis helyiség szétszórtan összesen 100 nm nagyságb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elmagasság:       6,5 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tartalmaz egy stúdiótér kialakítására alkalmas színháztermet, de a többi helyiség szétszórtsága, és méretei miatt nem alkalmas a televízió kiszolgáló helyiségeinek befogadásá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>Szombathely, Fő tér 9. (volt gyógyszertár)</w:t>
      </w:r>
    </w:p>
    <w:p>
      <w:pPr>
        <w:pStyle w:val="Listaszerbekezds"/>
        <w:spacing w:lineRule="auto" w:line="240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apterület:              409 n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elmagasság:         megfelelő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z épületben van olyan helyiség, amelyből jelentős átalakítás után kialakítható egy kisebb stúdiótér (60-70 nm), de a szerverszoba és a vezérlő kialakítása már nem lehetséges. Az ingatlan nem alkalmasa arra, hogy a televízió működést biztosítani tudj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  <w:u w:val="single"/>
        </w:rPr>
        <w:t>11-es Huszár út. 6. (volt étterem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apterület:              260 n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elmagasság:            2,8 m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ingatlan alapterülete és belmagassága miatt sem alkalmas a televízió elhelyezésér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gi információim alapján nincs olyan üres ingatlan a város tulajdonában, amely jelentős átalakítás nélkül alkalmas lenne a Szombathelyi Televízió speciális működéséből adódó feltételek bizt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zal a javaslattal fordulnék a Tisztelt Bizottsághoz, hogy a Szombathelyi Televízió bérleti szerződését addig ne mondja fel, míg nem áll rendelkezésre a televízió elhelyezésére alkalmas ingat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m szerint saját piaci pozíciónkat rontanánk, ha a bérleti szerződés még azelőtt felmondásra kerülne, mielőtt a televízió elhelyezésére megnyugtató megoldást találnánk. Ez egy kiszolgáltatott állapotot jelentene a piacon, és az önkormányzat kerülne lépéskényszer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jelenlegi helyzetben a költségek csökkentésére két lehetséges megoldás merül fel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Géfin Gyula 24. szám alatti bérlemény tulajdonosa korábban jelezte, hogy lehetségesnek tartja a bérleti díj csökkentését, ha a televízió hosszabb időtartamú bérleti szerződést köt vele. Ennek a megoldásnak előnye, hogy a rövid távon a legkisebb költséggel járna, sőt még költségcsökkenést is jelenthetne a televízió számára. Hátránya, hogy lekötné magát a televízió. Véleményem szerint ilyen döntést csak 2-4 éves időtartamban lehet hozn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televízió egy olyan ingatlanban kerülne elhelyezésre, amely már az optikai kábelhálózatba be van kötve. Jelenleg két ilyen van: a már korábban említett Megyei Művelődési és Ifjúsági Központ, és a Weöres Sándor Színház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MMIK-ban a televízió kialakítására (jelentős átalakítással) alkalmas hely van. Három fontos tényezőt még meg kell vizsgálni: a városi és a megyei önkormányzatnak meg kell egyeznie az ingatlan működésének feltételeiről, meg kell állapodni az esetleges bérleti díj összegéről, illetve szakemberekkel fel kell méretni az átalakítás költsége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Weöres Sándor Színházzal kapcsolatban további vizsgálat szükséges, hogy a színházi funkció és a televíziós funkció egyidejű működtetésére alkalmas-e az épület. Ennél az épületnél még további költségek is felmerülnek: be kell szerezni egy új optikai adó-vevő berendezést (2-3 millió Ft + ÁFA), be kell vezetni még egy optikai vonalat (3 millió Ft + ÁFA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rem a tisztelt bizottságot a fenti tények ismeretében hozza meg döntésé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zombathely, 2011. március 1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Velence Pál                                 Tóth Balázs                                 Szöllősi Iván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főszerkesztő                              műszaki vezető                          ügyvezető igazgató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2:00Z</dcterms:created>
  <dc:creator>iván</dc:creator>
  <dc:description/>
  <cp:keywords/>
  <dc:language>en-US</dc:language>
  <cp:lastModifiedBy>gep</cp:lastModifiedBy>
  <cp:lastPrinted>2011-03-17T08:13:00Z</cp:lastPrinted>
  <dcterms:modified xsi:type="dcterms:W3CDTF">2011-03-17T09:37:00Z</dcterms:modified>
  <cp:revision>3</cp:revision>
  <dc:subject/>
  <dc:title> Gazdasági Pénzügyi és Jogi bizottság 41/2011</dc:title>
</cp:coreProperties>
</file>