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Benedek E. u. 2. szám alatti lakás elidegenítésre történő kijelölésére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5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Pénzügyi, Gazdasági és Jogi Bizottság az önkormányzati tulajdonú, </w:t>
      </w:r>
      <w:r>
        <w:rPr>
          <w:rFonts w:cs="Arial" w:ascii="Arial" w:hAnsi="Arial"/>
          <w:b/>
        </w:rPr>
        <w:t>Benedek E. u. 2. III/14. szám alatti bérlakás</w:t>
      </w:r>
      <w:r>
        <w:rPr>
          <w:rFonts w:cs="Arial" w:ascii="Arial" w:hAnsi="Arial"/>
        </w:rPr>
        <w:t xml:space="preserve"> elidegenítésre történő kijelölésével nem ért egyet, tekintettel arra, hogy a 12/1994. (IV.7.) számú - az önkormányzat tulajdonában lévő lakások elidegenítéséről szóló  - önkormányzati rendeletben meghatározott feltételek nem állnak fenn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dr. Károlyi Ákos, az Egészségügyi, Szociális és Családvédelmi Osztály </w:t>
        <w:br/>
        <w:t xml:space="preserve"> </w:t>
        <w:tab/>
        <w:tab/>
        <w:t xml:space="preserve"> 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17:00Z</dcterms:modified>
  <cp:revision>2</cp:revision>
  <dc:subject/>
  <dc:title>50/2011</dc:title>
</cp:coreProperties>
</file>