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ITP-</w:t>
      </w:r>
      <w:r>
        <w:rPr>
          <w:rFonts w:cs="Arial" w:ascii="Arial" w:hAnsi="Arial"/>
          <w:b/>
        </w:rPr>
        <w:t>ROYAL Kft. által a Vas Megyei Kormányhivatal Földhivatala ellen indított perbe történő beavatkozásra</w:t>
        <w:tab/>
      </w:r>
      <w:r>
        <w:rPr>
          <w:rFonts w:cs="Arial" w:ascii="Arial" w:hAnsi="Arial"/>
          <w:i/>
        </w:rPr>
        <w:t>(Két Közgyűlés közötti anyagban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3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javasolja a Közgyűlésnek, hogy Szombathely Megyei Jogú Város Önkormányzata a Pp. 55. §-a alapján jelentse be - az</w:t>
      </w:r>
      <w:r>
        <w:rPr>
          <w:rFonts w:cs="Arial" w:ascii="Arial" w:hAnsi="Arial"/>
          <w:b/>
        </w:rPr>
        <w:t xml:space="preserve"> ITP-ROYAL Kft</w:t>
      </w:r>
      <w:r>
        <w:rPr>
          <w:rFonts w:cs="Arial" w:ascii="Arial" w:hAnsi="Arial"/>
        </w:rPr>
        <w:t xml:space="preserve">. felperesnek a Vas Megyei Kormányhivatal Földhivatala alperes ellen indított - a Vas Megyei Bíróság előtti 1.K.20.022/2011. számú perbe történő beavatkozását a Vas Megyei Kormányhivatal Földhivatala pernyertességének előmozdítása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17:00Z</dcterms:modified>
  <cp:revision>2</cp:revision>
  <dc:subject/>
  <dc:title>50/2011</dc:title>
</cp:coreProperties>
</file>